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花开富贵财神降临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富贵的传说</w:t>
      </w:r>
      <w:r>
        <w:rPr>
          <w:sz w:val="32"/>
          <w:szCs w:val="32"/>
        </w:rPr>
        <w:t>&lt;/p&gt;&lt;p&gt;&lt;img src="/static-img/GaxHKjz0uudcxq_tEq39qmE7YZcN8o5gNw-oRkxPb64b8rL75PCI7w73BbwUceTo.jpg"&gt;&lt;/p&gt;&lt;p&gt;</w:t>
      </w:r>
      <w:r>
        <w:rPr>
          <w:sz w:val="32"/>
          <w:szCs w:val="32"/>
        </w:rPr>
        <w:t>在中国古代，有一则关于“财神春花”的民间传说。据说，财神爷每当春天到来的时候，都会带着他的金钱袋子和丰收果实，在花园中游走，为那些种植了各种花卉的人们带来福气和好运。人们纷纷种下各色鲜艳的植物，以期能够迎接财神爷的降临，并享受到他带来的祝福。</w:t>
      </w:r>
      <w:r>
        <w:rPr>
          <w:sz w:val="32"/>
          <w:szCs w:val="32"/>
        </w:rPr>
        <w:t>&lt;/p&gt;&lt;p&gt;</w:t>
      </w:r>
      <w:r>
        <w:rPr>
          <w:sz w:val="32"/>
          <w:szCs w:val="32"/>
        </w:rPr>
        <w:t>财神与四季之变</w:t>
      </w:r>
      <w:r>
        <w:rPr>
          <w:sz w:val="32"/>
          <w:szCs w:val="32"/>
        </w:rPr>
        <w:t>&lt;/p&gt;&lt;p&gt;&lt;img src="/static-img/2k8cQ-Jn2oCMAHnrT60wYGE7YZcN8o5gNw-oRkxPb66S7Sjo3X4fd5LrpqYAKogaVtnO2DlRQuPa7gNrmTzl28miLGE3j9Ll6gLOiHGEgFTC7xFu6AdFNblF1yaUTWm_ycs3zBniy4NLDfWi0qsZT-CMPm4Tc6Hv9BGULskkEas.jpg"&gt;&lt;/p&gt;&lt;p&gt;</w:t>
      </w:r>
      <w:r>
        <w:rPr>
          <w:sz w:val="32"/>
          <w:szCs w:val="32"/>
        </w:rPr>
        <w:t>随着季节的更替，每个季节都有自己独特的特色。在冬末初春，当万物复苏，第一朵花绽放时，是不是特别像某位衣衫华丽、笑容灿烂的大侠？正是这个时候，人们开始期待那位仁慈的大侠——财神爷。他总是在这生机勃勃、希望盎然的时刻出现，用自己的金钱袋子给予善良之人安康与幸福。</w:t>
      </w:r>
      <w:r>
        <w:rPr>
          <w:sz w:val="32"/>
          <w:szCs w:val="32"/>
        </w:rPr>
        <w:t>&lt;/p&gt;&lt;p&gt;</w:t>
      </w:r>
      <w:r>
        <w:rPr>
          <w:sz w:val="32"/>
          <w:szCs w:val="32"/>
        </w:rPr>
        <w:t>春意盎然中的舞蹈</w:t>
      </w:r>
      <w:r>
        <w:rPr>
          <w:sz w:val="32"/>
          <w:szCs w:val="32"/>
        </w:rPr>
        <w:t>&lt;/p&gt;&lt;p&gt;&lt;img src="/static-img/bH8H9FmXMMFr2J5dfsf9A2E7YZcN8o5gNw-oRkxPb66S7Sjo3X4fd5LrpqYAKogaVtnO2DlRQuPa7gNrmTzl28miLGE3j9Ll6gLOiHGEgFTC7xFu6AdFNblF1yaUTWm_ycs3zBniy4NLDfWi0qsZT-CMPm4Tc6Hv9BGULskkEas.jpg"&gt;&lt;/p&gt;&lt;p&gt;</w:t>
      </w:r>
      <w:r>
        <w:rPr>
          <w:sz w:val="32"/>
          <w:szCs w:val="32"/>
        </w:rPr>
        <w:t>在一个阳光明媚的小村庄里，一群孩子正在田埂上跳起了欢快的情人绿腰舞。这场景让人联想到那些在新年前后穿梭于家庭之间送礼子的路过商贩，他们手提满载精美礼品，不仅是为了庆祝，也是为了感谢大自然赐予的一切。在这样的氛围中，“财神春花”就像是那个无形的手指，让每个人都能感受到生活中的温暖与喜悦。</w:t>
      </w:r>
      <w:r>
        <w:rPr>
          <w:sz w:val="32"/>
          <w:szCs w:val="32"/>
        </w:rPr>
        <w:t>&lt;/p&gt;&lt;p&gt;</w:t>
      </w:r>
      <w:r>
        <w:rPr>
          <w:sz w:val="32"/>
          <w:szCs w:val="32"/>
        </w:rPr>
        <w:t>财神春日游乐园</w:t>
      </w:r>
      <w:r>
        <w:rPr>
          <w:sz w:val="32"/>
          <w:szCs w:val="32"/>
        </w:rPr>
        <w:t>&lt;/p&gt;&lt;p&gt;&lt;img src="/static-img/GL7iZuGvf3qxvKbJ8OqPcGE7YZcN8o5gNw-oRkxPb66S7Sjo3X4fd5LrpqYAKogaVtnO2DlRQuPa7gNrmTzl28miLGE3j9Ll6gLOiHGEgFTC7xFu6AdFNblF1yaUTWm_ycs3zBniy4NLDfWi0qsZT-CMPm4Tc6Hv9BGULskkEas.jpg"&gt;&lt;/p&gt;&lt;p&gt;</w:t>
      </w:r>
      <w:r>
        <w:rPr>
          <w:sz w:val="32"/>
          <w:szCs w:val="32"/>
        </w:rPr>
        <w:t>想象一下，如果将这个传说搬进现实，那么就会有一个名为“财神春日游乐园”的地方。这里不仅有各式各样的游戏设施，还有一片片盛开着各种颜色的花海。当孩子们跑向这些色彩斑斓的地方玩耍时，他们不知道的是，这些小小的心愿就是对他们未来的最好的投资，而那位微笑着看着他们玩耍的大侠，就是我们心中永远默契相伴的地球守护者——地球母亲。</w:t>
      </w:r>
      <w:r>
        <w:rPr>
          <w:sz w:val="32"/>
          <w:szCs w:val="32"/>
        </w:rPr>
        <w:t>&lt;/p&gt;&lt;p&gt;</w:t>
      </w:r>
      <w:r>
        <w:rPr>
          <w:sz w:val="32"/>
          <w:szCs w:val="32"/>
        </w:rPr>
        <w:t>财神信仰背后的文化意义</w:t>
      </w:r>
      <w:r>
        <w:rPr>
          <w:sz w:val="32"/>
          <w:szCs w:val="32"/>
        </w:rPr>
        <w:t>&lt;/p&gt;&lt;p&gt;&lt;img src="/static-img/bmaDZuz610mCOmaYH0ywo2E7YZcN8o5gNw-oRkxPb66S7Sjo3X4fd5LrpqYAKogaVtnO2DlRQuPa7gNrmTzl28miLGE3j9Ll6gLOiHGEgFTC7xFu6AdFNblF1yaUTWm_ycs3zBniy4NLDfWi0qsZT-CMPm4Tc6Hv9BGULskkEas.jpg"&gt;&lt;/p&gt;&lt;p&gt;</w:t>
      </w:r>
      <w:r>
        <w:rPr>
          <w:sz w:val="32"/>
          <w:szCs w:val="32"/>
        </w:rPr>
        <w:t>虽然“财神</w:t>
      </w:r>
      <w:r>
        <w:rPr>
          <w:sz w:val="32"/>
          <w:szCs w:val="32"/>
        </w:rPr>
        <w:t>spring flowers”</w:t>
      </w:r>
      <w:r>
        <w:rPr>
          <w:sz w:val="32"/>
          <w:szCs w:val="32"/>
        </w:rPr>
        <w:t>可能听起来有些奇异，但它反映出了一种深厚而普遍的人类信念，即通过美好的事情来吸引更多美好的东西。而这种信念，无论是在现代社会还是古代文明，都是一种强大的精神支柱，它激励人们追求成功，同时也使得我们的世界变得更加充满爱和希望。</w:t>
      </w:r>
      <w:r>
        <w:rPr>
          <w:sz w:val="32"/>
          <w:szCs w:val="32"/>
        </w:rPr>
        <w:t>&lt;/p&gt;&lt;p&gt;</w:t>
      </w:r>
      <w:r>
        <w:rPr>
          <w:sz w:val="32"/>
          <w:szCs w:val="32"/>
        </w:rPr>
        <w:t>今日我们如何继承这一文化遗产？</w:t>
      </w:r>
      <w:r>
        <w:rPr>
          <w:sz w:val="32"/>
          <w:szCs w:val="32"/>
        </w:rPr>
        <w:t>&lt;/p&gt;&lt;p&gt;</w:t>
      </w:r>
      <w:r>
        <w:rPr>
          <w:sz w:val="32"/>
          <w:szCs w:val="32"/>
        </w:rPr>
        <w:t>今天，我们可以通过多种方式去体验并且参与到“財寶與綠意交織」的傳統活動中。比如我們可以參加當地農場或公園舉辦的一些節慶活動，或是自家種植一些獨特又具有紀念性質的小苗來紀錄這個過程，這樣不僅能增加我們對於生命循環以及自然恩賜所帶來平衡與滿足感，更重要的是讓我們從一個新的角度重新思考並珍惜周遭環境及生活中的每一個細節。</w:t>
      </w:r>
      <w:r>
        <w:rPr>
          <w:sz w:val="32"/>
          <w:szCs w:val="32"/>
        </w:rPr>
        <w:t>&lt;/p&gt;&lt;p&gt;&lt;a href = "/doc/867531-</w:t>
      </w:r>
      <w:r>
        <w:rPr>
          <w:sz w:val="32"/>
          <w:szCs w:val="32"/>
        </w:rPr>
        <w:t>春风拂面花开富贵财神降临的美好时光</w:t>
      </w:r>
      <w:r>
        <w:rPr>
          <w:sz w:val="32"/>
          <w:szCs w:val="32"/>
        </w:rPr>
        <w:t>.doc" rel="alternate" download="867531-</w:t>
      </w:r>
      <w:r>
        <w:rPr>
          <w:sz w:val="32"/>
          <w:szCs w:val="32"/>
        </w:rPr>
        <w:t>春风拂面花开富贵财神降临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