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POP11H</w:t>
      </w:r>
      <w:r>
        <w:rPr>
          <w:sz w:val="48"/>
          <w:szCs w:val="48"/>
        </w:rPr>
        <w:t>秘密解码办公空间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：秘密解码办公空间的新风尚</w:t>
      </w:r>
      <w:r>
        <w:rPr>
          <w:sz w:val="32"/>
          <w:szCs w:val="32"/>
        </w:rPr>
        <w:t>&lt;/p&gt;&lt;p&gt;&lt;img src="/static-img/XFsrwabYlgP3ndNtb1ROcxQHpPlm-vWUlvcOG3pcADBbJt6DZLVwp6odxbT2S1QY.jpg"&gt;&lt;/p&gt;&lt;p&gt;</w:t>
      </w:r>
      <w:r>
        <w:rPr>
          <w:sz w:val="32"/>
          <w:szCs w:val="32"/>
        </w:rPr>
        <w:t>在当今竞争激烈的商业环境中，一个公司的办公室设计不仅仅是为了提供一个功能性的工作场所，更是一种品牌形象和企业文化的体现。近年来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这个词汇在设计界悄然兴起，它代表了一个全新的办公空间概念，即“人、物、过程”（</w:t>
      </w:r>
      <w:r>
        <w:rPr>
          <w:sz w:val="32"/>
          <w:szCs w:val="32"/>
        </w:rPr>
        <w:t>Human, Object, Process</w:t>
      </w:r>
      <w:r>
        <w:rPr>
          <w:sz w:val="32"/>
          <w:szCs w:val="32"/>
        </w:rPr>
        <w:t>）的结合。这篇文章将带你深入探讨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的内涵，以及它如何影响着现代职场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定义工作空间</w:t>
      </w:r>
      <w:r>
        <w:rPr>
          <w:sz w:val="32"/>
          <w:szCs w:val="32"/>
        </w:rPr>
        <w:t>&lt;/p&gt;&lt;p&gt;&lt;img src="/static-img/sHOPgQnCNKrCOrs5plZPsBQHpPlm-vWUlvcOG3pcADCd1ye492tQB-9UxJgIGoE-rAq70Wj0Hi81ShhBpEp7f37yUm-ql5nVklNSEdDxckqWJa7lL1IJWrVAfnkaoGYLqQdYs6EK991JY4hUwqIyfw.jpg"&gt;&lt;/p&gt;&lt;p&gt;</w:t>
      </w:r>
      <w:r>
        <w:rPr>
          <w:sz w:val="32"/>
          <w:szCs w:val="32"/>
        </w:rPr>
        <w:t>在传统意义上，一个人可能会觉得自己被隔离于同事之外，但随着对人的关注越来越多，“办公室</w:t>
      </w:r>
      <w:r>
        <w:rPr>
          <w:sz w:val="32"/>
          <w:szCs w:val="32"/>
        </w:rPr>
        <w:t>POP11H”</w:t>
      </w:r>
      <w:r>
        <w:rPr>
          <w:sz w:val="32"/>
          <w:szCs w:val="32"/>
        </w:rPr>
        <w:t>提倡创造一种更加开放透明的人际互动环境。这种设计理念强调每个员工都是团队的一部分，每个人都应该感受到自己的价值和贡献。在这样的环境中，人们可以更容易地交流思想，增进相互理解，从而提高团队协作效率。</w:t>
      </w:r>
      <w:r>
        <w:rPr>
          <w:sz w:val="32"/>
          <w:szCs w:val="32"/>
        </w:rPr>
        <w:t>&lt;/p&gt;&lt;p&gt;&lt;img src="/static-img/EoR-Ek2EDA95YUZJ1uFDCRQHpPlm-vWUlvcOG3pcADCd1ye492tQB-9UxJgIGoE-rAq70Wj0Hi81ShhBpEp7f37yUm-ql5nVklNSEdDxckqWJa7lL1IJWrVAfnkaoGYLqQdYs6EK991JY4hUwqIyfw.jpg"&gt;&lt;/p&gt;&lt;p&gt;</w:t>
      </w:r>
      <w:r>
        <w:rPr>
          <w:sz w:val="32"/>
          <w:szCs w:val="32"/>
        </w:rPr>
        <w:t>机智灵活的物品应用</w:t>
      </w:r>
      <w:r>
        <w:rPr>
          <w:sz w:val="32"/>
          <w:szCs w:val="32"/>
        </w:rPr>
        <w:t>&lt;/p&gt;&lt;p&gt;&lt;img src="/static-img/OrsgQte4V1FSqXN-qBIb9RQHpPlm-vWUlvcOG3pcADCd1ye492tQB-9UxJgIGoE-rAq70Wj0Hi81ShhBpEp7f37yUm-ql5nVklNSEdDxckqWJa7lL1IJWrVAfnkaoGYLqQdYs6EK991JY4hUwqIyfw.jpg"&gt;&lt;/p&gt;&lt;p&gt;</w:t>
      </w:r>
      <w:r>
        <w:rPr>
          <w:sz w:val="32"/>
          <w:szCs w:val="32"/>
        </w:rPr>
        <w:t>从工具到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物品来说，“</w:t>
      </w:r>
      <w:r>
        <w:rPr>
          <w:sz w:val="32"/>
          <w:szCs w:val="32"/>
        </w:rPr>
        <w:t>office POP11H”</w:t>
      </w:r>
      <w:r>
        <w:rPr>
          <w:sz w:val="32"/>
          <w:szCs w:val="32"/>
        </w:rPr>
        <w:t>鼓励使用既实用又有趣、能够反映个人或品牌特色的事务用品，比如颜色鲜艳且具有教育意义的小桌灯或者装饰性文件柜等。而这些看似简单的事务用品，其实蕴含了丰富的情感和故事，这些细节往往能够提升员工的心情，也能成为与客户沟通时展示企业文化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程优化与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畅运行系统</w:t>
      </w:r>
      <w:r>
        <w:rPr>
          <w:sz w:val="32"/>
          <w:szCs w:val="32"/>
        </w:rPr>
        <w:t>&lt;/p&gt;&lt;p&gt;&lt;img src="/static-img/qU7WyQzoZTchRf4pTvzTshQHpPlm-vWUlvcOG3pcADCd1ye492tQB-9UxJgIGoE-rAq70Wj0Hi81ShhBpEp7f37yUm-ql5nVklNSEdDxckqWJa7lL1IJWrVAfnkaoGYLqQdYs6EK991JY4hUwqIyfw.jpg"&gt;&lt;/p&gt;&lt;p&gt;</w:t>
      </w:r>
      <w:r>
        <w:rPr>
          <w:sz w:val="32"/>
          <w:szCs w:val="32"/>
        </w:rPr>
        <w:t>最后，对于过程而言，“</w:t>
      </w:r>
      <w:r>
        <w:rPr>
          <w:sz w:val="32"/>
          <w:szCs w:val="32"/>
        </w:rPr>
        <w:t>office POP11H”</w:t>
      </w:r>
      <w:r>
        <w:rPr>
          <w:sz w:val="32"/>
          <w:szCs w:val="32"/>
        </w:rPr>
        <w:t>的核心是追求高效流程，让日常工作变得更加简便快捷。通过智能化设备和信息技术，如自动化打印机、移动会议解决方案等，使得工作人员能够专注于核心任务，而不是花费大量时间处理行政事务。此外，该概念还鼓励创新思维，如采用可持续发展原则进行管理，以减少资源浪费，并为公司树立绿色环保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重塑未来—</w:t>
      </w:r>
      <w:r>
        <w:rPr>
          <w:sz w:val="32"/>
          <w:szCs w:val="32"/>
        </w:rPr>
        <w:t>Office POP11H</w:t>
      </w:r>
      <w:r>
        <w:rPr>
          <w:sz w:val="32"/>
          <w:szCs w:val="32"/>
        </w:rPr>
        <w:t>》</w:t>
      </w:r>
      <w:r>
        <w:rPr>
          <w:sz w:val="32"/>
          <w:szCs w:val="32"/>
        </w:rPr>
        <w:t xml:space="preserve">&lt;/p&gt;&lt;p&gt;&amp;#34;Office POP11H&amp;#34; </w:t>
      </w:r>
      <w:r>
        <w:rPr>
          <w:sz w:val="32"/>
          <w:szCs w:val="32"/>
        </w:rPr>
        <w:t>不仅是一个单纯的设计趋势，它更是一种生活方式，一种追求卓越的人生态度。在这一趋势下，我们可以看到的是，不再只是一间充满灰色的格子状房间，而是一处充满活力的社区，一处无论身处何方，都能感觉到温暖人心的地方。这正是现代职场所需的一种精神状态——既让人感到归属，又使我们不断前行，不断突破自我，为实现梦想而努力。</w:t>
      </w:r>
      <w:r>
        <w:rPr>
          <w:sz w:val="32"/>
          <w:szCs w:val="32"/>
        </w:rPr>
        <w:t>&lt;/p&gt;&lt;p&gt;&lt;a href = "/doc/868073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秘密解码办公空间的新风尚</w:t>
      </w:r>
      <w:r>
        <w:rPr>
          <w:sz w:val="32"/>
          <w:szCs w:val="32"/>
        </w:rPr>
        <w:t>.doc" rel="alternate" download="868073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POP11H</w:t>
      </w:r>
      <w:r>
        <w:rPr>
          <w:sz w:val="32"/>
          <w:szCs w:val="32"/>
        </w:rPr>
        <w:t>秘密解码办公空间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