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那段无声的隐私自罚的沉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，无声的自罚，是一种隐私的沉默。它不需要言语，也不需要外界的认可，只需要一个人的内心世界。</w:t>
      </w:r>
      <w:r>
        <w:rPr>
          <w:sz w:val="32"/>
          <w:szCs w:val="32"/>
        </w:rPr>
        <w:t>&lt;/p&gt;&lt;p&gt;&lt;img src="/static-img/G5OUXxhTpa6Df51itR3EfNBUCjoTcbuJEb4qKfjci6sEz8j9xKIUoNWNKClUq0FV.jpg"&gt;&lt;/p&gt;&lt;p&gt;</w:t>
      </w:r>
      <w:r>
        <w:rPr>
          <w:sz w:val="32"/>
          <w:szCs w:val="32"/>
        </w:rPr>
        <w:t>被子的温暖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屋内只剩下一盏微弱的灯光，被子下的空气显得格外静谧。在这样的氛围中，每个人都能感受到自己的一份孤独。这份孤独是深藏在每个人的心底，不由人为地暴露出来，但却是最真实、最纯粹的情感体验。</w:t>
      </w:r>
      <w:r>
        <w:rPr>
          <w:sz w:val="32"/>
          <w:szCs w:val="32"/>
        </w:rPr>
        <w:t>&lt;/p&gt;&lt;p&gt;&lt;img src="/static-img/IwlNX1V7uP0f7ReMlSQCztBUCjoTcbuJEb4qKfjci6u-X4AYOPgCtQTRv6P19lgwqnd1Ur--6OSCPFgEtzSsODOEBXCIwL5MmNgvqBus38o7p8kkIxwRcWs8mjxw-2hhxPb7rrqNAV7wJbpdmEIw7tn4p5cGk1IO2CsKtOTsISCscz2F_HjAqTLk0edmqWA6SY3GHZbhGNqBYwWvJ9CRYXDDKZW3ISgA5OGfcewjSlo.jpeg"&gt;&lt;/p&gt;&lt;p&gt;</w:t>
      </w:r>
      <w:r>
        <w:rPr>
          <w:sz w:val="32"/>
          <w:szCs w:val="32"/>
        </w:rPr>
        <w:t>无声的自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并不意味着没有声音，而是在于这些声音没有被他人所听见。它们可能是一种轻微的心跳，一阵细微的呼吸，或许是一丝不易察觉的手动作。当一个人选择在被子里进行无声自罚时，他其实是在对自己的情绪进行管理，对自己的行为进行反思和道歉。</w:t>
      </w:r>
      <w:r>
        <w:rPr>
          <w:sz w:val="32"/>
          <w:szCs w:val="32"/>
        </w:rPr>
        <w:t>&lt;/p&gt;&lt;p&gt;&lt;img src="/static-img/DbnxCYj53J9PaM0vcVMnMdBUCjoTcbuJEb4qKfjci6u-X4AYOPgCtQTRv6P19lgwqnd1Ur--6OSCPFgEtzSsODOEBXCIwL5MmNgvqBus38o7p8kkIxwRcWs8mjxw-2hhxPb7rrqNAV7wJbpdmEIw7tn4p5cGk1IO2CsKtOTsISCscz2F_HjAqTLk0edmqWA6SY3GHZbhGNqBYwWvJ9CRYXDDKZW3ISgA5OGfcewjSlo.jpeg"&gt;&lt;/p&gt;&lt;p&gt;</w:t>
      </w:r>
      <w:r>
        <w:rPr>
          <w:sz w:val="32"/>
          <w:szCs w:val="32"/>
        </w:rPr>
        <w:t>隐私中的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，是一个人与自身对话的一段旅程。在这个过程中，他们会去探索自己的意志，理解自己的需求，并学会如何更好地满足这些需求。这种隐私里的自我反省，有时候比任何公开场合下的辩论更加有力，因为它来自于内心深处，是最真挚的情感交流。</w:t>
      </w:r>
      <w:r>
        <w:rPr>
          <w:sz w:val="32"/>
          <w:szCs w:val="32"/>
        </w:rPr>
        <w:t>&lt;/p&gt;&lt;p&gt;&lt;img src="/static-img/x6gTuNZvPcD0CmdTQ3aUMdBUCjoTcbuJEb4qKfjci6u-X4AYOPgCtQTRv6P19lgwqnd1Ur--6OSCPFgEtzSsODOEBXCIwL5MmNgvqBus38o7p8kkIxwRcWs8mjxw-2hhxPb7rrqNAV7wJbpdmEIw7tn4p5cGk1IO2CsKtOTsISCscz2F_HjAqTLk0edmqWA6SY3GHZbhGNqBYwWvJ9CRYXDDKZW3ISgA5OGfcewjSlo.jpeg"&gt;&lt;/p&gt;&lt;p&gt;</w:t>
      </w:r>
      <w:r>
        <w:rPr>
          <w:sz w:val="32"/>
          <w:szCs w:val="32"/>
        </w:rPr>
        <w:t>自我约束与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自罚背后，还有一层意义，那就是坚强和毅力的体现。当我们能够克制自己，不让情绪控制我们的行为时，我们就证明了自己拥有的力量和理性。这不是为了别人，更是为了我们自己，在被子里找到了真正属于自己的力量来源——从内部到外部，从静默到行动，从痛苦到解脱。</w:t>
      </w:r>
      <w:r>
        <w:rPr>
          <w:sz w:val="32"/>
          <w:szCs w:val="32"/>
        </w:rPr>
        <w:t>&lt;/p&gt;&lt;p&gt;&lt;img src="/static-img/8JAIEoqzL8pDB1yVuYoTO9BUCjoTcbuJEb4qKfjci6u-X4AYOPgCtQTRv6P19lgwqnd1Ur--6OSCPFgEtzSsODOEBXCIwL5MmNgvqBus38o7p8kkIxwRcWs8mjxw-2hhxPb7rrqNAV7wJbpdmEIw7tn4p5cGk1IO2CsKtOTsISCscz2F_HjAqTLk0edmqWA6SY3GHZbhGNqBYwWvJ9CRYXDDKZW3ISgA5OGfcewjSlo.jpg"&gt;&lt;/p&gt;&lt;p&gt;</w:t>
      </w:r>
      <w:r>
        <w:rPr>
          <w:sz w:val="32"/>
          <w:szCs w:val="32"/>
        </w:rPr>
        <w:t>被子的边缘：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被子的边缘也是自由与束缷交织的地方。一方面，它提供了安全感，让人们感到保护；另一方面，它也限制了我们的活动空间，使得有些事情只能悄悄发生，这样的矛盾正映射出人类社会中常见的心理状态：既渴望独立，又害怕失去支持；既追求自由，又恐惧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，与世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的时候，无声终将化为言语，隐私变成了公众事业。那些曾经隐藏在被子里的秘密，如同夜间闪烁的小星星，最终亮起希望之光，将心灵深处的情感诉说给世间所有的人。这才是真正意义上的成长——从沉默走向发言，从单纯走向复杂，从孤寂走向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子里怎么无声自罚隐私作文》是一个关于个人情感表达、心理成长以及社会关系互动的问题。它揭示了人们在日常生活中寻求内心平衡、处理冲突及展现勇气的一面，同时也描绘了一种超越语言藩篱，通过潜移默化而非宣泄爆发出的声音。在这个过程中，每个人都试图找到属于自己的方式来理解和表达，即使是在那片看似安静而又充满生命力的“被子”之下。</w:t>
      </w:r>
      <w:r>
        <w:rPr>
          <w:sz w:val="32"/>
          <w:szCs w:val="32"/>
        </w:rPr>
        <w:t>&lt;/p&gt;&lt;p&gt;&lt;a href = "/doc/868180-</w:t>
      </w:r>
      <w:r>
        <w:rPr>
          <w:sz w:val="32"/>
          <w:szCs w:val="32"/>
        </w:rPr>
        <w:t>被子里那段无声的隐私自罚的沉默篇章</w:t>
      </w:r>
      <w:r>
        <w:rPr>
          <w:sz w:val="32"/>
          <w:szCs w:val="32"/>
        </w:rPr>
        <w:t>.doc" rel="alternate" download="868180-</w:t>
      </w:r>
      <w:r>
        <w:rPr>
          <w:sz w:val="32"/>
          <w:szCs w:val="32"/>
        </w:rPr>
        <w:t>被子里那段无声的隐私自罚的沉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