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陈隐不藏陈隐的真实身份和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xMJfbsG_kZPMI5rCsysb6IR5GWGYz_cz8NLXd-v8Yd3yjbl6QSO0bOD9fcY-S9d-.jpg"&gt;&lt;/p&gt;&lt;p&gt;</w:t>
      </w:r>
      <w:r>
        <w:rPr>
          <w:sz w:val="32"/>
          <w:szCs w:val="32"/>
        </w:rPr>
        <w:t>在这个充满了偶像和明星的时代，总有一些人能够超越光芒，成为人们心中的神话。陈隐便是一个这样的例子，他不仅仅是一位歌手，更是一位能够让人屏息凝视的存在。但即使他的才华横溢，他的生活也并非一帆风顺，有时甚至需要“藏不住陈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秘密是什么？</w:t>
      </w:r>
      <w:r>
        <w:rPr>
          <w:sz w:val="32"/>
          <w:szCs w:val="32"/>
        </w:rPr>
        <w:t>&lt;/p&gt;&lt;p&gt;&lt;img src="/static-img/aL6-Sw8uiMzjOHcAnsdY9IR5GWGYz_cz8NLXd-v8Yd2YU5j3W8MBi2knNG-l0njPyGJbECz6VP_wOPD1Ae9UChLFtjOWEnZadswQJDk9Q8T9D7AsEfJAgeoedeQx-JjP74JqQ3ZUkwZcajnkf1qADcnKBoh-rZgzowfRunaWO8lcl-a3RadZLTJ5yMasNYAP.jpg"&gt;&lt;/p&gt;&lt;p&gt;</w:t>
      </w:r>
      <w:r>
        <w:rPr>
          <w:sz w:val="32"/>
          <w:szCs w:val="32"/>
        </w:rPr>
        <w:t>对于外界来说，陈隐似乎总是在掌控着一切，但实际上，他也有自己的秘密。有的时候，即使是最亲近的人也不知道他真正的心意。在这样一个充满虚伪和表象的世界里，隐藏真实自我成了每个人的必修课，而陈隐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隐藏？</w:t>
      </w:r>
      <w:r>
        <w:rPr>
          <w:sz w:val="32"/>
          <w:szCs w:val="32"/>
        </w:rPr>
        <w:t>&lt;/p&gt;&lt;p&gt;&lt;img src="/static-img/Kwy_RkGOcyyUHkv9E5n1EYR5GWGYz_cz8NLXd-v8Yd2YU5j3W8MBi2knNG-l0njPyGJbECz6VP_wOPD1Ae9UChLFtjOWEnZadswQJDk9Q8T9D7AsEfJAgeoedeQx-JjP74JqQ3ZUkwZcajnkf1qADcnKBoh-rZgzowfRunaWO8lcl-a3RadZLTJ5yMasNYAP.jpg"&gt;&lt;/p&gt;&lt;p&gt;</w:t>
      </w:r>
      <w:r>
        <w:rPr>
          <w:sz w:val="32"/>
          <w:szCs w:val="32"/>
        </w:rPr>
        <w:t>隐藏并不是因为害怕被发现，而是因为想要保护自己。不管多么强大的一颗星辰，也会有它不能承受的重量。而对于那些渴望了解深层次的人而言，这种欲望往往变成了一种折磨，他们试图从每一个公开场合中寻找线索，却始终无法触及到那个被严格保护起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保持平衡？</w:t>
      </w:r>
      <w:r>
        <w:rPr>
          <w:sz w:val="32"/>
          <w:szCs w:val="32"/>
        </w:rPr>
        <w:t>&lt;/p&gt;&lt;p&gt;&lt;img src="/static-img/6Hg9ybsBjtzf8ENHTHn3K4R5GWGYz_cz8NLXd-v8Yd2YU5j3W8MBi2knNG-l0njPyGJbECz6VP_wOPD1Ae9UChLFtjOWEnZadswQJDk9Q8T9D7AsEfJAgeoedeQx-JjP74JqQ3ZUkwZcajnkf1qADcnKBoh-rZgzowfRunaWO8lcl-a3RadZLTJ5yMasNYAP.jpg"&gt;&lt;/p&gt;&lt;p&gt;</w:t>
      </w:r>
      <w:r>
        <w:rPr>
          <w:sz w:val="32"/>
          <w:szCs w:val="32"/>
        </w:rPr>
        <w:t>在追求梦想与保守私密之间，陈隐找到了自己的平衡点。他懂得如何利用媒体来塑造自己形象，同时又不会过度暴露个人生活。这种高明的手法，让很多人猜测他到底什么时候会开口，但直到现在，还没有一个人能准确预测出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支持者们怎么样？</w:t>
      </w:r>
      <w:r>
        <w:rPr>
          <w:sz w:val="32"/>
          <w:szCs w:val="32"/>
        </w:rPr>
        <w:t>&lt;/p&gt;&lt;p&gt;&lt;img src="/static-img/jBQx8Nx6DDerfe4Tu82PfoR5GWGYz_cz8NLXd-v8Yd2YU5j3W8MBi2knNG-l0njPyGJbECz6VP_wOPD1Ae9UChLFtjOWEnZadswQJDk9Q8T9D7AsEfJAgeoedeQx-JjP74JqQ3ZUkwZcajnkf1qADcnKBoh-rZgzowfRunaWO8lcl-a3RadZLTJ5yMasNYAP.jpg"&gt;&lt;/p&gt;&lt;p&gt;</w:t>
      </w:r>
      <w:r>
        <w:rPr>
          <w:sz w:val="32"/>
          <w:szCs w:val="32"/>
        </w:rPr>
        <w:t>当然，没有任何一个人可以独立完成这场游戏。而站在幕后的是一群忠诚且睿智的管理团队，他们对每一次公众活动都进行精心策划，每一次信息发布都经过仔细考虑。他们用他们专业性和经验为 陈隐打下坚实的地基，让这一切看似自然而然，却实际上却是精心设计出来的一个完整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一切都会变得清晰或模糊。当所有关于 陈隐 的谜题最终解开之时，或许我们才会意识到，那些曾经令人好奇的问题原来并不重要，最重要的是那份被不断探索、但又永远难以触及到的真相——藏不住 </w:t>
      </w:r>
      <w:r>
        <w:rPr>
          <w:sz w:val="32"/>
          <w:szCs w:val="32"/>
        </w:rPr>
        <w:t xml:space="preserve">Chen </w:t>
      </w:r>
      <w:r>
        <w:rPr>
          <w:sz w:val="32"/>
          <w:szCs w:val="32"/>
        </w:rPr>
        <w:t>隐 的究竟是什么。这就是这个故事最大的奥秘，也可能是你未来的最大挑战：找到那片属于你的天空，不论有多少云彩覆盖，都要勇敢地翱翔。</w:t>
      </w:r>
      <w:r>
        <w:rPr>
          <w:sz w:val="32"/>
          <w:szCs w:val="32"/>
        </w:rPr>
        <w:t>&lt;/p&gt;&lt;p&gt;&lt;a href = "/doc/868321-</w:t>
      </w:r>
      <w:r>
        <w:rPr>
          <w:sz w:val="32"/>
          <w:szCs w:val="32"/>
        </w:rPr>
        <w:t>陈隐不藏陈隐的真实身份和秘密生活</w:t>
      </w:r>
      <w:r>
        <w:rPr>
          <w:sz w:val="32"/>
          <w:szCs w:val="32"/>
        </w:rPr>
        <w:t>.doc" rel="alternate" download="868321-</w:t>
      </w:r>
      <w:r>
        <w:rPr>
          <w:sz w:val="32"/>
          <w:szCs w:val="32"/>
        </w:rPr>
        <w:t>陈隐不藏陈隐的真实身份和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