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蜜芽忘忧草的怀抱中老狼二区的宁静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岁月温柔抚摸的世界里，有一个地方被誉为心灵的港湾，那就是蜜芽忘忧草老狼二区。这里，是一片充满爱与和平的地方，它不仅仅是一个空间，更是一种情感的寄托，一种精神的归宿。在这片土地上，每一颗心都能找到属于自己的宁静，找到自己最真实的情感。</w:t>
      </w:r>
      <w:r>
        <w:rPr>
          <w:sz w:val="32"/>
          <w:szCs w:val="32"/>
        </w:rPr>
        <w:t>&lt;/p&gt;&lt;p&gt;&lt;img src="/static-img/rLtCrBmyeh6zf0ch3hfQv6sogXweezRR-P2DBPJzWlYdjiJYZUT-gt6x9x7pDF_d.jpeg"&gt;&lt;/p&gt;&lt;p&gt;</w:t>
      </w:r>
      <w:r>
        <w:rPr>
          <w:sz w:val="32"/>
          <w:szCs w:val="32"/>
        </w:rPr>
        <w:t>一、蜜芽忘忧草：生长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蜜芽忘忧草老狼二区，生长着一种特别的植物——蜜芽忘忧草。这不是普通的一种植物，它蕴含着深厚的情感力量，能够治愈人们的心灵伤痛。它是由众多心灵中的善意汇聚而成，每一片叶子都是一个故事，每一根茎干都是一个希望。这种植物能够让人在烦恼中找回自我，在疲惫中获得力量。</w:t>
      </w:r>
      <w:r>
        <w:rPr>
          <w:sz w:val="32"/>
          <w:szCs w:val="32"/>
        </w:rPr>
        <w:t>&lt;/p&gt;&lt;p&gt;&lt;img src="/static-img/98vMHXE0I-H57XlL3JaI1KsogXweezRR-P2DBPJzWla7wDCHR8LKU0uFM_Im0iQTPZR-E7GQXY91HR800SliSrwhMMlpimym0m1b1WDJtIqAW_SaN7V7XRR0PrqLCsJgD5DzvymMmIn4Q6lBPGdIbpaq3bDZ6cwCnpAmeXqyFP27ohoPjXCCkFVX97zy29KQ.jpg"&gt;&lt;/p&gt;&lt;p&gt;</w:t>
      </w:r>
      <w:r>
        <w:rPr>
          <w:sz w:val="32"/>
          <w:szCs w:val="32"/>
        </w:rPr>
        <w:t>二、老狼二区：守护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小村庄里，有许多守护者，他们是旧时英雄们留下的后裔，或许他们曾经征战四方，现在却选择了隐居于此，为那些需要帮助的人提供庇护。他们像古代的大力士一样，用自己的勇气和智慧去保护每一个人，不论你来自何方，只要踏入这个小村庄，你都会感觉到安全与温暖。</w:t>
      </w:r>
      <w:r>
        <w:rPr>
          <w:sz w:val="32"/>
          <w:szCs w:val="32"/>
        </w:rPr>
        <w:t>&lt;/p&gt;&lt;p&gt;&lt;img src="/static-img/BCDgUA0OkPUt56ToNfT0PqsogXweezRR-P2DBPJzWla7wDCHR8LKU0uFM_Im0iQTPZR-E7GQXY91HR800SliSrwhMMlpimym0m1b1WDJtIqAW_SaN7V7XRR0PrqLCsJgD5DzvymMmIn4Q6lBPGdIbpaq3bDZ6cwCnpAmeXqyFP27ohoPjXCCkFVX97zy29KQ.jpeg"&gt;&lt;/p&gt;&lt;p&gt;</w:t>
      </w:r>
      <w:r>
        <w:rPr>
          <w:sz w:val="32"/>
          <w:szCs w:val="32"/>
        </w:rPr>
        <w:t>三、欢迎您：开放的心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个小村庄的时候，你会看到那家家户户挂着“蜜芽忘忧草老狼二区欢迎您”的牌子，这并不是简单的一个招牌，而是一扇开启内心之门的手势。一旦你跨过这扇门，你就进入了一个完全不同的世界，那是一个没有争斗，没有嫉妒，没有悲哀的地方，只有爱与共鸣。</w:t>
      </w:r>
      <w:r>
        <w:rPr>
          <w:sz w:val="32"/>
          <w:szCs w:val="32"/>
        </w:rPr>
        <w:t>&lt;/p&gt;&lt;p&gt;&lt;img src="/static-img/Ffvhmu4qwpB4Fe-YNBAIf6sogXweezRR-P2DBPJzWla7wDCHR8LKU0uFM_Im0iQTPZR-E7GQXY91HR800SliSrwhMMlpimym0m1b1WDJtIqAW_SaN7V7XRR0PrqLCsJgD5DzvymMmIn4Q6lBPGdIbpaq3bDZ6cwCnpAmeXqyFP27ohoPjXCCkFVX97zy29KQ.jpeg"&gt;&lt;/p&gt;&lt;p&gt;</w:t>
      </w:r>
      <w:r>
        <w:rPr>
          <w:sz w:val="32"/>
          <w:szCs w:val="32"/>
        </w:rPr>
        <w:t>四、寻找自我：旅程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来到这里，都带着不同的梦想和追求。但无论你的目标是什么，无论你的过去如何，这个地方总能给予你新的视角，让你重新审视自己，从而找到真正想要的东西。你可以坐在河边思考生命，或者是在森林里漫步，与自然交流，也可以加入一些活动，与他人分享彼此的故事。</w:t>
      </w:r>
      <w:r>
        <w:rPr>
          <w:sz w:val="32"/>
          <w:szCs w:val="32"/>
        </w:rPr>
        <w:t>&lt;/p&gt;&lt;p&gt;&lt;img src="/static-img/Cr-A41uTHk5L0yxvR8bteqsogXweezRR-P2DBPJzWla7wDCHR8LKU0uFM_Im0iQTPZR-E7GQXY91HR800SliSrwhMMlpimym0m1b1WDJtIqAW_SaN7V7XRR0PrqLCsJgD5DzvymMmIn4Q6lBPGdIbpaq3bDZ6cwCnpAmeXqyFP27ohoPjXCCkFVX97zy29KQ.jpg"&gt;&lt;/p&gt;&lt;p&gt;</w:t>
      </w:r>
      <w:r>
        <w:rPr>
          <w:sz w:val="32"/>
          <w:szCs w:val="32"/>
        </w:rPr>
        <w:t>五、疗愈与成长：过程中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不需要担心任何事情，因为每个人都像家庭成员一样相互支持。你可以听从别人的建议，也可以自己探索，最终发现最适合自己的方法。当你学会放下过去，当你学会接纳现在，当你学会期待未来，那么你的内心就会变得更加强大，更为清晰。这正是蜜芽忘忧草所承诺给我们的那种疗愈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告别与再见：离开前的礼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的旅程结束，当你的脚步即将离开这个地方的时候，你会发现身旁有一份礼物。那不是金钱，也不是物质，而是一份内心深处涌动的情感。一份永远不会消失的情感，一份永远不会变质的心愿。在这里，我们不只是交换信息，我们更是在交换生活的一部分，即使时间久远，这份情感也会继续存在于我们之间，就像那里的花朵一样绵延不绝地绕枝蔓延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有一天，你感到疲惫或迷茫，请记得回到那个熟悉的地方——蜜芷忘忧草老狼二区那里。不管发生什么变化，那里的氛围依然如故，它会一直等待着你们返回，让你们重拾往昔的笑容，让你们拥抱新的希望。因为，在那里，无论何时何刻，“蜜芷忘忧草老狼二区欢迎您”，这是对每一次旅行者的最美好祝福也是最真挚邀请。在这样的地方，您一定会找到属于您的宁静避风港，找到那个让您的内心彻底释放和解脱的地方。</w:t>
      </w:r>
      <w:r>
        <w:rPr>
          <w:sz w:val="32"/>
          <w:szCs w:val="32"/>
        </w:rPr>
        <w:t>&lt;/p&gt;&lt;p&gt;&lt;a href = "/doc/868494-</w:t>
      </w:r>
      <w:r>
        <w:rPr>
          <w:sz w:val="32"/>
          <w:szCs w:val="32"/>
        </w:rPr>
        <w:t>在蜜芽忘忧草的怀抱中老狼二区的宁静避风港</w:t>
      </w:r>
      <w:r>
        <w:rPr>
          <w:sz w:val="32"/>
          <w:szCs w:val="32"/>
        </w:rPr>
        <w:t>.doc" rel="alternate" download="868494-</w:t>
      </w:r>
      <w:r>
        <w:rPr>
          <w:sz w:val="32"/>
          <w:szCs w:val="32"/>
        </w:rPr>
        <w:t>在蜜芽忘忧草的怀抱中老狼二区的宁静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