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时光的闪耀温柔女孩的阳光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为什么少女时光总是那么短暂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成长的道路上，有一个特别的阶段，那就是少女时期。这个时候，心灵像花朵一样开放，每一个微笑都带着无限希望，每一滴泪水都充满了自我反思。在这个过程中，我们学习、成长，也经历了无数次的心动和挣扎。然而，这段美好的时光总是那么短暂，仿佛昨天才刚刚开始，就已经悄然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如何珍惜每一个打女孩子光阴的作文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曾写过一篇题为《打女孩子》的作文。那是一个关于勇气与友谊的小故事，在那个纯真的世界里，没有成人世界中的复杂情感，只有纯粹的友爱与竞争。我现在回想起来，那些年轻的心，不仅仅是在纸上跳跃，而是在现实生活中也在不断地探索和体验。这些日子，是我们最宝贵的财富，也是我们人生旅途中不可多得的一笔精神资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你是否还记得那些梦想般的情景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翻开那本旧日记，看到那些早年的文字，我仿佛又回到那个时代。那时候，我们对未来的憧憬没有边界，对于未来的人生规划充满幻想。但随着时间推移，这些梦想渐渐地变成了现实，或许也因为我们的成熟使然，但更多的是因为生命本身就蕴含着前行之力，让我们一步步走向更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如何将童真融入到快节奏生活中去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节奏、高压力的现代社会，我们是否还能保留住那份童真的纯洁呢？答案似乎很简单：只要保持好奇心，不断寻找新的刺激和挑战，无论年龄大小，都可以做到这一点。这不仅是一种态度，更是一种生活方式，它让我们的内心始终保持年轻，因为只有这样，我们才能真正拥抱每一次变化，为自己编织出属于自己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学会欣赏并且珍惜每一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飞逝，但愿我们能够从繁忙工作和琐碎事务之间抽出片刻空隙，看看周围发生的事，看看自己内心深处所发生的事。在这追逐梦想、拼搏成功的大潮流中，让我们不要忘记停下来呼吸一下，用眼神交流，用语言倾诉，用行动关怀，用心感受用脑思考——这都是成长的一个重要部分，也是幸福生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让青春永远绽放，如同花儿一般灿烂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回头望去，当再次提笔书写“打女孩子”的故事的时候，请允许自己沉浸在往昔那些难以忘怀的情景里。让它们成为你今后坚强支撑，你人生的指南针。你是否会继续追求你的梦想，你是否会继续热爱你的青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相信，一切美好的东西都会被赋予一种超越空间与时间的力量，它们不会消失，它们只会更加发酵，更为丰富。当你抬起头来，无论风雨还是晴空，都能找到那份属于你的独特色彩，那个微小却又无穷广阔的心灵领域。而所有这些，就是你宝贵的人生经验，是你最真实的声音，是你最美丽的地球。</w:t>
      </w:r>
      <w:r>
        <w:rPr>
          <w:sz w:val="32"/>
          <w:szCs w:val="32"/>
        </w:rPr>
        <w:t>&lt;/p&gt;&lt;p&gt;&lt;img src="/static-img/Q9dasH3AKjFXhuKmmjJgWIG8ogkkZ7e_Oslz4it3PcCLa0VGUQZ7GoQLhH0QzM7k.jpg"&gt;&lt;/p&gt;&lt;p&gt;&lt;a href = "/doc/868569-</w:t>
      </w:r>
      <w:r>
        <w:rPr>
          <w:sz w:val="32"/>
          <w:szCs w:val="32"/>
        </w:rPr>
        <w:t>少女时光的闪耀温柔女孩的阳光岁月</w:t>
      </w:r>
      <w:r>
        <w:rPr>
          <w:sz w:val="32"/>
          <w:szCs w:val="32"/>
        </w:rPr>
        <w:t>.doc" rel="alternate" download="868569-</w:t>
      </w:r>
      <w:r>
        <w:rPr>
          <w:sz w:val="32"/>
          <w:szCs w:val="32"/>
        </w:rPr>
        <w:t>少女时光的闪耀温柔女孩的阳光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