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江湖世界天龙八部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龙八部的背景与构建</w:t>
      </w:r>
      <w:r>
        <w:rPr>
          <w:sz w:val="32"/>
          <w:szCs w:val="32"/>
        </w:rPr>
        <w:t>&lt;/p&gt;&lt;p&gt;&lt;img src="/static-img/mN6G2mUwdrsuBK1GbTWfxdziKAsue2-DOOb5rCUgyootn3fzCgOVb-ALdBWx9AKz.jpg"&gt;&lt;/p&gt;&lt;p&gt;</w:t>
      </w:r>
      <w:r>
        <w:rPr>
          <w:sz w:val="32"/>
          <w:szCs w:val="32"/>
        </w:rPr>
        <w:t>在金庸先生笔下，天龙八部这本小说以其独特的江湖背景和深厚的历史文化底蕴，吸引了无数读者。书中虚构了一个由几大门派组成的大型武林组织——“天龙门”，以及众多著名人物，如令狐冲、张翠山、周伯通等，这些角色不仅具有鲜明的人物特色，还各自拥有复杂而又充满传奇色彩的人生经历。</w:t>
      </w:r>
      <w:r>
        <w:rPr>
          <w:sz w:val="32"/>
          <w:szCs w:val="32"/>
        </w:rPr>
        <w:t>&lt;/p&gt;&lt;p&gt;</w:t>
      </w:r>
      <w:r>
        <w:rPr>
          <w:sz w:val="32"/>
          <w:szCs w:val="32"/>
        </w:rPr>
        <w:t>武侠世界观与道德标准</w:t>
      </w:r>
      <w:r>
        <w:rPr>
          <w:sz w:val="32"/>
          <w:szCs w:val="32"/>
        </w:rPr>
        <w:t>&lt;/p&gt;&lt;p&gt;&lt;img src="/static-img/HslL2OrDJq9rJPh9AKRwQtziKAsue2-DOOb5rCUgyorKUAD4X9sRKtIFHkdMAyVt_9AfMu8aPlx1PfXzIo36ssKbsn4N1vLHAeUOA-wC51f3wV9S4e68PFteDSrKEn2I_mb47e3cD1BVj7lCHKxqeqHyRa8AQjsauFtTyYv__J3hU43WHi6undWsbJ21LiSa.png"&gt;&lt;/p&gt;&lt;p&gt;</w:t>
      </w:r>
      <w:r>
        <w:rPr>
          <w:sz w:val="32"/>
          <w:szCs w:val="32"/>
        </w:rPr>
        <w:t>小说通过描绘一系列英雄好汉和邪恶势力的斗争，以及他们之间的情感纠葛，展现了一种对正义和忠诚的追求。尽管如此，金庸在作品中也没有简单地划分是非善恶，他让读者体会到人性的复杂性，在混乱之中寻找出个人的道德准则。在这个过程中，不同角色的选择和行为常常触发深层次的心理探讨。</w:t>
      </w:r>
      <w:r>
        <w:rPr>
          <w:sz w:val="32"/>
          <w:szCs w:val="32"/>
        </w:rPr>
        <w:t>&lt;/p&gt;&lt;p&gt;</w:t>
      </w:r>
      <w:r>
        <w:rPr>
          <w:sz w:val="32"/>
          <w:szCs w:val="32"/>
        </w:rPr>
        <w:t>个人成长与修行路程</w:t>
      </w:r>
      <w:r>
        <w:rPr>
          <w:sz w:val="32"/>
          <w:szCs w:val="32"/>
        </w:rPr>
        <w:t>&lt;/p&gt;&lt;p&gt;&lt;img src="/static-img/n2o3n3liOrZO2Whh-bUdsdziKAsue2-DOOb5rCUgyorKUAD4X9sRKtIFHkdMAyVt_9AfMu8aPlx1PfXzIo36ssKbsn4N1vLHAeUOA-wC51f3wV9S4e68PFteDSrKEn2I_mb47e3cD1BVj7lCHKxqeqHyRa8AQjsauFtTyYv__J3hU43WHi6undWsbJ21LiSa.png"&gt;&lt;/p&gt;&lt;p&gt;</w:t>
      </w:r>
      <w:r>
        <w:rPr>
          <w:sz w:val="32"/>
          <w:szCs w:val="32"/>
        </w:rPr>
        <w:t>主角令狐冲作为一个被誉为“无敌”的高手，却因为他的放荡不羁和超然态度，被世人所忽视。在这样的环境下，他不断地面对各种挑战，无论是内心挣扎还是外界考验，都在逐渐塑造着他坚强而独立的人格。而他的修行道路，也反映了金庸对于武学精神的一种理解，即通过不断实践来提升自身，并且能够适应变化中的世界。</w:t>
      </w:r>
      <w:r>
        <w:rPr>
          <w:sz w:val="32"/>
          <w:szCs w:val="32"/>
        </w:rPr>
        <w:t>&lt;/p&gt;&lt;p&gt;</w:t>
      </w:r>
      <w:r>
        <w:rPr>
          <w:sz w:val="32"/>
          <w:szCs w:val="32"/>
        </w:rPr>
        <w:t>江湖风云变幻</w:t>
      </w:r>
      <w:r>
        <w:rPr>
          <w:sz w:val="32"/>
          <w:szCs w:val="32"/>
        </w:rPr>
        <w:t>&lt;/p&gt;&lt;p&gt;&lt;img src="/static-img/MEpPbF_gjYYTcFFV_l8xetziKAsue2-DOOb5rCUgyorKUAD4X9sRKtIFHkdMAyVt_9AfMu8aPlx1PfXzIo36ssKbsn4N1vLHAeUOA-wC51f3wV9S4e68PFteDSrKEn2I_mb47e3cD1BVj7lCHKxqeqHyRa8AQjsauFtTyYv__J3hU43WHi6undWsbJ21LiSa.png"&gt;&lt;/p&gt;&lt;p&gt;</w:t>
      </w:r>
      <w:r>
        <w:rPr>
          <w:sz w:val="32"/>
          <w:szCs w:val="32"/>
        </w:rPr>
        <w:t>江湖中的各种风云变幻，为故事增添了丰富的情节。从皇权政治到内部门派斗争，再到暗流涌动的小人物之间的利益纠葛，每一种情节都紧密相连，使得整个故事显得既宏大又细腻。此外，由于时代背景设定在晚清末年至民国初年，对当时社会矛盾进行了一番剖析，让现代读者更容易理解古代文人的思考方式。</w:t>
      </w:r>
      <w:r>
        <w:rPr>
          <w:sz w:val="32"/>
          <w:szCs w:val="32"/>
        </w:rPr>
        <w:t>&lt;/p&gt;&lt;p&gt;</w:t>
      </w:r>
      <w:r>
        <w:rPr>
          <w:sz w:val="32"/>
          <w:szCs w:val="32"/>
        </w:rPr>
        <w:t>文化元素与历史借鉴</w:t>
      </w:r>
      <w:r>
        <w:rPr>
          <w:sz w:val="32"/>
          <w:szCs w:val="32"/>
        </w:rPr>
        <w:t>&lt;/p&gt;&lt;p&gt;&lt;img src="/static-img/YyxcsMj_UbYUUNZfs4enR9ziKAsue2-DOOb5rCUgyorKUAD4X9sRKtIFHkdMAyVt_9AfMu8aPlx1PfXzIo36ssKbsn4N1vLHAeUOA-wC51f3wV9S4e68PFteDSrKEn2I_mb47e3cD1BVj7lCHKxqeqHyRa8AQjsauFtTyYv__J3hU43WHi6undWsbJ21LiSa.jpg"&gt;&lt;/p&gt;&lt;p&gt;</w:t>
      </w:r>
      <w:r>
        <w:rPr>
          <w:sz w:val="32"/>
          <w:szCs w:val="32"/>
        </w:rPr>
        <w:t>《天龙八部》融入了大量中国传统文化元素，如太极拳、剑法、酒精文化等，它们不仅增加了作品的情趣，也让读者可以通过这些元素窥见中国传统文化之美。同时，作者还借助史实事件，比如辛亥革命等，将历史事实巧妙地融入故事情节，以此来增强故事的真实感和深度。</w:t>
      </w:r>
      <w:r>
        <w:rPr>
          <w:sz w:val="32"/>
          <w:szCs w:val="32"/>
        </w:rPr>
        <w:t>&lt;/p&gt;&lt;p&gt;</w:t>
      </w:r>
      <w:r>
        <w:rPr>
          <w:sz w:val="32"/>
          <w:szCs w:val="32"/>
        </w:rPr>
        <w:t>文学艺术价值与影响力</w:t>
      </w:r>
      <w:r>
        <w:rPr>
          <w:sz w:val="32"/>
          <w:szCs w:val="32"/>
        </w:rPr>
        <w:t>&lt;/p&gt;&lt;p&gt;</w:t>
      </w:r>
      <w:r>
        <w:rPr>
          <w:sz w:val="32"/>
          <w:szCs w:val="32"/>
        </w:rPr>
        <w:t>作为金庸先生晚期重要作品之一，《天龙八部》的文学艺术价值并不亚于其它代表作。在语言上，其文采斐然，与其他武侠小说形成鲜明对比；在情节安排上，它巧妙地将多线发展交织，使得每位角色都有自己的命运轨迹。而这本书对于后世武侠文学乃至整个华语影视产业产生了巨大的影响，从电视剧到电影再到漫画版，都有《天龙八部》的身影。这不仅证明了《天龙八部》是一部经典，更是表明它留给我们的记忆将永远不会消散。</w:t>
      </w:r>
      <w:r>
        <w:rPr>
          <w:sz w:val="32"/>
          <w:szCs w:val="32"/>
        </w:rPr>
        <w:t>&lt;/p&gt;&lt;p&gt;&lt;a href = "/doc/869266-</w:t>
      </w:r>
      <w:r>
        <w:rPr>
          <w:sz w:val="32"/>
          <w:szCs w:val="32"/>
        </w:rPr>
        <w:t>小说中的江湖世界天龙八部的奇幻篇章</w:t>
      </w:r>
      <w:r>
        <w:rPr>
          <w:sz w:val="32"/>
          <w:szCs w:val="32"/>
        </w:rPr>
        <w:t>.doc" rel="alternate" download="869266-</w:t>
      </w:r>
      <w:r>
        <w:rPr>
          <w:sz w:val="32"/>
          <w:szCs w:val="32"/>
        </w:rPr>
        <w:t>小说中的江湖世界天龙八部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