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的小豆豆情感成长的温暖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以小豆豆为主角的故事中，我们见证了一个关于勇气、友谊和自我发现的历程。以下是对这部作品的情感深度和主题展开的一些探讨。</w:t>
      </w:r>
      <w:r>
        <w:rPr>
          <w:sz w:val="32"/>
          <w:szCs w:val="32"/>
        </w:rPr>
        <w:t>&lt;/p&gt;&lt;p&gt;&lt;img src="/static-img/QR7BEOPjM7MtuhdYHzW1U5aFkEX6-88uWfnig5fsOo1_n5-rtDFgJP6GnFZMTJEK.jpg"&gt;&lt;/p&gt;&lt;p&gt;</w:t>
      </w:r>
      <w:r>
        <w:rPr>
          <w:sz w:val="32"/>
          <w:szCs w:val="32"/>
        </w:rPr>
        <w:t>小豆豆与朋友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边的小豆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小豆豆与其他动物们的相处，展现了他如何学会了理解并接受不同的个性。通过这些经历，小豆豆不仅学会了如何成为一个更好的人，也学习到了如何与他人建立牢固而持久的情谊。</w:t>
      </w:r>
      <w:r>
        <w:rPr>
          <w:sz w:val="32"/>
          <w:szCs w:val="32"/>
        </w:rPr>
        <w:t>&lt;/p&gt;&lt;p&gt;&lt;img src="/static-img/Tho47XB_QbR7cK7-3_CMXZaFkEX6-88uWfnig5fsOo2jPUmEBFktpLmpVH3BIejvQsyUdbzeqRAALr2yqKndUy9v5V8j6ks6xW7qA5lOey5lqXy9NHl_H1i2YB-PxRox.jpg"&gt;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在面对困难时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遭遇了一系列挑战，从被遗忘到重新获得朋友们的信任，他不断地从失败中学习，并最终变得更加坚强。他展示给我们看的是，即使面临逆境，只要有足够的心态调整和决心，无论多大的困难都能克服。</w:t>
      </w:r>
      <w:r>
        <w:rPr>
          <w:sz w:val="32"/>
          <w:szCs w:val="32"/>
        </w:rPr>
        <w:t>&lt;/p&gt;&lt;p&gt;&lt;img src="/static-img/mp0TrdjJcVv3vDh4ccHmapaFkEX6-88uWfnig5fsOo2jPUmEBFktpLmpVH3BIejvQsyUdbzeqRAALr2yqKndUy9v5V8j6ks6xW7qA5lOey5lqXy9NHl_H1i2YB-PxRox.jpg"&gt;&lt;/p&gt;&lt;p&gt;</w:t>
      </w:r>
      <w:r>
        <w:rPr>
          <w:sz w:val="32"/>
          <w:szCs w:val="32"/>
        </w:rPr>
        <w:t>窗边的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教会我们珍惜每一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描述让读者体会到了生活中的美好瞬间，每一次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得到新的启示，都让他的世界变得更加丰富。这也提醒我们，在忙碌或快乐之余，不要忽视那些平凡但却充满意义的事情，因为它们构成了我们的日常生活。</w:t>
      </w:r>
      <w:r>
        <w:rPr>
          <w:sz w:val="32"/>
          <w:szCs w:val="32"/>
        </w:rPr>
        <w:t>&lt;/p&gt;&lt;p&gt;&lt;img src="/static-img/RxcEPxqwOjALZZ-VS4q3QZaFkEX6-88uWfnig5fsOo2jPUmEBFktpLmpVH3BIejvQsyUdbzeqRAALr2yqKndUy9v5V8j6ks6xW7qA5lOey5lqXy9NHl_H1i2YB-PxRox.jpg"&gt;&lt;/p&gt;&lt;p&gt;</w:t>
      </w:r>
      <w:r>
        <w:rPr>
          <w:sz w:val="32"/>
          <w:szCs w:val="32"/>
        </w:rPr>
        <w:t>小道德教育：责任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总是在帮助别人的同时，也学到很多关于责任和同理心的问题。在这个过程中，他学会了解他人的需求，并根据这些需求来行动，这种品质正是社会所需并且值得推广的价值观之一。</w:t>
      </w:r>
      <w:r>
        <w:rPr>
          <w:sz w:val="32"/>
          <w:szCs w:val="32"/>
        </w:rPr>
        <w:t>&lt;/p&gt;&lt;p&gt;&lt;img src="/static-img/RY3LRjRQ0VHOkD_OZQVaFpaFkEX6-88uWfnig5fsOo2jPUmEBFktpLmpVH3BIejvQsyUdbzeqRAALr2yqKndUy9v5V8j6ks6xW7qA5lOey5lqXy9NHl_H1i2YB-PxRox.jpg"&gt;&lt;/p&gt;&lt;p&gt;</w:t>
      </w:r>
      <w:r>
        <w:rPr>
          <w:sz w:val="32"/>
          <w:szCs w:val="32"/>
        </w:rPr>
        <w:t>窗边的小道德教育：独立思考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表面的善良行为，小</w:t>
      </w:r>
      <w:r>
        <w:rPr>
          <w:sz w:val="32"/>
          <w:szCs w:val="32"/>
        </w:rPr>
        <w:t>bean</w:t>
      </w:r>
      <w:r>
        <w:rPr>
          <w:sz w:val="32"/>
          <w:szCs w:val="32"/>
        </w:rPr>
        <w:t>还培养出了独立思考能力。他不盲目跟随，而是基于自己的判断去做决定，这样的智慧让他能够应对各种复杂的情况，成为真正值得尊敬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书籍传递积极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窗边的小道德教育》是一本具有积极影响力的书籍，它传达出一种积极向上的生活态度，以及对于新鲜事物开放的心态。这也是为什么它能够吸引不同年龄段读者的原因，因为它提供了一种健康、建设性的阅读体验。</w:t>
      </w:r>
      <w:r>
        <w:rPr>
          <w:sz w:val="32"/>
          <w:szCs w:val="32"/>
        </w:rPr>
        <w:t>&lt;/p&gt;&lt;p&gt;&lt;a href = "/doc/869545-</w:t>
      </w:r>
      <w:r>
        <w:rPr>
          <w:sz w:val="32"/>
          <w:szCs w:val="32"/>
        </w:rPr>
        <w:t>窗边的小豆豆情感成长的温暖旅程</w:t>
      </w:r>
      <w:r>
        <w:rPr>
          <w:sz w:val="32"/>
          <w:szCs w:val="32"/>
        </w:rPr>
        <w:t>.doc" rel="alternate" download="869545-</w:t>
      </w:r>
      <w:r>
        <w:rPr>
          <w:sz w:val="32"/>
          <w:szCs w:val="32"/>
        </w:rPr>
        <w:t>窗边的小豆豆情感成长的温暖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