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欧洲美食探秘宝宝的味蕾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欧洲美食之旅</w:t>
      </w:r>
      <w:r>
        <w:rPr>
          <w:sz w:val="32"/>
          <w:szCs w:val="32"/>
        </w:rPr>
        <w:t>&lt;/p&gt;&lt;p&gt;&lt;img src="/static-img/tLG4ng9kYBMW8KT0wI-AZ-bjt8csAurwZZbsZ33G1Xf4hdnhdp8W8el5HOoVxA4C.png"&gt;&lt;/p&gt;&lt;p&gt;</w:t>
      </w:r>
      <w:r>
        <w:rPr>
          <w:sz w:val="32"/>
          <w:szCs w:val="32"/>
        </w:rPr>
        <w:t>宝宝你好会夹啊都拉丝了欧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魅力的大陆上，美食成为了连接每个角落的纽带。我们要开始一段奇妙的旅行，一起去探索这片土地上的美味佳肴。</w:t>
      </w:r>
      <w:r>
        <w:rPr>
          <w:sz w:val="32"/>
          <w:szCs w:val="32"/>
        </w:rPr>
        <w:t>&lt;/p&gt;&lt;p&gt;&lt;img src="/static-img/grOOY3CklucjttjcD9eYHubjt8csAurwZZbsZ33G1Xe4HC7lrdvrUGP3juhOY7zx18mPA8sXGf_FA8wVvIVLEB-EnpLmMnXs7WmvM19Mh5s6VLuKfIYjK3VzxMQnxmSIsrXFg93x9MAf_gB8V7qOCw.jpg"&gt;&lt;/p&gt;&lt;p&gt;</w:t>
      </w:r>
      <w:r>
        <w:rPr>
          <w:sz w:val="32"/>
          <w:szCs w:val="32"/>
        </w:rPr>
        <w:t>哪里有最好的意大利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罗马的一家老字号餐馆，我们被那家的名声所吸引。在这里，传统的意大利面制作工艺得到了极致的体现。从选材到烹饪，每一步都是精心挑选和细腻操作。那里面的意大利面，不仅外皮光滑顺滑，更是口感丰富多层次，让人回味无穷。</w:t>
      </w:r>
      <w:r>
        <w:rPr>
          <w:sz w:val="32"/>
          <w:szCs w:val="32"/>
        </w:rPr>
        <w:t>&lt;/p&gt;&lt;p&gt;&lt;img src="/static-img/jrqQX8gfI8jTGCfgqbiTOObjt8csAurwZZbsZ33G1Xe4HC7lrdvrUGP3juhOY7zx18mPA8sXGf_FA8wVvIVLEB-EnpLmMnXs7WmvM19Mh5s6VLuKfIYjK3VzxMQnxmSIsrXFg93x9MAf_gB8V7qOCw.jpeg"&gt;&lt;/p&gt;&lt;p&gt;</w:t>
      </w:r>
      <w:r>
        <w:rPr>
          <w:sz w:val="32"/>
          <w:szCs w:val="32"/>
        </w:rPr>
        <w:t>我们的下一个目的地是巴黎，那里不仅有着世界级的地标建筑，还有独特的法式甜点。我们尝试了一些经典如焦糖、慕斯等，但更让人印象深刻的是那些看似简单却又精巧绝伦的小蛋糕，它们在口中融化而散发出淡淡香气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里的披萨最棒？</w:t>
      </w:r>
      <w:r>
        <w:rPr>
          <w:sz w:val="32"/>
          <w:szCs w:val="32"/>
        </w:rPr>
        <w:t>&lt;/p&gt;&lt;p&gt;&lt;img src="/static-img/nN_0aOPKQMrUy6zNudqwj-bjt8csAurwZZbsZ33G1Xe4HC7lrdvrUGP3juhOY7zx18mPA8sXGf_FA8wVvIVLEB-EnpLmMnXs7WmvM19Mh5s6VLuKfIYjK3VzxMQnxmSIsrXFg93x9MAf_gB8V7qOCw.jpg"&gt;&lt;/p&gt;&lt;p&gt;</w:t>
      </w:r>
      <w:r>
        <w:rPr>
          <w:sz w:val="32"/>
          <w:szCs w:val="32"/>
        </w:rPr>
        <w:t>当然，这个问题很容易激发争议。但我们决定前往那不勒斯，那里自古以来的火山岩石土壤使得当地产出的酵母特别活跃，因此能生产出比其他地方更加独特、香气浓郁的披萨。在一家小店里，我们品尝到了真正的那不勒斯风格披萨：薄脆且韧性的面团搭配新鲜蔬菜和奶酪，简直就是对味蕾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德国，那里的啤酒节已经成为世界知名的大型活动之一。在一个温馨的小客栈里，我们品尝了各种各样的德国啤酒，从清爽透明的小麦啤酒到黑色如墨水般浓稠的大麦啤酒，每一种都展现了它独有的风味和文化特色。而伴随着这些饮料，是丰盛而热情的人民，以及他们为之狂热的情感故事。</w:t>
      </w:r>
      <w:r>
        <w:rPr>
          <w:sz w:val="32"/>
          <w:szCs w:val="32"/>
        </w:rPr>
        <w:t>&lt;/p&gt;&lt;p&gt;&lt;img src="/static-img/XQfAXfW0WyBweLVCjIIBB-bjt8csAurwZZbsZ33G1Xe4HC7lrdvrUGP3juhOY7zx18mPA8sXGf_FA8wVvIVLEB-EnpLmMnXs7WmvM19Mh5s6VLuKfIYjK3VzxMQnxmSIsrXFg93x9MAf_gB8V7qOCw.jpg"&gt;&lt;/p&gt;&lt;p&gt;</w:t>
      </w:r>
      <w:r>
        <w:rPr>
          <w:sz w:val="32"/>
          <w:szCs w:val="32"/>
        </w:rPr>
        <w:t>此外，还有一种特殊的地方——西班牙，这里的海鲜简直令人难以忘怀。不论是在沿海城市还是内陆地区，只要提及西班牙，就不得不提及其著名的手抓海鲜。这是一种非常直接且原始的情趣体验，在市集或街边摊上，可以自由选择自己喜欢的一份新鲜海产品，然后由专业的人员现场手工处理，将它们装入纸包装中，再用刀子轻轻撑开，让肉质保持原汁原汁，最终享受这种纯粹而快乐的心情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程中还不能错过法国以外的一个重要国家——葡萄牙。在这里，有一种叫做“羊排”（</w:t>
      </w:r>
      <w:r>
        <w:rPr>
          <w:sz w:val="32"/>
          <w:szCs w:val="32"/>
        </w:rPr>
        <w:t>Bife à Portuguesa</w:t>
      </w:r>
      <w:r>
        <w:rPr>
          <w:sz w:val="32"/>
          <w:szCs w:val="32"/>
        </w:rPr>
        <w:t>）的料理，它通常包括厚切牛排、一块熔化黄油、一碗炖煮好的红薯，并以一些调味料完成。这道菜虽然简单，但营养价值高，而且非常适合任何时间吃饭，无论是午餐还是晚餐，都能提供足够的能量支持日常生活或夜晚娱乐活动。此外，葡萄牙还有许多不同于其他国家风格但同样美味的甜点，如“阿茨贝尔”（</w:t>
      </w:r>
      <w:r>
        <w:rPr>
          <w:sz w:val="32"/>
          <w:szCs w:val="32"/>
        </w:rPr>
        <w:t>Arroz Doce</w:t>
      </w:r>
      <w:r>
        <w:rPr>
          <w:sz w:val="32"/>
          <w:szCs w:val="32"/>
        </w:rPr>
        <w:t>），这是一种类似于米糕但含有葡萄干、橙皮碎片等材料，使得每一口都充满了复杂而迷人的香气和口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个主题下的文章并没有按照传统意义上的描述，而更多的是通过真实的情况来讲述如何在不同的地点发现不同类型、高质量甚至是史诗般的地道美食。如果说这是关于如何找到那些隐藏在众多商店中的珍贵宝藏的话，那么现在就可以宣布，你已经成功找到了宝藏。你准备好了吗？让我们一起踏上寻找这片土地上所有珍贵美食冒险之旅吧！</w:t>
      </w:r>
      <w:r>
        <w:rPr>
          <w:sz w:val="32"/>
          <w:szCs w:val="32"/>
        </w:rPr>
        <w:t>&lt;/p&gt;&lt;p&gt;&lt;a href = "/doc/870028-</w:t>
      </w:r>
      <w:r>
        <w:rPr>
          <w:sz w:val="32"/>
          <w:szCs w:val="32"/>
        </w:rPr>
        <w:t>宝宝你好会夹啊都拉丝了欧洲欧洲美食探秘宝宝的味蕾冒险</w:t>
      </w:r>
      <w:r>
        <w:rPr>
          <w:sz w:val="32"/>
          <w:szCs w:val="32"/>
        </w:rPr>
        <w:t>.doc" rel="alternate" download="870028-</w:t>
      </w:r>
      <w:r>
        <w:rPr>
          <w:sz w:val="32"/>
          <w:szCs w:val="32"/>
        </w:rPr>
        <w:t>宝宝你好会夹啊都拉丝了欧洲欧洲美食探秘宝宝的味蕾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