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我听见你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回音特别深刻，特别温暖。它们不是来自远方的山谷，而是从心底发出的回响——心动回响。这是一种特殊的情感共鸣，一种无声的交流，让你知道自己并不孤单。</w:t>
      </w:r>
      <w:r>
        <w:rPr>
          <w:sz w:val="32"/>
          <w:szCs w:val="32"/>
        </w:rPr>
        <w:t>&lt;/p&gt;&lt;p&gt;&lt;img src="/static-img/bv6gKIiFd4RZmP879dgmJldmI_A0QPlcybCCxzd_K5ly5WqTtsmt87EH07OwAOa9.jpg"&gt;&lt;/p&gt;&lt;p&gt;</w:t>
      </w:r>
      <w:r>
        <w:rPr>
          <w:sz w:val="32"/>
          <w:szCs w:val="32"/>
        </w:rPr>
        <w:t>我记得那是一个清晨，我走进一家咖啡馆，准备开始新的一天。店里的人不多，只有几个熟悉的面孔和几本书散落在桌上。我坐下，点了杯热气腾腾的咖啡，就要离开时，我听到了一阵轻柔的心跳声。那声音仿佛来自我的内心，它让我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环顾四周，终于发现声音来源于一个角落里独自坐着的小女孩。她闭眼，用手按住胸口，那副模样就像是在享受一种宁静。她旁边放着一张小纸条，上面写着：“请不要打扰。”但她的呼吸却透露出一种期待，就像是在等待某个特别的人或事物。</w:t>
      </w:r>
      <w:r>
        <w:rPr>
          <w:sz w:val="32"/>
          <w:szCs w:val="32"/>
        </w:rPr>
        <w:t>&lt;/p&gt;&lt;p&gt;&lt;img src="/static-img/g6zb3_hwZJidnqwT3nttvldmI_A0QPlcybCCxzd_K5n9aTi3XjT43i-vyE1T1yesyGgO8oE4aIhaUSeBILpNew.jpg"&gt;&lt;/p&gt;&lt;p&gt;</w:t>
      </w:r>
      <w:r>
        <w:rPr>
          <w:sz w:val="32"/>
          <w:szCs w:val="32"/>
        </w:rPr>
        <w:t>我决定给她留下一些空间，因为我也曾经体验过那种渴望被理解的心动。在这种情况下，即使是最微小的声音，也能触及人的内心深处。那些沉默中的呼吸，是对未知世界的一种向往，是对连接他人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女孩没有离开，她似乎在等待什么。但那个声音始终伴随着她，它代表了希望、勇气和坚持。当她的父亲最终找到并拥抱她时，那份激动与释怀都融入到了那份温暖而真挚的心动回响之中。</w:t>
      </w:r>
      <w:r>
        <w:rPr>
          <w:sz w:val="32"/>
          <w:szCs w:val="32"/>
        </w:rPr>
        <w:t>&lt;/p&gt;&lt;p&gt;&lt;img src="/static-img/quOfAga81xW_GvkGbami0ldmI_A0QPlcybCCxzd_K5n9aTi3XjT43i-vyE1T1yesyGgO8oE4aIhaUSeBILpNew.jpg"&gt;&lt;/p&gt;&lt;p&gt;</w:t>
      </w:r>
      <w:r>
        <w:rPr>
          <w:sz w:val="32"/>
          <w:szCs w:val="32"/>
        </w:rPr>
        <w:t>每一次我们听见别人的心跳，我们都是在聆听他们生活的情感波澜。它可能是快乐、恐惧或平静，但无论如何，这个过程让我们明白：每个人都有自己的故事，每个故事都值得被倾听。而当我们的生命交汇的时候，无言的相互理解就是最美好的结局。</w:t>
      </w:r>
      <w:r>
        <w:rPr>
          <w:sz w:val="32"/>
          <w:szCs w:val="32"/>
        </w:rPr>
        <w:t>&lt;/p&gt;&lt;p&gt;&lt;a href = "/doc/870072-</w:t>
      </w:r>
      <w:r>
        <w:rPr>
          <w:sz w:val="32"/>
          <w:szCs w:val="32"/>
        </w:rPr>
        <w:t>心动回响我听见你的心跳</w:t>
      </w:r>
      <w:r>
        <w:rPr>
          <w:sz w:val="32"/>
          <w:szCs w:val="32"/>
        </w:rPr>
        <w:t>.doc" rel="alternate" download="870072-</w:t>
      </w:r>
      <w:r>
        <w:rPr>
          <w:sz w:val="32"/>
          <w:szCs w:val="32"/>
        </w:rPr>
        <w:t>心动回响我听见你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