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游戏免费软件中的隐秘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中，免费软件的诱惑力难以抗拒，它们似乎无孔不入地渗透到了我们的日常生活之中。然而，隐藏在这些便捷工具背后的“疼痛游戏”，却是许多用户未曾预料到的。我们将从以下几个方面探讨这场看似无害、实则潜藏风险的游戏。</w:t>
      </w:r>
      <w:r>
        <w:rPr>
          <w:sz w:val="32"/>
          <w:szCs w:val="32"/>
        </w:rPr>
        <w:t>&lt;/p&gt;&lt;p&gt;&lt;img src="/static-img/3Ffr_ZuJxwksG_nSQNXOP1dmI_A0QPlcybCCxzd_K5ly5WqTtsmt87EH07OwAOa9.jpg"&gt;&lt;/p&gt;&lt;p&gt;</w:t>
      </w:r>
      <w:r>
        <w:rPr>
          <w:sz w:val="32"/>
          <w:szCs w:val="32"/>
        </w:rPr>
        <w:t>女生越说疼男生越往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用户通常对个人隐私更加敏感，但当她们被一款免费软件所吸引时，可能会忽视其潜在风险。一旦数据泄露或被滥用，这些女性用户可能会因为过度信任而深陷困境。</w:t>
      </w:r>
      <w:r>
        <w:rPr>
          <w:sz w:val="32"/>
          <w:szCs w:val="32"/>
        </w:rPr>
        <w:t>&lt;/p&gt;&lt;p&gt;&lt;img src="/static-img/sYoxIN4ZMOpoWbxoodUBJVdmI_A0QPlcybCCxzd_K5n9aTi3XjT43i-vyE1T1yesyGgO8oE4aIhaUSeBILpNew.jpg"&gt;&lt;/p&gt;&lt;p&gt;</w:t>
      </w:r>
      <w:r>
        <w:rPr>
          <w:sz w:val="32"/>
          <w:szCs w:val="32"/>
        </w:rPr>
        <w:t>免費軟體中的隱私風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软件往往需要收集用户信息以实现商业价值，这些信息包括个人数据、使用习惯甚至是网络行为。虽然一些软件声称不会共享这些信息，但没有有效的监管机制，即使承诺也是无法保证的。</w:t>
      </w:r>
      <w:r>
        <w:rPr>
          <w:sz w:val="32"/>
          <w:szCs w:val="32"/>
        </w:rPr>
        <w:t>&lt;/p&gt;&lt;p&gt;&lt;img src="/static-img/YY_dbGeAMjxq10yfst6VyldmI_A0QPlcybCCxzd_K5n9aTi3XjT43i-vyE1T1yesyGgO8oE4aIhaUSeBILpNew.jpg"&gt;&lt;/p&gt;&lt;p&gt;</w:t>
      </w:r>
      <w:r>
        <w:rPr>
          <w:sz w:val="32"/>
          <w:szCs w:val="32"/>
        </w:rPr>
        <w:t>「無害」軟體背後的付款機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免费软件通过广告和其他形式的付费模式来盈利，而这些付费方式并不总是明确告知用户。在不知情的情况下，一些功能或服务可能会变成有偿内容，这对于那些期待完全免费体验的用户来说是一种欺骗。</w:t>
      </w:r>
      <w:r>
        <w:rPr>
          <w:sz w:val="32"/>
          <w:szCs w:val="32"/>
        </w:rPr>
        <w:t>&lt;/p&gt;&lt;p&gt;&lt;img src="/static-img/RzbQvoYZnCAyoihb0fYu41dmI_A0QPlcybCCxzd_K5n9aTi3XjT43i-vyE1T1yesyGgO8oE4aIhaUSeBILpNew.jpg"&gt;&lt;/p&gt;&lt;p&gt;</w:t>
      </w:r>
      <w:r>
        <w:rPr>
          <w:sz w:val="32"/>
          <w:szCs w:val="32"/>
        </w:rPr>
        <w:t>免費軟體與網絡安全威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攻击手段不断进化，一些恶意程序正利用免费软件作为传播载体。这意味着即使安装了看似可靠且自由提供的一款应用程序，也存在受到病毒或黑客攻击的风险，从而给系统带来安全威胁。</w:t>
      </w:r>
      <w:r>
        <w:rPr>
          <w:sz w:val="32"/>
          <w:szCs w:val="32"/>
        </w:rPr>
        <w:t>&lt;/p&gt;&lt;p&gt;&lt;img src="/static-img/jdPoqbjQQRM3IwFsqji26FdmI_A0QPlcybCCxzd_K5n9aTi3XjT43i-vyE1T1yesyGgO8oE4aIhaUSeBILpNew.jpg"&gt;&lt;/p&gt;&lt;p&gt;**</w:t>
      </w:r>
      <w:r>
        <w:rPr>
          <w:sz w:val="32"/>
          <w:szCs w:val="32"/>
        </w:rPr>
        <w:t>缺乏维护与支持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当一个问题发生时，不同于购买了正式版权的人，可以直接寻求帮助和解决方案。而使用者为了保持成本最低，将自己置于更弱势的地位。如果开发团队不再维护该产品，那么任何问题都将变得难以解决，最终导致数据丢失或设备损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解锁完整功能與續期問題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一部分免费应用程式限制了一定数量或者时间内的一系列功能，以此来鼓励升级为付费版本。尽管这种策略可以促进销售，但它也增加了复杂性，并且容易让消费者感到困惑和沮丧，有时候还涉及到续期的问题，在合同到期后，如果忘记续订，所有特权都会消失。此外，由于缺乏透明度，有人可能因此遭受经济损失。</w:t>
      </w:r>
      <w:r>
        <w:rPr>
          <w:sz w:val="32"/>
          <w:szCs w:val="32"/>
        </w:rPr>
        <w:t>&lt;/p&gt;&lt;p&gt;&lt;a href = "/doc/870930-</w:t>
      </w:r>
      <w:r>
        <w:rPr>
          <w:sz w:val="32"/>
          <w:szCs w:val="32"/>
        </w:rPr>
        <w:t>疼痛游戏免费软件中的隐秘挑战</w:t>
      </w:r>
      <w:r>
        <w:rPr>
          <w:sz w:val="32"/>
          <w:szCs w:val="32"/>
        </w:rPr>
        <w:t>.doc" rel="alternate" download="870930-</w:t>
      </w:r>
      <w:r>
        <w:rPr>
          <w:sz w:val="32"/>
          <w:szCs w:val="32"/>
        </w:rPr>
        <w:t>疼痛游戏免费软件中的隐秘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