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孤岛海洋深处的沉默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守望者在哪里？</w:t>
      </w:r>
      <w:r>
        <w:rPr>
          <w:sz w:val="32"/>
          <w:szCs w:val="32"/>
        </w:rPr>
        <w:t>&lt;/p&gt;&lt;p&gt;&lt;img src="/static-img/6CAy89Lw6LT2xCfIPv6YP1OGQ0oFj2iuKepd5BWcX1m46vTk4T3vgQxZogG2vjJQ.jpg"&gt;&lt;/p&gt;&lt;p&gt;</w:t>
      </w:r>
      <w:r>
        <w:rPr>
          <w:sz w:val="32"/>
          <w:szCs w:val="32"/>
        </w:rPr>
        <w:t>在浩瀚的海洋中，有一个被遗忘的孤岛，它如同一颗孤独的星辰，静静地漂浮在无尽的蓝色大海之上。这个孤岛没有名字，没有历史，没有人知道它是如何形成的，也不知道它将会消失在何时。但是，人们却对这个地方充满了好奇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说这是个诅咒的地方？</w:t>
      </w:r>
      <w:r>
        <w:rPr>
          <w:sz w:val="32"/>
          <w:szCs w:val="32"/>
        </w:rPr>
        <w:t>&lt;/p&gt;&lt;p&gt;&lt;img src="/static-img/CFr_KKdfk8do1juIbzdnoVOGQ0oFj2iuKepd5BWcX1m6mBAnv41lV96ERpjnOXyeh4UfpcCQnGNqjKtkI448-1keSTkKwsEvD-ZWrCJkAatPRdNg3pLWs_8emFDIhLEFeV-UUiSMrhhEghV-ZdvAjh97DMBsSKLRfawlVGhwXmY2RuT6fDwOXn-NRbZIO93e.jpeg"&gt;&lt;/p&gt;&lt;p&gt;</w:t>
      </w:r>
      <w:r>
        <w:rPr>
          <w:sz w:val="32"/>
          <w:szCs w:val="32"/>
        </w:rPr>
        <w:t>传说中，这个孤岛曾经是一个繁荣昌盛的小村庄，但是在某一次突发的地震之后，小村庄便被摧毁了。幸存的人们逃离到远方，从此再也没有回来。自那以后，人们就开始认为这个地方是被诅咒的，不敢靠近。这也让这个孤岛更加神秘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东西使得这里变得如此可怕？</w:t>
      </w:r>
      <w:r>
        <w:rPr>
          <w:sz w:val="32"/>
          <w:szCs w:val="32"/>
        </w:rPr>
        <w:t>&lt;/p&gt;&lt;p&gt;&lt;img src="/static-img/Kh2kkY_1h5L2kUiVlnOFhVOGQ0oFj2iuKepd5BWcX1m6mBAnv41lV96ERpjnOXyeh4UfpcCQnGNqjKtkI448-1keSTkKwsEvD-ZWrCJkAatPRdNg3pLWs_8emFDIhLEFeV-UUiSMrhhEghV-ZdvAjh97DMBsSKLRfawlVGhwXmY2RuT6fDwOXn-NRbZIO93e.jpg"&gt;&lt;/p&gt;&lt;p&gt;</w:t>
      </w:r>
      <w:r>
        <w:rPr>
          <w:sz w:val="32"/>
          <w:szCs w:val="32"/>
        </w:rPr>
        <w:t>有很多人尝试着去探索这座孤岛，但是他们都没能活着回来。一些勇敢的人声称，他们听到了来自深处的声音，那声音像是呼唤或者哭泣。但是当他们走近的时候，那声音就消失了。有些人看到了一些古老的石像，它们似乎是在向外界诉说着什么，但就是无法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存在一些未知生物？</w:t>
      </w:r>
      <w:r>
        <w:rPr>
          <w:sz w:val="32"/>
          <w:szCs w:val="32"/>
        </w:rPr>
        <w:t>&lt;/p&gt;&lt;p&gt;&lt;img src="/static-img/zVW95cXOEnLEqCUzxJDk81OGQ0oFj2iuKepd5BWcX1m6mBAnv41lV96ERpjnOXyeh4UfpcCQnGNqjKtkI448-1keSTkKwsEvD-ZWrCJkAatPRdNg3pLWs_8emFDIhLEFeV-UUiSMrhhEghV-ZdvAjh97DMBsSKLRfawlVGhwXmY2RuT6fDwOXn-NRbZIO93e.jpg"&gt;&lt;/p&gt;&lt;p&gt;</w:t>
      </w:r>
      <w:r>
        <w:rPr>
          <w:sz w:val="32"/>
          <w:szCs w:val="32"/>
        </w:rPr>
        <w:t>有一些科学家提出过这样的假设：或许这里居住着一些未知生物，它们与世隔绝，所以人类无法接触到。但实际上，这只是一个猜测。在多次探险后，没有任何证据表明这些生物确实存在，只有更多关于神秘的声音和影子的传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真的是所有人的错觉吗？</w:t>
      </w:r>
      <w:r>
        <w:rPr>
          <w:sz w:val="32"/>
          <w:szCs w:val="32"/>
        </w:rPr>
        <w:t>&lt;/p&gt;&lt;p&gt;&lt;img src="/static-img/gJ3aP0sM-lEsI1vb2bz40VOGQ0oFj2iuKepd5BWcX1m6mBAnv41lV96ERpjnOXyeh4UfpcCQnGNqjKtkI448-1keSTkKwsEvD-ZWrCJkAatPRdNg3pLWs_8emFDIhLEFeV-UUiSMrhhEghV-ZdvAjh97DMBsSKLRfawlVGhwXmY2RuT6fDwOXn-NRbZIO93e.jpg"&gt;&lt;/p&gt;&lt;p&gt;</w:t>
      </w:r>
      <w:r>
        <w:rPr>
          <w:sz w:val="32"/>
          <w:szCs w:val="32"/>
        </w:rPr>
        <w:t>尽管如此，这个故事还是吸引了很多人的注意力。有人试图通过技术手段来解释这些现象，比如声波反射或者自然现象等。但对于那些亲历者来说，他们相信自己所经历的一切都是真的，是那个地方给予他们的一种警告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会如何面对这种不解之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还不知道“被遗忘的孤岛”背后的真相，但它已经成为了许多人的梦想和恐惧的一个主题。这座岛屿仍然悬挂在我们的世界边缘，无论我们愿意与其接近还是远离，都无法改变它作为一个神秘存在的事实。而对于那些冒险者来说，只要心中的好奇足够强烈，就永远不会放弃追寻那个隐藏在深渊中的答案。</w:t>
      </w:r>
      <w:r>
        <w:rPr>
          <w:sz w:val="32"/>
          <w:szCs w:val="32"/>
        </w:rPr>
        <w:t>&lt;/p&gt;&lt;p&gt;&lt;a href = "/doc/871797-</w:t>
      </w:r>
      <w:r>
        <w:rPr>
          <w:sz w:val="32"/>
          <w:szCs w:val="32"/>
        </w:rPr>
        <w:t>被遗忘的孤岛海洋深处的沉默守望者</w:t>
      </w:r>
      <w:r>
        <w:rPr>
          <w:sz w:val="32"/>
          <w:szCs w:val="32"/>
        </w:rPr>
        <w:t>.doc" rel="alternate" download="871797-</w:t>
      </w:r>
      <w:r>
        <w:rPr>
          <w:sz w:val="32"/>
          <w:szCs w:val="32"/>
        </w:rPr>
        <w:t>被遗忘的孤岛海洋深处的沉默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