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瓜果的温馨相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人们常常会因为天气的原因而感到疲惫和烦躁。为了缓解这种感觉，我和闺蜜拿黄瓜互慰，这种简单的小举动却给我们带来了意想不到的乐趣。</w:t>
      </w:r>
      <w:r>
        <w:rPr>
          <w:sz w:val="32"/>
          <w:szCs w:val="32"/>
        </w:rPr>
        <w:t>&lt;/p&gt;&lt;p&gt;&lt;img src="/static-img/K3Nug0FbuSsbkKFUOKuyJEwgETzXjgrD5HQFNtcKh11jyqLHRu9LP4e2hHX9H8aR.jpg"&gt;&lt;/p&gt;&lt;p&gt;</w:t>
      </w:r>
      <w:r>
        <w:rPr>
          <w:sz w:val="32"/>
          <w:szCs w:val="32"/>
        </w:rPr>
        <w:t>首先，我们选择了新鲜的大黄瓜，它们光滑细腻，颜色鲜艳，是夏日中不可多得的一道美味佳肴。我们将这些黄瓜洗净后，用刀切成适合的手指大小，每人分得一根。</w:t>
      </w:r>
      <w:r>
        <w:rPr>
          <w:sz w:val="32"/>
          <w:szCs w:val="32"/>
        </w:rPr>
        <w:t>&lt;/p&gt;&lt;p&gt;</w:t>
      </w:r>
      <w:r>
        <w:rPr>
          <w:sz w:val="32"/>
          <w:szCs w:val="32"/>
        </w:rPr>
        <w:t>其次，我们坐在空调房间里，将这几根黄瓜放在冰箱中冷藏半小时，让它们充分发挥清凉作用。在这个过程中，我们聊起了彼此最近的事情，无论是工作上的小挑战还是生活中的点滴琐事，都被轻松地分享出来，仿佛整个世界都变得平静下来。</w:t>
      </w:r>
      <w:r>
        <w:rPr>
          <w:sz w:val="32"/>
          <w:szCs w:val="32"/>
        </w:rPr>
        <w:t>&lt;/p&gt;&lt;p&gt;&lt;img src="/static-img/YMCbzbC_2BMQ_NISBgdDhkwgETzXjgrD5HQFNtcKh10c7HG1JkQdl9ocgHgd8L8LUDbJOni-Yaa2QaXWS6utASWMghcnbqXKO_BOLvFYQ09LVfuph0_CtOfZTGng1_HgWkT06iScXsJFUCDapzSt5a4qLEE_jD_z8-zNZluCr4Y.jpg"&gt;&lt;/p&gt;&lt;p&gt;</w:t>
      </w:r>
      <w:r>
        <w:rPr>
          <w:sz w:val="32"/>
          <w:szCs w:val="32"/>
        </w:rPr>
        <w:t>接着，我们开始享用我们的“甜品”。每一口咬下去，都能感受到那份清新的气息，以及略带苦涩但又不失甘甜的味道。这时，我和闺蜜之间就产生了一种特殊的情感纽带，那是一种纯粹、真挚且难以言说的亲密感。</w:t>
      </w:r>
      <w:r>
        <w:rPr>
          <w:sz w:val="32"/>
          <w:szCs w:val="32"/>
        </w:rPr>
        <w:t>&lt;/p&gt;&lt;p&gt;</w:t>
      </w:r>
      <w:r>
        <w:rPr>
          <w:sz w:val="32"/>
          <w:szCs w:val="32"/>
        </w:rPr>
        <w:t>接下来，我们决定做一些创意点心，比如用黄瓜制作出各种各样的沙拉，或是将其与酸奶搭配一起食用，这些都是我和闺蜜之前从未尝试过，但却非常受欢迎的小吃。这样的活动不仅让我们的午餐更加丰富多彩，还增加了我们之间的情谊深度。</w:t>
      </w:r>
      <w:r>
        <w:rPr>
          <w:sz w:val="32"/>
          <w:szCs w:val="32"/>
        </w:rPr>
        <w:t>&lt;/p&gt;&lt;p&gt;&lt;img src="/static-img/1bco7gNGwX-xMDV6GE6dgUwgETzXjgrD5HQFNtcKh10c7HG1JkQdl9ocgHgd8L8LUDbJOni-Yaa2QaXWS6utASWMghcnbqXKO_BOLvFYQ09LVfuph0_CtOfZTGng1_HgWkT06iScXsJFUCDapzSt5a4qLEE_jD_z8-zNZluCr4Y.jpg"&gt;&lt;/p&gt;&lt;p&gt;</w:t>
      </w:r>
      <w:r>
        <w:rPr>
          <w:sz w:val="32"/>
          <w:szCs w:val="32"/>
        </w:rPr>
        <w:t>再者，这次活动也促使我和闺蜜重新发现了自然界赋予我们的美好东西，即便是在快节奏、高压力的现代生活中，也要学会珍惜那些简单而纯真的时刻。通过这一次共同享用的黄瓜体验，我对待生活有了一丝变化，不再急于求成，而是学会慢慢来，享受每一个瞬间。</w:t>
      </w:r>
      <w:r>
        <w:rPr>
          <w:sz w:val="32"/>
          <w:szCs w:val="32"/>
        </w:rPr>
        <w:t>&lt;/p&gt;&lt;p&gt;</w:t>
      </w:r>
      <w:r>
        <w:rPr>
          <w:sz w:val="32"/>
          <w:szCs w:val="32"/>
        </w:rPr>
        <w:t>最后，这个项目还激发了我的创造力。我开始思考其他可以利用家里的蔬菜或水果进行创意点心制作的事例，比如使用西红柿制作汤品或者榨取柠檬制成饮料等等。这不仅增强了我的烹饪能力，也为未来的家庭聚会提供了一些独特的小吃方案，使我成为家中的“小厨师”角色之一。</w:t>
      </w:r>
      <w:r>
        <w:rPr>
          <w:sz w:val="32"/>
          <w:szCs w:val="32"/>
        </w:rPr>
        <w:t>&lt;/p&gt;&lt;p&gt;&lt;img src="/static-img/Ow6SDEFIYGAl-ZCMRJ9_XEwgETzXjgrD5HQFNtcKh10c7HG1JkQdl9ocgHgd8L8LUDbJOni-Yaa2QaXWS6utASWMghcnbqXKO_BOLvFYQ09LVfuph0_CtOfZTGng1_HgWkT06iScXsJFUCDapzSt5a4qLEE_jD_z8-zNZluCr4Y.png"&gt;&lt;/p&gt;&lt;p&gt;&lt;a href = "/doc/871970-</w:t>
      </w:r>
      <w:r>
        <w:rPr>
          <w:sz w:val="32"/>
          <w:szCs w:val="32"/>
        </w:rPr>
        <w:t>夏日瓜果的温馨相助</w:t>
      </w:r>
      <w:r>
        <w:rPr>
          <w:sz w:val="32"/>
          <w:szCs w:val="32"/>
        </w:rPr>
        <w:t>.doc" rel="alternate" download="871970-</w:t>
      </w:r>
      <w:r>
        <w:rPr>
          <w:sz w:val="32"/>
          <w:szCs w:val="32"/>
        </w:rPr>
        <w:t>夏日瓜果的温馨相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