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同行的快乐与挑战一段差异体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同行的快乐与挑战：一段差异体验的故事</w:t>
      </w:r>
      <w:r>
        <w:rPr>
          <w:sz w:val="32"/>
          <w:szCs w:val="32"/>
        </w:rPr>
        <w:t>&lt;/p&gt;&lt;p&gt;&lt;img src="/static-img/4psnm2hvksOJjvA1Lsacf_LgTgKjXhcpfRoi889t8qPCgbh_DwCjA9DBVpXCs54y.png"&gt;&lt;/p&gt;&lt;p&gt;</w:t>
      </w:r>
      <w:r>
        <w:rPr>
          <w:sz w:val="32"/>
          <w:szCs w:val="32"/>
        </w:rPr>
        <w:t>在这个充满多样性和复杂性的世界里，人们不再局限于传统的角色定位。男女之间的互动也变得更加自由和自然。然而，尽管我们试图打破常规，但当一个女生和一个男生在一起时，他们仍然会经历一些独特而有趣的情况，这些情况可能带来快乐，也可能带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沟通方式。在日常生活中，男女往往有着不同的沟通习惯。男人通常更倾向于直接表达自己的想法，而女人则可能更注重情感交流。在他们共同面对问题时，这种差异可能导致误解或冲突。但是，如果双方都愿意学习对方的沟通方式，那么这种差异就可以转化为一种丰富的人际关系。</w:t>
      </w:r>
      <w:r>
        <w:rPr>
          <w:sz w:val="32"/>
          <w:szCs w:val="32"/>
        </w:rPr>
        <w:t>&lt;/p&gt;&lt;p&gt;&lt;img src="/static-img/pNpaqt2PxrFyMF4I0V2oXvLgTgKjXhcpfRoi889t8qNyEHSv4PlWEwy3UjGT-ZsVUPkcXlMQ2c-7FQEjVBqKQtjbg2eu9KINjpUospTPZxnS70CdzT0J4slH4Ns8_G1T.png"&gt;&lt;/p&gt;&lt;p&gt;</w:t>
      </w:r>
      <w:r>
        <w:rPr>
          <w:sz w:val="32"/>
          <w:szCs w:val="32"/>
        </w:rPr>
        <w:t>其次，是关于工作与责任分配的问题。当一对伴侣合作完成某个任务时，他们需要明确地协商每个人的角色和责任。这涉及到理解彼此的工作风格以及如何有效地相互支持。如果能够平等且尊重地处理这些事务，那么他们将能够更加高效、团结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关于社交场合中的行为规范。在不同的文化背景下，对待同性或异性的行为标准是不一样的。一对伴侣如果能意识到并适应这些不同，并在社交场合中表现出礼貌与尊重，那么他们将能够更好地融入各种环境中。</w:t>
      </w:r>
      <w:r>
        <w:rPr>
          <w:sz w:val="32"/>
          <w:szCs w:val="32"/>
        </w:rPr>
        <w:t>&lt;/p&gt;&lt;p&gt;&lt;img src="/static-img/tNY0ZpKMv8ts7XCzQ5a1JvLgTgKjXhcpfRoi889t8qNyEHSv4PlWEwy3UjGT-ZsVUPkcXlMQ2c-7FQEjVBqKQtjbg2eu9KINjpUospTPZxnS70CdzT0J4slH4Ns8_G1T.png"&gt;&lt;/p&gt;&lt;p&gt;</w:t>
      </w:r>
      <w:r>
        <w:rPr>
          <w:sz w:val="32"/>
          <w:szCs w:val="32"/>
        </w:rPr>
        <w:t>第四点是情感支持与理解。在人生的低谷时刻，无论是一个人还是一对伴侣，都需要对方的情感支持。一位女性总是比男性更擅长倾听并提供情感上的安慰，而一位男性则通常能提供实际行动上的帮助。了解并欣赏这一点，可以使得这段关系更加牢固，因为每个人都能从对方那里得到自己所需的情感或物质上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关于生活节奏与习惯的一致性。当两个人共度夜晚、享受休闲时间或者进行家庭活动时，他们各自对于生活节奏和习惯存在差异。这意味着必须找到共同点，同时也要尊重彼此各自独特的声音，以便创造出既舒适又愉悦的一天。</w:t>
      </w:r>
      <w:r>
        <w:rPr>
          <w:sz w:val="32"/>
          <w:szCs w:val="32"/>
        </w:rPr>
        <w:t>&lt;/p&gt;&lt;p&gt;&lt;img src="/static-img/OFvicznvhxN3mHo_yMHJYPLgTgKjXhcpfRoi889t8qNyEHSv4PlWEwy3UjGT-ZsVUPkcXlMQ2c-7FQEjVBqKQtjbg2eu9KINjpUospTPZxnS70CdzT0J4slH4Ns8_G1T.png"&gt;&lt;/p&gt;&lt;p&gt;</w:t>
      </w:r>
      <w:r>
        <w:rPr>
          <w:sz w:val="32"/>
          <w:szCs w:val="32"/>
        </w:rPr>
        <w:t>最后，不可忽视的是亲密接触方面的一些细微差别。虽然这部分内容因个人而异，但许多研究表明，在亲密接触方面，有一些普遍存在的小区别，比如手势、肢体语言甚至是在哪个位置做什么样的拥抱等。而学会了接受这些微小却重要的事实，可以增强彼此之间的情感联系，从而让关系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一个女生和一个男生在一起，就像是一场探险旅行，每一步都是新的体验，一切都是未知。但正因为如此，这段旅程才充满了可能性，只要双方愿意去发现、去尝试，以及去爱护那份特殊而美好的“差”距，就可以使得这段旅程成为无数快乐回忆中的宝贵篇章。</w:t>
      </w:r>
      <w:r>
        <w:rPr>
          <w:sz w:val="32"/>
          <w:szCs w:val="32"/>
        </w:rPr>
        <w:t>&lt;/p&gt;&lt;p&gt;&lt;img src="/static-img/1E6Tw4to5QkucPdtzBd3GvLgTgKjXhcpfRoi889t8qNyEHSv4PlWEwy3UjGT-ZsVUPkcXlMQ2c-7FQEjVBqKQtjbg2eu9KINjpUospTPZxnS70CdzT0J4slH4Ns8_G1T.png"&gt;&lt;/p&gt;&lt;p&gt;&lt;a href = "/doc/872146-</w:t>
      </w:r>
      <w:r>
        <w:rPr>
          <w:sz w:val="32"/>
          <w:szCs w:val="32"/>
        </w:rPr>
        <w:t>男女同行的快乐与挑战一段差异体验的故事</w:t>
      </w:r>
      <w:r>
        <w:rPr>
          <w:sz w:val="32"/>
          <w:szCs w:val="32"/>
        </w:rPr>
        <w:t>.doc" rel="alternate" download="872146-</w:t>
      </w:r>
      <w:r>
        <w:rPr>
          <w:sz w:val="32"/>
          <w:szCs w:val="32"/>
        </w:rPr>
        <w:t>男女同行的快乐与挑战一段差异体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