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家的锦翠园一个传统花园的现代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个被我们称作“名门锦翠”的花园。这个名字听起来很有历史感，但实际上它是我的爷爷为了纪念他的祖先而命名的。每当春天来临，花园里便会盛开着各种颜色的鲜花，尤其是那些古色古香的牡丹，它们就像是穿越时空的使者，为我们的生活带来了几分诗意。</w:t>
      </w:r>
      <w:r>
        <w:rPr>
          <w:sz w:val="32"/>
          <w:szCs w:val="32"/>
        </w:rPr>
        <w:t>&lt;/p&gt;&lt;p&gt;&lt;img src="/static-img/pgK_UwSBeLBLHsza2Qj7m_2YrJpLr6KEnCqg7tCg9aFvs6dtogPTLhqfYwljC0Ku.jpg"&gt;&lt;/p&gt;&lt;p&gt;</w:t>
      </w:r>
      <w:r>
        <w:rPr>
          <w:sz w:val="32"/>
          <w:szCs w:val="32"/>
        </w:rPr>
        <w:t>这片土地原本是一个普通的小院子，但随着时间的推移，我爷爷不仅精心打理了这里，还种植了许多珍稀植物和古树。这一切都是他对传统文化和家谱记忆的一种缅怀。在他看来，每一棵树、每一朵花都承载着家族数百年的风雨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在“名门锦翠”中漫步时，总能听到远方水声。我爸说，那是来自于我们祖先修建的一个小池塘。池塘四周环绕着青石小径，上面点缀着石雕艺术品，其中最显眼的是那尊塑像——它描绘的是我们家族最早期的一位伟人，他手持长枪站在高坡之上，这座塑像仿佛在告诉世人，无论时代如何变迁，我们家的精神永远不会动摇。</w:t>
      </w:r>
      <w:r>
        <w:rPr>
          <w:sz w:val="32"/>
          <w:szCs w:val="32"/>
        </w:rPr>
        <w:t>&lt;/p&gt;&lt;p&gt;&lt;img src="/static-img/mSHpAoNJFt6ncrUpmcDZ0f2YrJpLr6KEnCqg7tCg9aFQZ9fn-FeOE0EsgUCuS4207OzukeTyr1xt0bNCjRqgINZkqLJNiqGojQq66PNr6HA4ZGSLjnDrc8kR03-ZCi_dt4fuOpuuT74rz44tEyYYe91XKqc1536ISLCakUz72d24mhNZo4EkwURTvQjLAmLgkes4yGme7kufnAQG46agdw.jpg"&gt;&lt;/p&gt;&lt;p&gt;</w:t>
      </w:r>
      <w:r>
        <w:rPr>
          <w:sz w:val="32"/>
          <w:szCs w:val="32"/>
        </w:rPr>
        <w:t>春节期间，我们家都会在“名门锦翠”举行一次大型家庭聚会。那时候，这个地方变得热闹非凡，每个人都围坐在桌旁，不仅吃美食，更分享彼此之间的故事和笑谈。而到了夏夜，当月光洒满整个庭院时，“名门锦翠”就成了一个梦幻般的地方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“名门锦翠”依旧保持着它那庄严与宁静的情怀。不过现在，由于年轻人的忙碌，我爸妈也逐渐减少了对这里的关注。但我知道，无论未来如何变化，只要有这些记忆，就足以让这个地方继续呼吸前辈们留下的气息。在下一个春天到来的时候，或许我也能够带起我的孩子，一同走进那个充满历史与爱意的地方，与他们分享这份宝贵的遗产。</w:t>
      </w:r>
      <w:r>
        <w:rPr>
          <w:sz w:val="32"/>
          <w:szCs w:val="32"/>
        </w:rPr>
        <w:t>&lt;/p&gt;&lt;p&gt;&lt;img src="/static-img/karOF13Zl8HvAAr6PtZZJP2YrJpLr6KEnCqg7tCg9aFQZ9fn-FeOE0EsgUCuS4207OzukeTyr1xt0bNCjRqgINZkqLJNiqGojQq66PNr6HA4ZGSLjnDrc8kR03-ZCi_dt4fuOpuuT74rz44tEyYYe91XKqc1536ISLCakUz72d24mhNZo4EkwURTvQjLAmLgkes4yGme7kufnAQG46agdw.jpg"&gt;&lt;/p&gt;&lt;p&gt;&lt;a href = "/doc/872441-</w:t>
      </w:r>
      <w:r>
        <w:rPr>
          <w:sz w:val="32"/>
          <w:szCs w:val="32"/>
        </w:rPr>
        <w:t>名门锦翠我家的锦翠园一个传统花园的现代故事</w:t>
      </w:r>
      <w:r>
        <w:rPr>
          <w:sz w:val="32"/>
          <w:szCs w:val="32"/>
        </w:rPr>
        <w:t>.doc" rel="alternate" download="872441-</w:t>
      </w:r>
      <w:r>
        <w:rPr>
          <w:sz w:val="32"/>
          <w:szCs w:val="32"/>
        </w:rPr>
        <w:t>名门锦翠我家的锦翠园一个传统花园的现代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