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我与那首歌中的晨曦周而复始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与那首歌中的晨曦：周而复始的旋律</w:t>
      </w:r>
      <w:r>
        <w:rPr>
          <w:sz w:val="32"/>
          <w:szCs w:val="32"/>
        </w:rPr>
        <w:t>&lt;/p&gt;&lt;p&gt;&lt;img src="/static-img/cy67N15NuLHcSJGT18D41RkQDzmVQQ_h40ywi2845DfLHKzAd_EcmegTeUjb0LJn.jpg"&gt;&lt;/p&gt;&lt;p&gt;</w:t>
      </w:r>
      <w:r>
        <w:rPr>
          <w:sz w:val="32"/>
          <w:szCs w:val="32"/>
        </w:rPr>
        <w:t>在一个朦胧的早晨，我被一首古老的歌曲所唤醒。它叫做“晨曦”，是由周而复始这位传奇作曲家创作的。他用音乐编织了一个关于希望和新生的故事，这个故事让每个人都能找到自己的位置，感受到生命中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找寻这首歌完整版的“晨曦”。经过一番寻觅，我终于在一本旧书中发现了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。打开书页，细心地阅读着那些字迹斑驳、但依然流露出深情的一行行文字。我仿佛听到了远方传来的光明之声，它穿透了夜幕，将一切黑暗都驱散开来。</w:t>
      </w:r>
      <w:r>
        <w:rPr>
          <w:sz w:val="32"/>
          <w:szCs w:val="32"/>
        </w:rPr>
        <w:t>&lt;/p&gt;&lt;p&gt;&lt;img src="/static-img/FuHkcma1vd5bbsCs2Xo2yhkQDzmVQQ_h40ywi2845DdajO0kDuekhAReor2RRKZVx1Yh-D-zu2RWyFIpUaX7W3j3Q4_KK7jLIV1yUcJvYgYtMPc__pa3aurM3GSBltjUn8v89JLowFb3CQDb7kQPQB6CLEUT0wyPTKGyT4VuZfX-AZo0Hint5zH8drV9eVCG.jpeg"&gt;&lt;/p&gt;&lt;p&gt;</w:t>
      </w:r>
      <w:r>
        <w:rPr>
          <w:sz w:val="32"/>
          <w:szCs w:val="32"/>
        </w:rPr>
        <w:t>当我将耳机插入头里，播放出那熟悉却又神秘的声音时，一种前所未有的感觉涌上心头。这不仅仅是一首歌，更是一场旅程。在这个旅程中，每一个音符都是向阳花开、日出东升的见证者，它们诉说着生活给予我们的勇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响起，我仿佛看见了一片片金色的光芒，从四面八方悄然而至，最终汇聚成了一道耀眼夺目的光柱。这就是“晨曦”的真谛——即使是在最昏暗的时候，也有那么一点点亮色，那么一点点希望。</w:t>
      </w:r>
      <w:r>
        <w:rPr>
          <w:sz w:val="32"/>
          <w:szCs w:val="32"/>
        </w:rPr>
        <w:t>&lt;/p&gt;&lt;p&gt;&lt;img src="/static-img/njhuaKbXEjxqk1zk4nHLmRkQDzmVQQ_h40ywi2845DdajO0kDuekhAReor2RRKZVx1Yh-D-zu2RWyFIpUaX7W3j3Q4_KK7jLIV1yUcJvYgYtMPc__pa3aurM3GSBltjUn8v89JLowFb3CQDb7kQPQB6CLEUT0wyPTKGyT4VuZfX-AZo0Hint5zH8drV9eVCG.jpeg"&gt;&lt;/p&gt;&lt;p&gt;</w:t>
      </w:r>
      <w:r>
        <w:rPr>
          <w:sz w:val="32"/>
          <w:szCs w:val="32"/>
        </w:rPr>
        <w:t>在那个特别的早晨，当我闭上眼睛聆听那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旋律时，我感到自己站在时间的大河边缘，那河水从过去汩汩流淌到现在，再从现在缓缓流向未来。而我的灵魂，与这座城市，与这个世界，都紧紧相连，我们共同迎接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种温暖如春风般轻拂过的心情，让人难以忘怀。我明白了，在我们的人生旅途中，每一次黎明都是新的起点，是对昨日残留阴霾的一次洗礼。就像那首歌中的每一句诗，每一次跳动，都让我更加坚定地相信，只要我们拥有这样的精神，就没有什么可以阻止我们前进，不管是困境还是挑战。</w:t>
      </w:r>
      <w:r>
        <w:rPr>
          <w:sz w:val="32"/>
          <w:szCs w:val="32"/>
        </w:rPr>
        <w:t>&lt;/p&gt;&lt;p&gt;&lt;img src="/static-img/VRK0WihMaOQZkPW3UwFrlhkQDzmVQQ_h40ywi2845DdajO0kDuekhAReor2RRKZVx1Yh-D-zu2RWyFIpUaX7W3j3Q4_KK7jLIV1yUcJvYgYtMPc__pa3aurM3GSBltjUn8v89JLowFb3CQDb7kQPQB6CLEUT0wyPTKGyT4VuZfX-AZo0Hint5zH8drV9eVCG.jpeg"&gt;&lt;/p&gt;&lt;p&gt;</w:t>
      </w:r>
      <w:r>
        <w:rPr>
          <w:sz w:val="32"/>
          <w:szCs w:val="32"/>
        </w:rPr>
        <w:t>今天，当你睁开你的眼睛，看见外面的世界，你是否也会想到那个遥远的地方，有一个人正坐在窗边，用一种独特的声音唱着他的“晨曦”呢？或许，你会成为下一次故事中的英雄，而你的声音，也会成为别人的启迪和慰藉。你只需走出来，就像那首歌里的旋律一样，无论何时何地，都能找到属于自己的方向和力量。</w:t>
      </w:r>
      <w:r>
        <w:rPr>
          <w:sz w:val="32"/>
          <w:szCs w:val="32"/>
        </w:rPr>
        <w:t>&lt;/p&gt;&lt;p&gt;&lt;a href = "/doc/872814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与那首歌中的晨曦周而复始的旋律</w:t>
      </w:r>
      <w:r>
        <w:rPr>
          <w:sz w:val="32"/>
          <w:szCs w:val="32"/>
        </w:rPr>
        <w:t>.doc" rel="alternate" download="872814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我与那首歌中的晨曦周而复始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