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动物的奇妙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共生视频记录人和兽的深刻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共生：视频记录人和兽的深刻关系</w:t>
      </w:r>
      <w:r>
        <w:rPr>
          <w:sz w:val="32"/>
          <w:szCs w:val="32"/>
        </w:rPr>
        <w:t>&lt;/p&gt;&lt;p&gt;&lt;img src="/static-img/H1Ov7G9UIq_pW2SmKoWxCHClRS9NGMy5p9GPWAtc4_9w8hB8AIprQ5tb1bSiKXmG.jpg"&gt;&lt;/p&gt;&lt;p&gt;</w:t>
      </w:r>
      <w:r>
        <w:rPr>
          <w:sz w:val="32"/>
          <w:szCs w:val="32"/>
        </w:rPr>
        <w:t>在这个充满科技与创新的大时代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这一主题引发了无数人的思考。我们常常通过各种媒体来了解动物世界，但是在这过程中，我们是否真正地感受到了它们的存在？今天，我们就来一起探索一下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背后的故事，以及它如何让我们更加理解这些与人类同行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段关于狮子保护计划中的视频开始。这一项目旨在通过摄像头监控野生狮群，以确保它们不受到人类活动的威胁。在这里，人们使用高级摄影技术，将画面清晰地呈现给观众，使得远离城市的人们能够近距离欣赏到这些雄伟之物。而这些视频也为科学家提供了宝贵资料，他们可以通过分析数据来更好地管理自然资源，从而保护野生动。</w:t>
      </w:r>
      <w:r>
        <w:rPr>
          <w:sz w:val="32"/>
          <w:szCs w:val="32"/>
        </w:rPr>
        <w:t>&lt;/p&gt;&lt;p&gt;&lt;img src="/static-img/d5qHrmmkkN3F-DbPaxqd2HClRS9NGMy5p9GPWAtc4_9O5nCaLAl2DXRjYiXfJOjo.jpg"&gt;&lt;/p&gt;&lt;p&gt;</w:t>
      </w:r>
      <w:r>
        <w:rPr>
          <w:sz w:val="32"/>
          <w:szCs w:val="32"/>
        </w:rPr>
        <w:t>接着，让我们谈谈关于海豚救援行动的一些心酸但又温暖的瞬间。在一次突如其来的海难之后，一群勇敢的人员冒着生命危险将受伤的小海豚送往医院进行治疗。视频捕捉到了他们对小生命无比关怀以及整个过程中的艰辛与挑战，这些画面不仅展示了人与动物之间的情感联系，也提醒我们要珍惜地球上的每一个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关于一只聪明猫咪，它被主人遗忘在家中后，用自己的智慧找到回家的路。这个场景虽然简单，却透露出一种紧密相依、互相信赖的人类与宠物之间的情感纽带。此外，这样的案例也证明了一旦拥有足够的心理准备，甚至是最微不足道的小动物都能成为我们的忠实伙伴。</w:t>
      </w:r>
      <w:r>
        <w:rPr>
          <w:sz w:val="32"/>
          <w:szCs w:val="32"/>
        </w:rPr>
        <w:t>&lt;/p&gt;&lt;p&gt;&lt;img src="/static-img/WOycwRw8CzNdz7-uB6Ouz3ClRS9NGMy5p9GPWAtc4_9O5nCaLAl2DXRjYiXfJOjo.jpg"&gt;&lt;/p&gt;&lt;p&gt;</w:t>
      </w:r>
      <w:r>
        <w:rPr>
          <w:sz w:val="32"/>
          <w:szCs w:val="32"/>
        </w:rPr>
        <w:t>最后，让我以一则关于雏鹰成长历程中的某个关键时刻作为结尾。在这个短暂而脆弱的时期，小鹰需要逐渐学会飞翔，而它所经历的一切，无论是成功还是失败，都被捕捉并展现在公众面前。这样的视频不仅展示了鸟儿成长过程中的坚韧性，也让观看者体会到了自然界中这种持续循环、不断进化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这一主题，不仅反映出现代社会对于环境保护、动物福利等问题高度重视，而且还促使人们重新审视自己与周围自然界的关系。这是一个多维度交织的人文历史，是一个跨越时间空间边界且具有普遍意义的话题，在这里，每个人都能找到属于自己的故事。</w:t>
      </w:r>
      <w:r>
        <w:rPr>
          <w:sz w:val="32"/>
          <w:szCs w:val="32"/>
        </w:rPr>
        <w:t>&lt;/p&gt;&lt;p&gt;&lt;img src="/static-img/GqFuj8Z5_v-Wp6mHQPgYR3ClRS9NGMy5p9GPWAtc4_9O5nCaLAl2DXRjYiXfJOjo.jpg"&gt;&lt;/p&gt;&lt;p&gt;&lt;a href = "/doc/873317-</w:t>
      </w:r>
      <w:r>
        <w:rPr>
          <w:sz w:val="32"/>
          <w:szCs w:val="32"/>
        </w:rPr>
        <w:t>人与动物的奇妙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共生视频记录人和兽的深刻关系</w:t>
      </w:r>
      <w:r>
        <w:rPr>
          <w:sz w:val="32"/>
          <w:szCs w:val="32"/>
        </w:rPr>
        <w:t>.doc" rel="alternate" download="873317-</w:t>
      </w:r>
      <w:r>
        <w:rPr>
          <w:sz w:val="32"/>
          <w:szCs w:val="32"/>
        </w:rPr>
        <w:t>人与动物的奇妙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共生视频记录人和兽的深刻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