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乱弄一区二区农村地区房屋改造的混乱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农村人在改造房屋时会出现乱弄一、二区的情况？</w:t>
      </w:r>
      <w:r>
        <w:rPr>
          <w:sz w:val="32"/>
          <w:szCs w:val="32"/>
        </w:rPr>
        <w:t>&lt;/p&gt;&lt;p&gt;&lt;img src="/static-img/O3h3epAkf1Ty_IWMmH9pnebZWr6-I5MFKPavkzsEn2r44j6DympyVDdDjrHZcIP8.jpg"&gt;&lt;/p&gt;&lt;p&gt;</w:t>
      </w:r>
      <w:r>
        <w:rPr>
          <w:sz w:val="32"/>
          <w:szCs w:val="32"/>
        </w:rPr>
        <w:t>首先，很多农民对于房屋改造缺乏专业知识和经验。他们往往凭借自己的直觉和参考周围邻居的做法来进行改造。这种行为容易导致建筑安全问题，比如墙体加固不当、屋顶修缮不规范等，这些都可能引发严重的后果。</w:t>
      </w:r>
      <w:r>
        <w:rPr>
          <w:sz w:val="32"/>
          <w:szCs w:val="32"/>
        </w:rPr>
        <w:t>&lt;/p&gt;&lt;p&gt;</w:t>
      </w:r>
      <w:r>
        <w:rPr>
          <w:sz w:val="32"/>
          <w:szCs w:val="32"/>
        </w:rPr>
        <w:t>其次，农村地区资金不足是另一个重要原因。在城乡差距较大的中国，有很多贫困山区，资源匮乏使得许多家庭难以获得足够的资金去进行合理、科学的房屋维护与升级工作。而为了解决住房条件，他们不得不采取一些低效甚至危险的手段。</w:t>
      </w:r>
      <w:r>
        <w:rPr>
          <w:sz w:val="32"/>
          <w:szCs w:val="32"/>
        </w:rPr>
        <w:t>&lt;/p&gt;&lt;p&gt;&lt;img src="/static-img/R57wLMXp3NJyD_WXqUwlTObZWr6-I5MFKPavkzsEn2rFf67G_pQKV2CNTqeEhdJqiNFUa3wEQnuYe1Hr0vS-4-Zdz08ExN3lt0mQBQzRoxx_pR2P-t34uCZ3DTgA_W_VgZfXJFWzvaGhl1WDX3OCiA.jpg"&gt;&lt;/p&gt;&lt;p&gt;</w:t>
      </w:r>
      <w:r>
        <w:rPr>
          <w:sz w:val="32"/>
          <w:szCs w:val="32"/>
        </w:rPr>
        <w:t>再者，政策执行上的缺失也是造成这一现象的一个重要因素。政府出台了一系列关于农村</w:t>
      </w:r>
      <w:r>
        <w:rPr>
          <w:sz w:val="32"/>
          <w:szCs w:val="32"/>
        </w:rPr>
        <w:t xml:space="preserve">housing reform </w:t>
      </w:r>
      <w:r>
        <w:rPr>
          <w:sz w:val="32"/>
          <w:szCs w:val="32"/>
        </w:rPr>
        <w:t>的政策，但由于执行力度不足或者监督不到位，一些地方政府并没有真正将这些政策落到实处，从而导致了管理上的漏洞被利用。</w:t>
      </w:r>
      <w:r>
        <w:rPr>
          <w:sz w:val="32"/>
          <w:szCs w:val="32"/>
        </w:rPr>
        <w:t>&lt;/p&gt;&lt;p&gt;</w:t>
      </w:r>
      <w:r>
        <w:rPr>
          <w:sz w:val="32"/>
          <w:szCs w:val="32"/>
        </w:rPr>
        <w:t>此外，由于信息传播受限，加上技术水平有限，使得大多数农民对新兴材料、新工艺了解不多，只能依赖于传统方法，这种方式虽然简单但效果并不明显，而且可能会带来更多隐患。</w:t>
      </w:r>
      <w:r>
        <w:rPr>
          <w:sz w:val="32"/>
          <w:szCs w:val="32"/>
        </w:rPr>
        <w:t>&lt;/p&gt;&lt;p&gt;&lt;img src="/static-img/3nBEQ9BVN84YHK1c94wYOubZWr6-I5MFKPavkzsEn2rFf67G_pQKV2CNTqeEhdJqiNFUa3wEQnuYe1Hr0vS-4-Zdz08ExN3lt0mQBQzRoxx_pR2P-t34uCZ3DTgA_W_VgZfXJFWzvaGhl1WDX3OCiA.jpg"&gt;&lt;/p&gt;&lt;p&gt;</w:t>
      </w:r>
      <w:r>
        <w:rPr>
          <w:sz w:val="32"/>
          <w:szCs w:val="32"/>
        </w:rPr>
        <w:t>还有一个需要注意的问题是，当地社区或政府部门在监管方面表现出的松懈态度也助长了这种行为。这让一些个体或小型企业有机可乘，不仅没有得到有效制止，还可能因为提供便宜服务而受到鼓励，从而恶化了整体环境。</w:t>
      </w:r>
      <w:r>
        <w:rPr>
          <w:sz w:val="32"/>
          <w:szCs w:val="32"/>
        </w:rPr>
        <w:t>&lt;/p&gt;&lt;p&gt;</w:t>
      </w:r>
      <w:r>
        <w:rPr>
          <w:sz w:val="32"/>
          <w:szCs w:val="32"/>
        </w:rPr>
        <w:t>最后，要想彻底解决“农村人乱弄一区二区”的问题，就必须从根本上改变人们对房屋维护与升级的认识和习惯，以及完善相关法律法规，并加强执法力度，同时提高公众意识，让每个人都明白安全第一原则不可动摇。此外，对于那些经济困难户，可以通过社会救助项目帮助他们实现住房安全，为保障人民群众生命财产安全打下坚实基础。</w:t>
      </w:r>
      <w:r>
        <w:rPr>
          <w:sz w:val="32"/>
          <w:szCs w:val="32"/>
        </w:rPr>
        <w:t>&lt;/p&gt;&lt;p&gt;&lt;img src="/static-img/AgBuwEB0eiVuIoUKS2wWRubZWr6-I5MFKPavkzsEn2rFf67G_pQKV2CNTqeEhdJqiNFUa3wEQnuYe1Hr0vS-4-Zdz08ExN3lt0mQBQzRoxx_pR2P-t34uCZ3DTgA_W_VgZfXJFWzvaGhl1WDX3OCiA.jpg"&gt;&lt;/p&gt;&lt;p&gt;&lt;a href = "/doc/873583-</w:t>
      </w:r>
      <w:r>
        <w:rPr>
          <w:sz w:val="32"/>
          <w:szCs w:val="32"/>
        </w:rPr>
        <w:t>农村人乱弄一区二区农村地区房屋改造的混乱情况</w:t>
      </w:r>
      <w:r>
        <w:rPr>
          <w:sz w:val="32"/>
          <w:szCs w:val="32"/>
        </w:rPr>
        <w:t>.doc" rel="alternate" download="873583-</w:t>
      </w:r>
      <w:r>
        <w:rPr>
          <w:sz w:val="32"/>
          <w:szCs w:val="32"/>
        </w:rPr>
        <w:t>农村人乱弄一区二区农村地区房屋改造的混乱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