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重生喂养与生存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废墟之中，一个新的世界悄然绽放。重生末世之喂养，是这片新世界的命脉，也是生存的关键。在这个被毁灭所洗礼的时代，每个人都必须学会如何依靠自己，与他人共享资源，以此来维持生命。</w:t>
      </w:r>
      <w:r>
        <w:rPr>
          <w:sz w:val="32"/>
          <w:szCs w:val="32"/>
        </w:rPr>
        <w:t>&lt;/p&gt;&lt;p&gt;&lt;img src="/static-img/nuytMG7jdVemr-mEfMFY1XClRS9NGMy5p9GPWAtc4_9w8hB8AIprQ5tb1bSiKXmG.jpg"&gt;&lt;/p&gt;&lt;p&gt;</w:t>
      </w:r>
      <w:r>
        <w:rPr>
          <w:sz w:val="32"/>
          <w:szCs w:val="32"/>
        </w:rPr>
        <w:t>首先，我们需要理解食物链的变化。在旧世界，食物链以人类为顶端，但在重生末世，这个秩序已经崩溃了。野兽和其他动物开始成为主要的肉类来源，而农作物则成为了基础粮食。但并非所有种植出产作物的人都能安全地获得它们，因为资源稀缺导致了对这些资源的竞争日益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种环境下，水资源变得极其珍贵。人们不仅要保证饮用水，还要通过种植果树、蔬菜等植物来增加水分利用率，同时还要研究节约和再利用技术，如收集雨水或从废弃建筑中提取地下水。这一点对于城市居民尤为重要，因为他们往往离自然源更远，而且可能面临更大的困难去获取足够清洁可用的饮用水。</w:t>
      </w:r>
      <w:r>
        <w:rPr>
          <w:sz w:val="32"/>
          <w:szCs w:val="32"/>
        </w:rPr>
        <w:t>&lt;/p&gt;&lt;p&gt;&lt;img src="/static-img/1tjrVHH6-4fwfzjuhYipL3ClRS9NGMy5p9GPWAtc4_9O5nCaLAl2DXRjYiXfJOjo.jpg"&gt;&lt;/p&gt;&lt;p&gt;</w:t>
      </w:r>
      <w:r>
        <w:rPr>
          <w:sz w:val="32"/>
          <w:szCs w:val="32"/>
        </w:rPr>
        <w:t>第三点是医疗与健康管理。在原来的社会体系中，医院和药店都是提供急救服务的地方。而现在，由于科技设施损坏、医药供应短缺，以及疾病流行频发，对于预防疾病以及处理伤病成为一种高级技能，即使普通人也需要学习一些基本医学知识，并且懂得如何制备简单的手术工具和药剂。此外，还有许多传统疗法，如草药治疗，它们虽然不能治愈一切，但对于解决大多数常见问题来说，却是一个有效而又经济实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涉及到教育与知识传递。随着社会结构发生巨大改变，不同年龄层的人们都需要重新适应新的生活方式。这意味着每个人都应该学习新技能，比如农业生产、手工艺制作、武器使用等，以便能够独立生活或加入社区时能够尽快融入其中。此外，对于未来的孩子，他们将会接受全新的教育课程，其中包括但不限于自然科学、数学以及历史学——特别是关于末世前后的历史，以及为什么我们现在处在这样一个状态。</w:t>
      </w:r>
      <w:r>
        <w:rPr>
          <w:sz w:val="32"/>
          <w:szCs w:val="32"/>
        </w:rPr>
        <w:t>&lt;/p&gt;&lt;p&gt;&lt;img src="/static-img/s-67HzAfx1SU29dric3WX3ClRS9NGMy5p9GPWAtc4_9O5nCaLAl2DXRjYiXfJOjo.jpg"&gt;&lt;/p&gt;&lt;p&gt;</w:t>
      </w:r>
      <w:r>
        <w:rPr>
          <w:sz w:val="32"/>
          <w:szCs w:val="32"/>
        </w:rPr>
        <w:t>第五点讨论的是社区建设与合作。在这样的末世背景下，没有国家政府或者强大的组织来保护民众，所以人们不得不形成小型社群共同努力求生。这意味着建立信任关系变得至关重要，同时还需发展出有效沟通机制以便成员间分享信息，并协调工作。此外，与邻里之间建立友好关系也是非常必要的一步，因为它可以帮助大家相互支持，从而增强整个社群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人选择了逃避现实，将注意力投向精神层面的探索与追求，如宗教信仰修炼，或许是在某种程度上寻找超脱现实的心理慰藉。不过，这并不意味着他们忽视了实际需求，而只是通过内心深处寻找一种平衡感，使自己的心理状态更加坚韧，以抵御这一切挑战带来的压力和忧虑。</w:t>
      </w:r>
      <w:r>
        <w:rPr>
          <w:sz w:val="32"/>
          <w:szCs w:val="32"/>
        </w:rPr>
        <w:t>&lt;/p&gt;&lt;p&gt;&lt;img src="/static-img/LbQFICVHB3KUsDUM8AFr5HClRS9NGMy5p9GPWAtc4_9O5nCaLAl2DXRjYiXfJOjo.jpg"&gt;&lt;/p&gt;&lt;p&gt;&lt;a href = "/doc/873593-</w:t>
      </w:r>
      <w:r>
        <w:rPr>
          <w:sz w:val="32"/>
          <w:szCs w:val="32"/>
        </w:rPr>
        <w:t>末世重生喂养与生存的新篇章</w:t>
      </w:r>
      <w:r>
        <w:rPr>
          <w:sz w:val="32"/>
          <w:szCs w:val="32"/>
        </w:rPr>
        <w:t>.doc" rel="alternate" download="873593-</w:t>
      </w:r>
      <w:r>
        <w:rPr>
          <w:sz w:val="32"/>
          <w:szCs w:val="32"/>
        </w:rPr>
        <w:t>末世重生喂养与生存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