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间隙的默契助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间隙的默契助手</w:t>
      </w:r>
      <w:r>
        <w:rPr>
          <w:sz w:val="32"/>
          <w:szCs w:val="32"/>
        </w:rPr>
        <w:t>&lt;/p&gt;&lt;p&gt;&lt;img src="/static-img/sW2o4mqfowMbcZX3ZHI4ElzKQoXB2FuRk9BxWo88gXz3e1kDXUywU9ewHjlywYwC.jpg"&gt;&lt;/p&gt;&lt;p&gt;</w:t>
      </w:r>
      <w:r>
        <w:rPr>
          <w:sz w:val="32"/>
          <w:szCs w:val="32"/>
        </w:rPr>
        <w:t>在现代职场中，团队协作是至关重要的。有时候，一个小小的帮助可以让整个工作流程变得更加顺畅。这正是在开会时，在桌下帮他含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在桌下帮他含”的真正意义。在会议室里，每个人都有自己的角色和职责，有时候，这些职责可能会冲突或重叠。比如说，一位主管正在给他的团队成员布置新的任务，而一位同事正在尝试记录会议纪要。如果这两个人同时需要使用笔记本，那么就会出现问题。这就是“在桌下帮他含”出现的地方。</w:t>
      </w:r>
      <w:r>
        <w:rPr>
          <w:sz w:val="32"/>
          <w:szCs w:val="32"/>
        </w:rPr>
        <w:t>&lt;/p&gt;&lt;p&gt;&lt;img src="/static-img/xap0dIS7vjh548OOiQ-wzlzKQoXB2FuRk9BxWo88gXyoRRsnWlf_nJyE0-H-_snRacz_gSQ-CVyBwgmuoUG1c_0JvFs7UFYz7m4Qv9e7KRhrUXZDPoq6axGNhBsdKopKl4KdZpMTVqj2mBz3LQx1H2oFdpugSlFI4O53ZUpyG7nwAcZp012c9Ak2WCNmsSW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办公室里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项目经理正与客户进行电话会议，同时另一位同事也想要加入讨论，但由于客户端的问题，他无法听到电话的声音。在这个紧张的时刻，另一个同事迅速意识到了这一点，并悄无声息地将自己的小耳机递给了加入讨论的人。他做到了“在桌下帮他含”，即使没有人明确告诉他应该这样做，但他的敏锐观察力和快速反应赢得了大家对他的赞赏。</w:t>
      </w:r>
      <w:r>
        <w:rPr>
          <w:sz w:val="32"/>
          <w:szCs w:val="32"/>
        </w:rPr>
        <w:t>&lt;/p&gt;&lt;p&gt;&lt;img src="/static-img/wsmEICAN8eMogRlC7bUnVFzKQoXB2FuRk9BxWo88gXyoRRsnWlf_nJyE0-H-_snRacz_gSQ-CVyBwgmuoUG1c_0JvFs7UFYz7m4Qv9e7KRhrUXZDPoq6axGNhBsdKopKl4KdZpMTVqj2mBz3LQx1H2oFdpugSlFI4O53ZUpyG7nwAcZp012c9Ak2WCNmsSW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合作中的巧妙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重要的商业策略研讨会上，一名高级顾问正在展示精心准备的地图资料，而旁边的一个员工则负责记录关键信息。当顾问突然发现自己的笔记本被忘记放在另外一张白板上时，他感到既沮丧又焦急。幸运的是，他身边坐着一个细心且了解情况的助理，该助理立刻用手机拍照并传输到顾问的手中，让整个过程得以顺利继续，这也是典型的“开会时在桌下帮他含”。</w:t>
      </w:r>
      <w:r>
        <w:rPr>
          <w:sz w:val="32"/>
          <w:szCs w:val="32"/>
        </w:rPr>
        <w:t>&lt;/p&gt;&lt;p&gt;&lt;img src="/static-img/5qW-8YxyLPeXYtxvO3_2glzKQoXB2FuRk9BxWo88gXyoRRsnWlf_nJyE0-H-_snRacz_gSQ-CVyBwgmuoUG1c_0JvFs7UFYz7m4Qv9e7KRhrUXZDPoq6axGNhBsdKopKl4KdZpMTVqj2mBz3LQx1H2oFdpugSlFI4O53ZUpyG7nwAcZp012c9Ak2WCNmsSW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领导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的一次年度总结大会上，上司正致辞，却忽然发现自己忘带了发言稿。此刻，如果没有坐在前排的一个年轻员工及时把手机递过去，用她的备忘录应用分享出来的话，整个致辞很可能就此功亏一篑。但她没有犹豫，她迅速打开应用，并将文档发送给上司，从而保证了演讲不受影响。她展现出了极其出色的服务精神，也成功地完成了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会时在桌下的默契帮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TZrklDQ_ctyuzoVXjBkelzKQoXB2FuRk9BxWo88gXyoRRsnWlf_nJyE0-H-_snRacz_gSQ-CVyBwgmuoUG1c_0JvFs7UFYz7m4Qv9e7KRhrUXZDPoq6axGNhBsdKopKl4KdZpMTVqj2mBz3LQx1H2oFdpugSlFI4O53ZUpyG7nwAcZp012c9Ak2WCNmsSWo.jpg"&gt;&lt;/p&gt;&lt;p&gt;</w:t>
      </w:r>
      <w:r>
        <w:rPr>
          <w:sz w:val="32"/>
          <w:szCs w:val="32"/>
        </w:rPr>
        <w:t>通过这些真实的情况我们可以看出，“开会时在桌下帮他含”不仅仅是一句空话，它反映了职场中一种积极参与、善于观察、能够及时提供帮助的心态。这种心态不但能提高团队效率，还能增强团队凝聚力，使每一个人都感受到工作中的尊重和价值。</w:t>
      </w:r>
      <w:r>
        <w:rPr>
          <w:sz w:val="32"/>
          <w:szCs w:val="32"/>
        </w:rPr>
        <w:t>&lt;/p&gt;&lt;p&gt;&lt;a href = "/doc/87374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间隙的默契助手</w:t>
      </w:r>
      <w:r>
        <w:rPr>
          <w:sz w:val="32"/>
          <w:szCs w:val="32"/>
        </w:rPr>
        <w:t>.doc" rel="alternate" download="87374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间隙的默契助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