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德情深与上司出轨的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人们往往为了事业而不懈努力，却忽视了家庭的稳定性。《与上司出轨的人妻》这类案例时有发生，它们揭示了职场竞争与家庭伦理之间微妙的界限。</w:t>
      </w:r>
      <w:r>
        <w:rPr>
          <w:sz w:val="32"/>
          <w:szCs w:val="32"/>
        </w:rPr>
        <w:t>&lt;/p&gt;&lt;p&gt;&lt;img src="/static-img/cbk5FaKDdPhdNVRPcQeMlFGzljGGNKB2wxI7SEetSc3vGw1lDVE0lshwYODrjJOi.jpeg"&gt;&lt;/p&gt;&lt;p&gt;</w:t>
      </w:r>
      <w:r>
        <w:rPr>
          <w:sz w:val="32"/>
          <w:szCs w:val="32"/>
        </w:rPr>
        <w:t>据报道，一位名叫李明的程序员，在一家知名科技公司工作多年。他深受公司文化和高压工作环境影响，对于职业发展抱有极大的野心。在一次重要项目会议上，他遇到了新来的产品经理张华。当时张华正处于人生的低谷，其婚姻生活因为缺乏沟通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张华对他的专业能力和责任感印象深刻，同时也被其敏感的情绪所打动。两人逐渐建立起一种互相依赖的情谊，并在此基础上发展出了更加复杂的情感关系。随着时间的推移，他们共同面对着各种挑战，最终形成了一种难以言喻的心灵联系。</w:t>
      </w:r>
      <w:r>
        <w:rPr>
          <w:sz w:val="32"/>
          <w:szCs w:val="32"/>
        </w:rPr>
        <w:t>&lt;/p&gt;&lt;p&gt;&lt;img src="/static-img/H75s822El7s9DxlXMPvCoFGzljGGNKB2wxI7SEetSc3gklCtsYi9LN0KPsc4Y-rNrXC7wO9NZhHBJV_dl6S4c9v6MR9ZDW0QkBaRylJaCSEJkMNpDTMeo6LwXcT-2kYE.png"&gt;&lt;/p&gt;&lt;p&gt;</w:t>
      </w:r>
      <w:r>
        <w:rPr>
          <w:sz w:val="32"/>
          <w:szCs w:val="32"/>
        </w:rPr>
        <w:t>然而，这段感情并未逃脱公众的目光。一位隐姓埋名的小说家，以《与上司出轨的人妻》为题，将这一切编织成了一部充满悬念和情感纠葛的小说。这本书通过真实案例，展示了职场背后的秘密，以及那些渴望成功却无法自拔的人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个貌美如花、才华横溢的人妻，她在丈夫眼中是完美无瑕的伴侣，但她内心却渴望更多。她开始沉迷于虚拟世界，与同样身穿三件套、每天忙碌到夜幕降临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进行网恋。那份被动地接受他人的赞赏，让她感到一种前所未有的自由与快乐。而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则是一位温文尔雅、掌控力强大的男人，他看待这个世界总是带着一抹冷酷，但是对于这个女孩，却表现得异常温柔细腻。</w:t>
      </w:r>
      <w:r>
        <w:rPr>
          <w:sz w:val="32"/>
          <w:szCs w:val="32"/>
        </w:rPr>
        <w:t>&lt;/p&gt;&lt;p&gt;&lt;img src="/static-img/Zb911RFjhPRlwYWIiCNbn1GzljGGNKB2wxI7SEetSc3gklCtsYi9LN0KPsc4Y-rNrXC7wO9NZhHBJV_dl6S4c9v6MR9ZDW0QkBaRylJaCSEJkMNpDTMeo6LwXcT-2kYE.jpg"&gt;&lt;/p&gt;&lt;p&gt;</w:t>
      </w:r>
      <w:r>
        <w:rPr>
          <w:sz w:val="32"/>
          <w:szCs w:val="32"/>
        </w:rPr>
        <w:t>小说通过他们之间错综复杂的情感纠葛展现了现代社会中“爱”与“欲”的两重奏。在这种背景下，《与上司出轨的人妻》不仅仅是一个简单的事实，而是一个关于人性的探索，更是一次深刻反思：当我们追求职业上的成功时，我们是否能够同时维护好自己的情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说没有给读者提供答案，只是在故事结束的一瞬间，让读者自己去思考：在那个充满矛盾的地方，有多少人像主人公一样，在寻找属于自己的那片天空？</w:t>
      </w:r>
      <w:r>
        <w:rPr>
          <w:sz w:val="32"/>
          <w:szCs w:val="32"/>
        </w:rPr>
        <w:t>&lt;/p&gt;&lt;p&gt;&lt;img src="/static-img/l5Geh3Yx1wWz1YHHniunGlGzljGGNKB2wxI7SEetSc3gklCtsYi9LN0KPsc4Y-rNrXC7wO9NZhHBJV_dl6S4c9v6MR9ZDW0QkBaRylJaCSEJkMNpDTMeo6LwXcT-2kYE.jpg"&gt;&lt;/p&gt;&lt;p&gt;&lt;a href = "/doc/8737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情深与上司出轨的人妻的秘密</w:t>
      </w:r>
      <w:r>
        <w:rPr>
          <w:sz w:val="32"/>
          <w:szCs w:val="32"/>
        </w:rPr>
        <w:t>.doc" rel="alternate" download="8737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情深与上司出轨的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