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的香醇与私密时光一场情感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而宁静的夜晚，两个人坐在温暖的小客厅里，窗外月色如水，室内却弥漫着一种独特的情调。他们手中拿着一瓶精选的红酒，一次不寻常的聚会即将拉开帷幕。红酒，它不仅是一种饮品，更是一种文化的一部分，它所蕴含的情感和故事，在这个夜晚将被细细品味。</w:t>
      </w:r>
      <w:r>
        <w:rPr>
          <w:sz w:val="32"/>
          <w:szCs w:val="32"/>
        </w:rPr>
        <w:t>&lt;/p&gt;&lt;p&gt;&lt;img src="/static-img/OlAAqheBqGRM7Z2vpJR75F8VIsJFAxVs81he878X0hpPn6O1v7gZjL0ZgFx3RITA.jpg"&gt;&lt;/p&gt;&lt;p&gt;</w:t>
      </w:r>
      <w:r>
        <w:rPr>
          <w:sz w:val="32"/>
          <w:szCs w:val="32"/>
        </w:rPr>
        <w:t>首先，他们打开了那瓶罕见的葡萄酒，其色泽深邃如同夜空中的星辰，而气息则是那么地醇厚，让人忍不住想要把它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。然而，这一次，他们决定要慢慢享受这份美妙，不急于饮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开始了对话，每一个字每一个音节都充满了深意。在这样的氛围下，即使是平日里冷漠的话题也变得温馨起来。他们谈论起生活、梦想、爱情和失落，每个人的心灵都像那杯待泵之液一样，被汩汩流淌出来。</w:t>
      </w:r>
      <w:r>
        <w:rPr>
          <w:sz w:val="32"/>
          <w:szCs w:val="32"/>
        </w:rPr>
        <w:t>&lt;/p&gt;&lt;p&gt;&lt;img src="/static-img/fPhf-SK_RnBKKJZ6p5fSul8VIsJFAxVs81he878X0hqevL4Uy-9iP-NbRTgpv6gZinlRfKzBxzfpRJZc0LwcZlIbK3gS91GYDlZVsA4af-Xv-NhzA9Nae1MyrXFCeqQ5K9lbQL6DTAU2yfX4TI1PjA.jpg"&gt;&lt;/p&gt;&lt;p&gt;</w:t>
      </w:r>
      <w:r>
        <w:rPr>
          <w:sz w:val="32"/>
          <w:szCs w:val="32"/>
        </w:rPr>
        <w:t>随后，他们开始品鉴那瓶精美的地中海红葡萄酒。这不是普通的一场品尝，而是一个学习过程。在这种情况下，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似乎更像是对其艺术性的尊重。而当你真正能感受到那种从古老葡萄园传承至今的心血结晶时，你才明白为什么有人说，那是一种体验生命本身最好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刻，一切烦恼似乎都被抛到九霄云外，只剩下那些共同分享的人们，以及那个让人们沉浸其中，从世界远离一步，回到自己内心世界的手艺产品——这就是我所说的“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”，虽然是在言语上，但实则是在用行动去珍惜现在，用感觉去体验生活，用存在去超越时间空间限制。</w:t>
      </w:r>
      <w:r>
        <w:rPr>
          <w:sz w:val="32"/>
          <w:szCs w:val="32"/>
        </w:rPr>
        <w:t>&lt;/p&gt;&lt;p&gt;&lt;img src="/static-img/egP6td8ZZ-FBrAcQ9ZN_m18VIsJFAxVs81he878X0hqevL4Uy-9iP-NbRTgpv6gZinlRfKzBxzfpRJZc0LwcZlIbK3gS91GYDlZVsA4af-Xv-NhzA9Nae1MyrXFCeqQ5K9lbQL6DTAU2yfX4TI1PjA.jpg"&gt;&lt;/p&gt;&lt;p&gt;</w:t>
      </w:r>
      <w:r>
        <w:rPr>
          <w:sz w:val="32"/>
          <w:szCs w:val="32"/>
        </w:rPr>
        <w:t>最后，当最后一滴液体留在玻璃杯底，空气中残留着几分余韵，那些曾经说过的话语，也许已经成为彼此之间永恒的情谊。而那瓶已经空干的玻璃装饰柜台旁边，就像是一个记忆库存储着所有那些难忘瞬间，让我们知道，无论未来如何变迁，这份珍贵时光永远不会消逝。</w:t>
      </w:r>
      <w:r>
        <w:rPr>
          <w:sz w:val="32"/>
          <w:szCs w:val="32"/>
        </w:rPr>
        <w:t>&lt;/p&gt;&lt;p&gt;&lt;a href = "/doc/873909-</w:t>
      </w:r>
      <w:r>
        <w:rPr>
          <w:sz w:val="32"/>
          <w:szCs w:val="32"/>
        </w:rPr>
        <w:t>红酒的香醇与私密时光一场情感的共鸣</w:t>
      </w:r>
      <w:r>
        <w:rPr>
          <w:sz w:val="32"/>
          <w:szCs w:val="32"/>
        </w:rPr>
        <w:t>.doc" rel="alternate" download="873909-</w:t>
      </w:r>
      <w:r>
        <w:rPr>
          <w:sz w:val="32"/>
          <w:szCs w:val="32"/>
        </w:rPr>
        <w:t>红酒的香醇与私密时光一场情感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