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韵歌曲流畅旋律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清韵？</w:t>
      </w:r>
      <w:r>
        <w:rPr>
          <w:sz w:val="32"/>
          <w:szCs w:val="32"/>
        </w:rPr>
        <w:t>&lt;/p&gt;&lt;p&gt;&lt;img src="/static-img/iSAlrDvM61PWapPqdumlZtsJUBrgQiLgP2dqWygSGsp7gL0Wlyty_q_UIoZHI3Bt.jpg"&gt;&lt;/p&gt;&lt;p&gt;</w:t>
      </w:r>
      <w:r>
        <w:rPr>
          <w:sz w:val="32"/>
          <w:szCs w:val="32"/>
        </w:rPr>
        <w:t>在音乐和诗歌中，清韵是一种独特的旋律或节奏感，它能够引起听众的情感共鸣。它通常与一种特殊的音阶或旋律模式有关，这种模式能够创造出一种既优雅又动人的感觉。在中国传统音乐中，清韵尤其重要，因为它是表达情感和故事的关键要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韵在中国传统音乐中的应用</w:t>
      </w:r>
      <w:r>
        <w:rPr>
          <w:sz w:val="32"/>
          <w:szCs w:val="32"/>
        </w:rPr>
        <w:t>&lt;/p&gt;&lt;p&gt;&lt;img src="/static-img/akabn7hxNVKtlBrGoWSWcNsJUBrgQiLgP2dqWygSGsoabStd3lWByTU0NDL3mFwz_XomOYPvlX1ijCwmHGuyEOByK3QhtUl1d4xTSvblGdYWMgP7ChgcGBZklu-gjSqw4iwaV3N58pwvwRb2i1hCmIGX1yRVs72hoZdVg19zgog.jpg"&gt;&lt;/p&gt;&lt;p&gt;</w:t>
      </w:r>
      <w:r>
        <w:rPr>
          <w:sz w:val="32"/>
          <w:szCs w:val="32"/>
        </w:rPr>
        <w:t>中国传统音乐有一套复杂而丰富的乐理系统，其中包括五声（宫、商、角、徕、羽）以及各种不同的调式。这些调式可以用来创造各种不同的音色和氛围，而其中的一些被称为“清”，它们具有明亮而流畅的声音。这就是为什么许多古典中国乐曲都包含了大量的“清”调式，使得整首曲子听起来既美妙又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一个乐曲是否具有好听的清韵</w:t>
      </w:r>
      <w:r>
        <w:rPr>
          <w:sz w:val="32"/>
          <w:szCs w:val="32"/>
        </w:rPr>
        <w:t>&lt;/p&gt;&lt;p&gt;&lt;img src="/static-img/KFshJFSio06cEbtSK799KdsJUBrgQiLgP2dqWygSGsoabStd3lWByTU0NDL3mFwz_XomOYPvlX1ijCwmHGuyEOByK3QhtUl1d4xTSvblGdYWMgP7ChgcGBZklu-gjSqw4iwaV3N58pwvwRb2i1hCmIGX1yRVs72hoZdVg19zgog.jpg"&gt;&lt;/p&gt;&lt;p&gt;</w:t>
      </w:r>
      <w:r>
        <w:rPr>
          <w:sz w:val="32"/>
          <w:szCs w:val="32"/>
        </w:rPr>
        <w:t>一首好的乐曲应该具有良好的结构和旋律线条。当你听到一个乐队演奏时，你会注意到某些部分特别吸引人，那就是因为它们使用了正确的音高变化和节奏。例如，一段快速且连贯的声音序列可能会让人感到兴奋，而另一段缓慢且平滑的声音序列则可能会令人放松。这两者的结合就形成了一首充满生命力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艺术中的清 韵元素</w:t>
      </w:r>
      <w:r>
        <w:rPr>
          <w:sz w:val="32"/>
          <w:szCs w:val="32"/>
        </w:rPr>
        <w:t>&lt;/p&gt;&lt;p&gt;&lt;img src="/static-img/PClMHDHffXChmDr9ZOKCydsJUBrgQiLgP2dqWygSGsoabStd3lWByTU0NDL3mFwz_XomOYPvlX1ijCwmHGuyEOByK3QhtUl1d4xTSvblGdYWMgP7ChgcGBZklu-gjSqw4iwaV3N58pwvwRb2i1hCmIGX1yRVs72hoZdVg19zgog.jpg"&gt;&lt;/p&gt;&lt;p&gt;</w:t>
      </w:r>
      <w:r>
        <w:rPr>
          <w:sz w:val="32"/>
          <w:szCs w:val="32"/>
        </w:rPr>
        <w:t>虽然很多现代艺术家试图通过实验性声音来挑战传统，但他们也经常寻找新的方式来利用旧有的技巧。一种流行于当代的是将古典风格与电子元素相结合，这样做可以产生既熟悉又新颖的声音效果。而那些擅长运用这种技术的人，就像是在探索一种新的语言，将古老的“语法”与现代世界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如何进行自己的一段小品演唱练习</w:t>
      </w:r>
      <w:r>
        <w:rPr>
          <w:sz w:val="32"/>
          <w:szCs w:val="32"/>
        </w:rPr>
        <w:t>&lt;/p&gt;&lt;p&gt;&lt;img src="/static-img/3j4Z5tuhQmn0ItJFxon3GNsJUBrgQiLgP2dqWygSGsoabStd3lWByTU0NDL3mFwz_XomOYPvlX1ijCwmHGuyEOByK3QhtUl1d4xTSvblGdYWMgP7ChgcGBZklu-gjSqw4iwaV3N58pwvwRb2i1hCmIGX1yRVs72hoZdVg19zgog.jpg"&gt;&lt;/p&gt;&lt;p&gt;</w:t>
      </w:r>
      <w:r>
        <w:rPr>
          <w:sz w:val="32"/>
          <w:szCs w:val="32"/>
        </w:rPr>
        <w:t>想要掌握一段小品并使其具有足够强烈的情感表现力，你需要花时间去研究每个音符，每个拍子的位置。你可以从简单的地方开始，比如尝试以轻快的手势模仿鸟儿飞翔，然后逐渐增加复杂性，让你的身体参与进来。这不仅能帮助你更好地理解这首歌，还能使你的观众沉醉于你的表演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如何分享我们的发现给他人享受同样的愉悦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学会欣赏并理解不同类型的声音时，我们就会开始看到周围世界更加多彩多姿。我们可以通过分享我们的发现，与朋友们一起去现场欣赏一些精彩绝伦的小提琴独奏，或是组织一次家庭之夜，播放一些让大家心情舒畅的小提琴曲目。这样，不仅能增进彼此之间的情谊，也能共同享受那份来自于深思熟虑选择出来的心灵触动。</w:t>
      </w:r>
      <w:r>
        <w:rPr>
          <w:sz w:val="32"/>
          <w:szCs w:val="32"/>
        </w:rPr>
        <w:t>&lt;/p&gt;&lt;p&gt;&lt;a href = "/doc/874321-</w:t>
      </w:r>
      <w:r>
        <w:rPr>
          <w:sz w:val="32"/>
          <w:szCs w:val="32"/>
        </w:rPr>
        <w:t>清韵歌曲流畅旋律的艺术</w:t>
      </w:r>
      <w:r>
        <w:rPr>
          <w:sz w:val="32"/>
          <w:szCs w:val="32"/>
        </w:rPr>
        <w:t>.doc" rel="alternate" download="874321-</w:t>
      </w:r>
      <w:r>
        <w:rPr>
          <w:sz w:val="32"/>
          <w:szCs w:val="32"/>
        </w:rPr>
        <w:t>清韵歌曲流畅旋律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