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法国空姐的微笑背后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国空姐的微笑：背后的故事与秘密</w:t>
      </w:r>
      <w:r>
        <w:rPr>
          <w:sz w:val="32"/>
          <w:szCs w:val="32"/>
        </w:rPr>
        <w:t>&lt;/p&gt;&lt;p&gt;&lt;img src="/static-img/EMT49Af4NvdFdK96Syf0URV1kAW89_ghWWrk7AzCpcG7k4s1U1iIOmln5Z0h3C1P.jpg"&gt;&lt;/p&gt;&lt;p&gt;</w:t>
      </w:r>
      <w:r>
        <w:rPr>
          <w:sz w:val="32"/>
          <w:szCs w:val="32"/>
        </w:rPr>
        <w:t>每当你坐在飞机上，看到那位穿着鲜亮制服、笑容灿烂的女孩走进座位时，你可能没有深入思考过她的世界。他们是那个让你旅途愉快、安全到达目的地的人。今天，让我们一起探索一位法国空姐背后那些不为人知的故事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她们并不是单纯的“美丽”。在成为一名空姐之前，通常需要经过严格筛选过程，不仅要有良好的体貌，还要通过各种测试来证明自己的适应性和专业能力。她们中的很多人都有着丰富的人生经历，有的是从事医疗工作，有的是大学毕业才选择这条职业道路。而且，每个月只有几天时间可以休息，这种生活方式对于大多数人来说是难以想象的。</w:t>
      </w:r>
      <w:r>
        <w:rPr>
          <w:sz w:val="32"/>
          <w:szCs w:val="32"/>
        </w:rPr>
        <w:t>&lt;/p&gt;&lt;p&gt;&lt;img src="/static-img/zFx_PDt3g3TnD-E51f9DhhV1kAW89_ghWWrk7AzCpcGq-gHJN3cTbZjYAE904s6mnbBOrH1bCu-szDjm2eXwxc3UTON-iLyNn-mPBGLiRXxxKE7TmY8fee6qnrhF3FHJSEc4bSU1ye0UdRsU6QYhj7ljwX8XoGVEC71jGugxPOM.png"&gt;&lt;/p&gt;&lt;p&gt;</w:t>
      </w:r>
      <w:r>
        <w:rPr>
          <w:sz w:val="32"/>
          <w:szCs w:val="32"/>
        </w:rPr>
        <w:t>再来看看她们日常工作的情景。在飞行中，她们面对的是极端不同的环境，从高温至低温，从干燥至潮湿，再加上不规则的作息时间，这些都对人的身体和心理健康造成了巨大的压力。她们必须学会如何在短暂的休息时间里恢复能量，同时还要保持专业形象，即使是在疲惫之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许多乘客来说，最令人印象深刻的是她们那无私奉献的心态。当遇到紧急情况或恶劣天气时，空姐会迅速采取行动保护乘客安全，而这些行动往往被人们忽略或未曾关注。比如，在紧急降落时，他们会迅速指导乘客正确使用氧气罩，并确保所有人员安危。此外，当飞机遭遇剧烈颠簸时，他们也同样表现出超凡脱俗的一面，无畏地完成任务。</w:t>
      </w:r>
      <w:r>
        <w:rPr>
          <w:sz w:val="32"/>
          <w:szCs w:val="32"/>
        </w:rPr>
        <w:t>&lt;/p&gt;&lt;p&gt;&lt;img src="/static-img/en9mpYUVq_tOY8lAAIhy9xV1kAW89_ghWWrk7AzCpcGq-gHJN3cTbZjYAE904s6mnbBOrH1bCu-szDjm2eXwxc3UTON-iLyNn-mPBGLiRXxxKE7TmY8fee6qnrhF3FHJSEc4bSU1ye0UdRsU6QYhj7ljwX8XoGVEC71jGugxPOM.png"&gt;&lt;/p&gt;&lt;p&gt;</w:t>
      </w:r>
      <w:r>
        <w:rPr>
          <w:sz w:val="32"/>
          <w:szCs w:val="32"/>
        </w:rPr>
        <w:t>除了这些显而易见的事例之外，还有一些小细节也是值得赞扬的地方，比如她总是在提供饮料和餐食的时候微笑着问候你的饮食偏好；或者她在夜间航班结束前悄悄检查是否还有睡眠需求的小孩，因为孩子需要足够休息才能健康成长。这一切都是为了确保每个人都能够感到舒适并享受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一些地方仍然隐藏着一些秘密。一部分女性选择这个职业是因为它提供了一种独特的手腕——既可以实现全球旅行，又能接触不同文化——这是其他传统职业很难提供的一点。而另外一些，则可能因为家庭原因，或是寻求一种新的挑战而选择这一道路。但无论何种原因，只有真正经历过的人才知道，那份辛苦与荣耀究竟是什么样子。</w:t>
      </w:r>
      <w:r>
        <w:rPr>
          <w:sz w:val="32"/>
          <w:szCs w:val="32"/>
        </w:rPr>
        <w:t>&lt;/p&gt;&lt;p&gt;&lt;img src="/static-img/CXwGyq6nNIEuT5oAEitepxV1kAW89_ghWWrk7AzCpcGq-gHJN3cTbZjYAE904s6mnbBOrH1bCu-szDjm2eXwxc3UTON-iLyNn-mPBGLiRXxxKE7TmY8fee6qnrhF3FHJSEc4bSU1ye0UdRsU6QYhj7ljwX8XoGVEC71jGugxPOM.png"&gt;&lt;/p&gt;&lt;p&gt;</w:t>
      </w:r>
      <w:r>
        <w:rPr>
          <w:sz w:val="32"/>
          <w:szCs w:val="32"/>
        </w:rPr>
        <w:t>最后，让我们再次感谢那些默默服务于我们旅途中的法国空姐。她们带给我们的不仅仅是一次旅行，更是一段难忘记忆，以及一个关于坚韧与勇敢的小小启示。</w:t>
      </w:r>
      <w:r>
        <w:rPr>
          <w:sz w:val="32"/>
          <w:szCs w:val="32"/>
        </w:rPr>
        <w:t>&lt;/p&gt;&lt;p&gt;&lt;a href = "/doc/874334-</w:t>
      </w:r>
      <w:r>
        <w:rPr>
          <w:sz w:val="32"/>
          <w:szCs w:val="32"/>
        </w:rPr>
        <w:t>我法国空姐的微笑背后的故事与秘密</w:t>
      </w:r>
      <w:r>
        <w:rPr>
          <w:sz w:val="32"/>
          <w:szCs w:val="32"/>
        </w:rPr>
        <w:t>.doc" rel="alternate" download="874334-</w:t>
      </w:r>
      <w:r>
        <w:rPr>
          <w:sz w:val="32"/>
          <w:szCs w:val="32"/>
        </w:rPr>
        <w:t>我法国空姐的微笑背后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