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追逐梦想的温柔拖延人生选择的自由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有自己的节奏？</w:t>
      </w:r>
      <w:r>
        <w:rPr>
          <w:sz w:val="32"/>
          <w:szCs w:val="32"/>
        </w:rPr>
        <w:t>&lt;/p&gt;&lt;p&gt;&lt;img src="/static-img/-5JH9ugsDK97ZVD72c8aKEbJoUYsnAHm7stzk3lVSTPTNySn6HeIPPMO9xrmy3qV.jpg"&gt;&lt;/p&gt;&lt;p&gt;</w:t>
      </w:r>
      <w:r>
        <w:rPr>
          <w:sz w:val="32"/>
          <w:szCs w:val="32"/>
        </w:rPr>
        <w:t>在这个世界上，每个人都是独一无二的。我们有着不同的生活方式、不同的价值观和不同的追求。但是，有一种现象却让很多人感到困惑，那就是为什么有些人的生活似乎总是在平稳地向前推进，而有些人却时常陷入停滞不前的状态。这背后隐藏着什么？是否存在一种“灵魂缓刑”呢？</w:t>
      </w:r>
      <w:r>
        <w:rPr>
          <w:sz w:val="32"/>
          <w:szCs w:val="32"/>
        </w:rPr>
        <w:t>&lt;/p&gt;&lt;p&gt;</w:t>
      </w:r>
      <w:r>
        <w:rPr>
          <w:sz w:val="32"/>
          <w:szCs w:val="32"/>
        </w:rPr>
        <w:t>什么是灵魂缓刑？</w:t>
      </w:r>
      <w:r>
        <w:rPr>
          <w:sz w:val="32"/>
          <w:szCs w:val="32"/>
        </w:rPr>
        <w:t>&lt;/p&gt;&lt;p&gt;&lt;img src="/static-img/jTLFriohcRrOSXudtdZFmkbJoUYsnAHm7stzk3lVSTNnBZ-2H1QYvfRcMRP5Dbykqk-sa9uXsl2mVg51n5OzdR8QASf537GMbtkCcqoydLkK-GVz_j6icaPE40RG4vOhVWTh7hhAtL8foaLejaB44cSbIMwM9qNuxhdbQK3yMrFy6hCBU60gG-DRvpngnuvI.jpeg"&gt;&lt;/p&gt;&lt;p&gt;“</w:t>
      </w:r>
      <w:r>
        <w:rPr>
          <w:sz w:val="32"/>
          <w:szCs w:val="32"/>
        </w:rPr>
        <w:t>灵魂缓刑”这个词汇听起来有点奇怪，但它其实指的是那些在内心深处对某些事情产生了犹豫或恐惧的人们。在他们的心中，可能存在一个声音告诉他们要赶紧做出决定，要尽快实现目标，但是这个声音并没有真正地影响到他们的行动。这种情况下，他们就像是给自己施加了一种精神上的“缓刑”，让自己能够暂时逃避那些令人焦虑或压力的决策。</w:t>
      </w:r>
      <w:r>
        <w:rPr>
          <w:sz w:val="32"/>
          <w:szCs w:val="32"/>
        </w:rPr>
        <w:t>&lt;/p&gt;&lt;p&gt;</w:t>
      </w:r>
      <w:r>
        <w:rPr>
          <w:sz w:val="32"/>
          <w:szCs w:val="32"/>
        </w:rPr>
        <w:t>为何会发生这种情况？</w:t>
      </w:r>
      <w:r>
        <w:rPr>
          <w:sz w:val="32"/>
          <w:szCs w:val="32"/>
        </w:rPr>
        <w:t>&lt;/p&gt;&lt;p&gt;&lt;img src="/static-img/f5OTICV1PpA4CqSSRwSwK0bJoUYsnAHm7stzk3lVSTNnBZ-2H1QYvfRcMRP5Dbykqk-sa9uXsl2mVg51n5OzdR8QASf537GMbtkCcqoydLkK-GVz_j6icaPE40RG4vOhVWTh7hhAtL8foaLejaB44cSbIMwM9qNuxhdbQK3yMrFy6hCBU60gG-DRvpngnuvI.jpg"&gt;&lt;/p&gt;&lt;p&gt;</w:t>
      </w:r>
      <w:r>
        <w:rPr>
          <w:sz w:val="32"/>
          <w:szCs w:val="32"/>
        </w:rPr>
        <w:t>人们通常会因为各种各样的原因而陷入这样的状态。有的可能是缺乏自信，有的可能是过度分析问题，或者更简单地说，是因为害怕失败。当一个人面对一个重要的选择时，如果他不能立刻找到解决方案，他就会开始退缩，这时候便出现了所谓的“灵魂缓刑”。这种状况不仅仅局限于职业发展，也同样适用于个人的情感关系和日常生活中的小事。</w:t>
      </w:r>
      <w:r>
        <w:rPr>
          <w:sz w:val="32"/>
          <w:szCs w:val="32"/>
        </w:rPr>
        <w:t>&lt;/p&gt;&lt;p&gt;</w:t>
      </w:r>
      <w:r>
        <w:rPr>
          <w:sz w:val="32"/>
          <w:szCs w:val="32"/>
        </w:rPr>
        <w:t>如何摆脱这份心理束缚？</w:t>
      </w:r>
      <w:r>
        <w:rPr>
          <w:sz w:val="32"/>
          <w:szCs w:val="32"/>
        </w:rPr>
        <w:t>&lt;/p&gt;&lt;p&gt;&lt;img src="/static-img/pN_E63oM2gjUUAAaT8k7MEbJoUYsnAHm7stzk3lVSTNnBZ-2H1QYvfRcMRP5Dbykqk-sa9uXsl2mVg51n5OzdR8QASf537GMbtkCcqoydLkK-GVz_j6icaPE40RG4vOhVWTh7hhAtL8foaLejaB44cSbIMwM9qNuxhdbQK3yMrFy6hCBU60gG-DRvpngnuvI.jpg"&gt;&lt;/p&gt;&lt;p&gt;</w:t>
      </w:r>
      <w:r>
        <w:rPr>
          <w:sz w:val="32"/>
          <w:szCs w:val="32"/>
        </w:rPr>
        <w:t>摆脱“灵魂缓刑”的最直接方法就是面对自己的恐惧和不安，勇敢地去尝试。不必担心万事皆败，只要你不断尝试，你就能从失败中学习，从错误中成长。如果一个人能够接受失败，并将其视为成长的一部分，那么他就不会再被过去那种犹豫不决所束缚。</w:t>
      </w:r>
      <w:r>
        <w:rPr>
          <w:sz w:val="32"/>
          <w:szCs w:val="32"/>
        </w:rPr>
        <w:t>&lt;/p&gt;&lt;p&gt;“</w:t>
      </w:r>
      <w:r>
        <w:rPr>
          <w:sz w:val="32"/>
          <w:szCs w:val="32"/>
        </w:rPr>
        <w:t>灵魂缓刑”的教训</w:t>
      </w:r>
      <w:r>
        <w:rPr>
          <w:sz w:val="32"/>
          <w:szCs w:val="32"/>
        </w:rPr>
        <w:t>&lt;/p&gt;&lt;p&gt;&lt;img src="/static-img/PcHjYjm7hi153pLgKpwRL0bJoUYsnAHm7stzk3lVSTNnBZ-2H1QYvfRcMRP5Dbykqk-sa9uXsl2mVg51n5OzdR8QASf537GMbtkCcqoydLkK-GVz_j6icaPE40RG4vOhVWTh7hhAtL8foaLejaB44cSbIMwM9qNuxhdbQK3yMrFy6hCBU60gG-DRvpngnuvI.jpg"&gt;&lt;/p&gt;&lt;p&gt;</w:t>
      </w:r>
      <w:r>
        <w:rPr>
          <w:sz w:val="32"/>
          <w:szCs w:val="32"/>
        </w:rPr>
        <w:t>尽管对于一些人来说，“灵魂缓刑”看似是一个轻松愉悦的事情——它们允许人们在没有真正责任的情况下享受生活，但实际上，它是一种潜藏的问题。一旦意识到了这一点，就应该立即采取行动来克服它，因为这样可以帮助我们更加真实地了解自己，更好地掌控我们的未来。</w:t>
      </w:r>
      <w:r>
        <w:rPr>
          <w:sz w:val="32"/>
          <w:szCs w:val="32"/>
        </w:rPr>
        <w:t>&lt;/p&gt;&lt;p&gt;</w:t>
      </w:r>
      <w:r>
        <w:rPr>
          <w:sz w:val="32"/>
          <w:szCs w:val="32"/>
        </w:rPr>
        <w:t>人生的每一步都是值得纪念</w:t>
      </w:r>
      <w:r>
        <w:rPr>
          <w:sz w:val="32"/>
          <w:szCs w:val="32"/>
        </w:rPr>
        <w:t>&lt;/p&gt;&lt;p&gt;</w:t>
      </w:r>
      <w:r>
        <w:rPr>
          <w:sz w:val="32"/>
          <w:szCs w:val="32"/>
        </w:rPr>
        <w:t>最后，“靈魂缓刑”也提醒我们要珍惜现在，不要把时间浪费在无休止的情绪纠结上。每一步走出舒适区，都意味着你离梦想更近了一步。而当你回头看，当你的旅程结束的时候，你会发现，即使那条路充满了曲折与挑战，那些经历也是宝贵的财富，是构建自我形象不可或缺的一部分。所以，让我们一起勇敢地迈出那一步吧，无论结果如何，我们都会学到新东西，最终变得更加坚强和成熟。</w:t>
      </w:r>
      <w:r>
        <w:rPr>
          <w:sz w:val="32"/>
          <w:szCs w:val="32"/>
        </w:rPr>
        <w:t>&lt;/p&gt;&lt;p&gt;&lt;a href = "/doc/874537-</w:t>
      </w:r>
      <w:r>
        <w:rPr>
          <w:sz w:val="32"/>
          <w:szCs w:val="32"/>
        </w:rPr>
        <w:t>灵魂缓刑追逐梦想的温柔拖延人生选择的自由之翼</w:t>
      </w:r>
      <w:r>
        <w:rPr>
          <w:sz w:val="32"/>
          <w:szCs w:val="32"/>
        </w:rPr>
        <w:t>.doc" rel="alternate" download="874537-</w:t>
      </w:r>
      <w:r>
        <w:rPr>
          <w:sz w:val="32"/>
          <w:szCs w:val="32"/>
        </w:rPr>
        <w:t>灵魂缓刑追逐梦想的温柔拖延人生选择的自由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