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中的至尊无赖探索香港流行文化中的非主流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香港的流行文化中，</w:t>
      </w:r>
      <w:r>
        <w:rPr>
          <w:sz w:val="32"/>
          <w:szCs w:val="32"/>
        </w:rPr>
        <w:t>&amp;#34;</w:t>
      </w:r>
      <w:r>
        <w:rPr>
          <w:sz w:val="32"/>
          <w:szCs w:val="32"/>
        </w:rPr>
        <w:t>至尊无赖</w:t>
      </w:r>
      <w:r>
        <w:rPr>
          <w:sz w:val="32"/>
          <w:szCs w:val="32"/>
        </w:rPr>
        <w:t>&amp;#34;</w:t>
      </w:r>
      <w:r>
        <w:rPr>
          <w:sz w:val="32"/>
          <w:szCs w:val="32"/>
        </w:rPr>
        <w:t>一词常被用来形容那些不拘小节、自信满怀、敢于担当的人物。这些角色往往以其独特的个性和语言表达方式深受观众喜爱。他们通常使用一种特殊的粤语，这种粤语既有着浓厚的地方特色，又充满了现代都市感。</w:t>
      </w:r>
      <w:r>
        <w:rPr>
          <w:sz w:val="32"/>
          <w:szCs w:val="32"/>
        </w:rPr>
        <w:t>&lt;/p&gt;&lt;p&gt;&lt;img src="/static-img/x1sSSgRwWIcaXlLQSRANjdzHXIE_ihI0bcPv_IQJG6Lde-XM1r4GcHAXkmWwQmti.jpg"&gt;&lt;/p&gt;&lt;p&gt;</w:t>
      </w:r>
      <w:r>
        <w:rPr>
          <w:sz w:val="32"/>
          <w:szCs w:val="32"/>
        </w:rPr>
        <w:t>首先，至尊无赖粤语中的口音特征是其最显著的一点。这种口音既带有一定的港台味，也融入了当代年轻人的说话风格，使得这类人物的声音听起来既熟悉又新鲜。这一点在电影和电视剧中经常被放大，如《古惑仔》系列中的角色们，他们用一种夸张而又生动的方式讲述故事，让观众仿佛置身于他们所描述的世界之中。</w:t>
      </w:r>
      <w:r>
        <w:rPr>
          <w:sz w:val="32"/>
          <w:szCs w:val="32"/>
        </w:rPr>
        <w:t>&lt;/p&gt;&lt;p&gt;</w:t>
      </w:r>
      <w:r>
        <w:rPr>
          <w:sz w:val="32"/>
          <w:szCs w:val="32"/>
        </w:rPr>
        <w:t>其次，这些人物通常会使用大量的俗称和俚語，这些词汇充满了日常生活中的真实感。在日常对话中，它们可能看似简单，却能传递出复杂的情感和细微的心理变化。例如，“啲”这个字，在不同的情境下可以代表“人”、“事”或其他抽象概念，而它背后的含义则需要通过上下文来推断。</w:t>
      </w:r>
      <w:r>
        <w:rPr>
          <w:sz w:val="32"/>
          <w:szCs w:val="32"/>
        </w:rPr>
        <w:t>&lt;/p&gt;&lt;p&gt;&lt;img src="/static-img/MtpPFOxtrSMw876pbXewINzHXIE_ihI0bcPv_IQJG6JgXYEOvoHEh8cpa_KwGXK-0VUAGHcTypyiFR7stbrW7NPooX-N3NzrEV2mBUTsUQzxwdd2Xq3EDmwZ0IoMC1FqOix6cSk04_mnMbBw9mLJHib79rzYajM-UFckXEbOGTtRqPY1Z-SWGAl0dtuwKp-k.jpg"&gt;&lt;/p&gt;&lt;p&gt;</w:t>
      </w:r>
      <w:r>
        <w:rPr>
          <w:sz w:val="32"/>
          <w:szCs w:val="32"/>
        </w:rPr>
        <w:t>再者，至尊无赖 粤语还体现了一种特别的地道感觉，即便是在全球化的大环境下，这种地方色彩依然能够保持独立性，不随波逐流。这对于香港这样的城市来说尤为重要，因为它凸显了一个国家多元文化底蕴的一部分，同时也成为该地区认同感的一个标志。</w:t>
      </w:r>
      <w:r>
        <w:rPr>
          <w:sz w:val="32"/>
          <w:szCs w:val="32"/>
        </w:rPr>
        <w:t>&lt;/p&gt;&lt;p&gt;</w:t>
      </w:r>
      <w:r>
        <w:rPr>
          <w:sz w:val="32"/>
          <w:szCs w:val="32"/>
        </w:rPr>
        <w:t>此外，这类人物以及它们使用的语言类型也是香港社会中某一代人的精神寄托。在</w:t>
      </w:r>
      <w:r>
        <w:rPr>
          <w:sz w:val="32"/>
          <w:szCs w:val="32"/>
        </w:rPr>
        <w:t>90</w:t>
      </w:r>
      <w:r>
        <w:rPr>
          <w:sz w:val="32"/>
          <w:szCs w:val="32"/>
        </w:rPr>
        <w:t>年代末到</w:t>
      </w:r>
      <w:r>
        <w:rPr>
          <w:sz w:val="32"/>
          <w:szCs w:val="32"/>
        </w:rPr>
        <w:t>00</w:t>
      </w:r>
      <w:r>
        <w:rPr>
          <w:sz w:val="32"/>
          <w:szCs w:val="32"/>
        </w:rPr>
        <w:t>年代初，那些反叛精神与自由意志相结合的人物成为了年轻人心目中英雄榜上的典范。而这些英雄们的话语，无论是打斗场面还是情感交流，都离不开那股自信与倔强，让后来的年轻人亦步亦趋地追随着他们走过那段青春岁月。</w:t>
      </w:r>
      <w:r>
        <w:rPr>
          <w:sz w:val="32"/>
          <w:szCs w:val="32"/>
        </w:rPr>
        <w:t>&lt;/p&gt;&lt;p&gt;&lt;img src="/static-img/roBnOW3zL1vXnbYXbVNxxtzHXIE_ihI0bcPv_IQJG6JgXYEOvoHEh8cpa_KwGXK-0VUAGHcTypyiFR7stbrW7NPooX-N3NzrEV2mBUTsUQzxwdd2Xq3EDmwZ0IoMC1FqOix6cSk04_mnMbBw9mLJHib79rzYajM-UFckXEbOGTtRqPY1Z-SWGAl0dtuwKp-k.jpeg"&gt;&lt;/p&gt;&lt;p&gt;</w:t>
      </w:r>
      <w:r>
        <w:rPr>
          <w:sz w:val="32"/>
          <w:szCs w:val="32"/>
        </w:rPr>
        <w:t>最后，由于“至尊无赖”的存在，它们所说的粤语也促进了一种跨越年龄层次、地域界限的沟通形式。在不同背景的人群之间，可以通过共同欣赏这一类型角色及其言谈举止来建立联系，从而增进相互理解与友谊。此外，该类型语言也为其他艺术形式如音乐及舞蹈提供灵感，有助于丰富当地艺术创作，并将这种文化遗产传承下去。</w:t>
      </w:r>
      <w:r>
        <w:rPr>
          <w:sz w:val="32"/>
          <w:szCs w:val="32"/>
        </w:rPr>
        <w:t>&lt;/p&gt;&lt;p&gt;</w:t>
      </w:r>
      <w:r>
        <w:rPr>
          <w:sz w:val="32"/>
          <w:szCs w:val="32"/>
        </w:rPr>
        <w:t>综上所述，“至尊无赖”这一概念及其相关语言，是香港流行文化的一个重要组成部分，它不仅代表了一种生活态度，更是连接过去与现在，展望未来的一道桥梁。这份独有的文化风貌，将继续激励未来的创作者，为我们的视觉享受增添更多色彩。</w:t>
      </w:r>
      <w:r>
        <w:rPr>
          <w:sz w:val="32"/>
          <w:szCs w:val="32"/>
        </w:rPr>
        <w:t>&lt;/p&gt;&lt;p&gt;&lt;img src="/static-img/phwtm3V6IbJCI6Iv2-AG99zHXIE_ihI0bcPv_IQJG6JgXYEOvoHEh8cpa_KwGXK-0VUAGHcTypyiFR7stbrW7NPooX-N3NzrEV2mBUTsUQzxwdd2Xq3EDmwZ0IoMC1FqOix6cSk04_mnMbBw9mLJHib79rzYajM-UFckXEbOGTtRqPY1Z-SWGAl0dtuwKp-k.jpeg"&gt;&lt;/p&gt;&lt;p&gt;&lt;a href = "/doc/874891-</w:t>
      </w:r>
      <w:r>
        <w:rPr>
          <w:sz w:val="32"/>
          <w:szCs w:val="32"/>
        </w:rPr>
        <w:t>粤语中的至尊无赖探索香港流行文化中的非主流魅力</w:t>
      </w:r>
      <w:r>
        <w:rPr>
          <w:sz w:val="32"/>
          <w:szCs w:val="32"/>
        </w:rPr>
        <w:t>.doc" rel="alternate" download="874891-</w:t>
      </w:r>
      <w:r>
        <w:rPr>
          <w:sz w:val="32"/>
          <w:szCs w:val="32"/>
        </w:rPr>
        <w:t>粤语中的至尊无赖探索香港流行文化中的非主流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