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初学者到高级演奏者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堂精华视频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，旨在为初学者提供一条通往高级演奏之路的指南。以下是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课中的一些精华内容。</w:t>
      </w:r>
      <w:r>
        <w:rPr>
          <w:sz w:val="32"/>
          <w:szCs w:val="32"/>
        </w:rPr>
        <w:t>&lt;/p&gt;&lt;p&gt;&lt;img src="/static-img/wdM0Y4ffN5b16erPM4JWeVdmI_A0QPlcybCCxzd_K5ly5WqTtsmt87EH07OwAOa9.jpg"&gt;&lt;/p&gt;&lt;p&gt;</w:t>
      </w:r>
      <w:r>
        <w:rPr>
          <w:sz w:val="32"/>
          <w:szCs w:val="32"/>
        </w:rPr>
        <w:t>基础琴键识别：课程开始于最基础的部分——学习和辨认不同的琴键。通过观看这些视频，你将学会如何正确地摆放手指，并理解每个音符对应的位置。这一步至关重要，因为它为后续更复杂的技能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部平衡与姿势：一个好的音乐家不仅要有技术，更要有良好的姿势和身体平衡。在这个阶段，学生会学习如何保持正确的手部位置、肩膀放松以及整个身体对称性的原则，这些都对于长时间练习而不会疲劳至关重要。</w:t>
      </w:r>
      <w:r>
        <w:rPr>
          <w:sz w:val="32"/>
          <w:szCs w:val="32"/>
        </w:rPr>
        <w:t>&lt;/p&gt;&lt;p&gt;&lt;img src="/static-img/TG4NUQvI4iUOBZqOKIG3n1dmI_A0QPlcybCCxzd_K5n9aTi3XjT43i-vyE1T1yesyGgO8oE4aIhaUSeBILpNew.jpg"&gt;&lt;/p&gt;&lt;p&gt;</w:t>
      </w:r>
      <w:r>
        <w:rPr>
          <w:sz w:val="32"/>
          <w:szCs w:val="32"/>
        </w:rPr>
        <w:t>触弦技巧：接下来，学生们将深入探讨触弦技巧，从基本拉弦到更复杂的手法，如滑音、跳音等。这些技巧需要耐心和细心练习，但掌握后能大大提升演奏速度和流畅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阶与模式：了解并能够熟练地演奏各种音阶和模式，是提高乐理知识水平的一个关键步骤。在这些视频中，你将学习如何快速记忆并准确执行各种音阶，以及它们在实际演奏中的应用。</w:t>
      </w:r>
      <w:r>
        <w:rPr>
          <w:sz w:val="32"/>
          <w:szCs w:val="32"/>
        </w:rPr>
        <w:t>&lt;/p&gt;&lt;p&gt;&lt;img src="/static-img/3uzavWbRFPMHkrnT-DTm4FdmI_A0QPlcybCCxzd_K5n9aTi3XjT43i-vyE1T1yesyGgO8oE4aIhaUSeBILpNew.jpg"&gt;&lt;/p&gt;&lt;p&gt;</w:t>
      </w:r>
      <w:r>
        <w:rPr>
          <w:sz w:val="32"/>
          <w:szCs w:val="32"/>
        </w:rPr>
        <w:t>自我评估与反馈：真正成为优秀音乐家的道路上，不断自我评估并接受外界反馈是必不可少的一环。在这个阶段，学生会被鼓励记录自己的进展，并寻求导师或同行的意见，以便不断改进自己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盘与创作：随着技术层面的提升，最终目标是能够自由表达自己。如果你想从简单的小曲子开始，然后逐渐过渡到更复杂的大型作品，那么这就是你的起点。你将学习如何通过模仿来增强记忆力，同时也尝试自己创作一些小品来锻炼创新思维。</w:t>
      </w:r>
      <w:r>
        <w:rPr>
          <w:sz w:val="32"/>
          <w:szCs w:val="32"/>
        </w:rPr>
        <w:t>&lt;/p&gt;&lt;p&gt;&lt;img src="/static-img/Pm845h_BWkrTRpHP6LEOLVdmI_A0QPlcybCCxzd_K5n9aTi3XjT43i-vyE1T1yesyGgO8oE4aIhaUSeBILpNew.jpg"&gt;&lt;/p&gt;&lt;p&gt;</w:t>
      </w:r>
      <w:r>
        <w:rPr>
          <w:sz w:val="32"/>
          <w:szCs w:val="32"/>
        </w:rPr>
        <w:t>表演准备与情感表达：最后，在这一系列课程结束之前，你还将学会如何运用你的技术去传递情感。这包括了舞台上的肢体语言、面部表情以及声音控制等方面，使得你的表演不仅仅是一场纯粹的声音展示，而是一个全方位的情感体验给观众带来的惊喜。</w:t>
      </w:r>
      <w:r>
        <w:rPr>
          <w:sz w:val="32"/>
          <w:szCs w:val="32"/>
        </w:rPr>
        <w:t>&lt;/p&gt;&lt;p&gt;&lt;a href = "/doc/875033-</w:t>
      </w:r>
      <w:r>
        <w:rPr>
          <w:sz w:val="32"/>
          <w:szCs w:val="32"/>
        </w:rPr>
        <w:t>从初学者到高级演奏者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精华视频课</w:t>
      </w:r>
      <w:r>
        <w:rPr>
          <w:sz w:val="32"/>
          <w:szCs w:val="32"/>
        </w:rPr>
        <w:t>.doc" rel="alternate" download="875033-</w:t>
      </w:r>
      <w:r>
        <w:rPr>
          <w:sz w:val="32"/>
          <w:szCs w:val="32"/>
        </w:rPr>
        <w:t>从初学者到高级演奏者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精华视频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