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夏天的悠长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上了夏日的长篇章？</w:t>
      </w:r>
      <w:r>
        <w:rPr>
          <w:sz w:val="32"/>
          <w:szCs w:val="32"/>
        </w:rPr>
        <w:t>&lt;/p&gt;&lt;p&gt;&lt;img src="/static-img/03uqg1Q_n-KC2c4S0i5gJhIYwEH3ld3pDqE9xAEKM0DyWK2gmnzIK-3vMfQWyPj_.png"&gt;&lt;/p&gt;&lt;p&gt;</w:t>
      </w:r>
      <w:r>
        <w:rPr>
          <w:sz w:val="32"/>
          <w:szCs w:val="32"/>
        </w:rPr>
        <w:t>在这个世界上，有许多季节，每一个季节都有它独特的魅力。春天带来生机勃勃的新生命，秋天则是丰收与感恩的时刻。而冬天，无论寒冷还是雪花，也有其温暖和宁静的一面。但当提到“我爱夏日长”，人们的心中似乎总有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段漫长而美好的时光？</w:t>
      </w:r>
      <w:r>
        <w:rPr>
          <w:sz w:val="32"/>
          <w:szCs w:val="32"/>
        </w:rPr>
        <w:t>&lt;/p&gt;&lt;p&gt;&lt;img src="/static-img/grhyPrEFJxzAlxsl4E8MWBIYwEH3ld3pDqE9xAEKM0COlhku5sAP35X9k3vAhQtrdBazoW-RpP3Jpe-LUcD-NMjRMxtQDEbHsJsinTZR-s8cg8lAFzNsPcTG-slVaPUbAhOfZ1OSA4VlE9ShMJHub81DKWpj3hMDvcdurZNwYCU.png"&gt;&lt;/p&gt;&lt;p&gt;</w:t>
      </w:r>
      <w:r>
        <w:rPr>
          <w:sz w:val="32"/>
          <w:szCs w:val="32"/>
        </w:rPr>
        <w:t>随着地球自西向东地转动，阳光逐渐变得更加明媚，它穿透了厚重的大气层，洒满了大地。在这个过程中，我们发现自己被一种无形的手所吸引，那是一种热情、活力和自由。孩子们欢快地跳跃在水坑里，而成年人则坐在露台上品味着冰镇饮料。所有这些，都让我们深深地迷恋上了那“我爱夏日长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令我们如此沉醉于这一季节的情景？</w:t>
      </w:r>
      <w:r>
        <w:rPr>
          <w:sz w:val="32"/>
          <w:szCs w:val="32"/>
        </w:rPr>
        <w:t>&lt;/p&gt;&lt;p&gt;&lt;img src="/static-img/Smu-6K7pD22ZoWVpcA7ZlhIYwEH3ld3pDqE9xAEKM0COlhku5sAP35X9k3vAhQtrdBazoW-RpP3Jpe-LUcD-NMjRMxtQDEbHsJsinTZR-s8cg8lAFzNsPcTG-slVaPUbAhOfZ1OSA4VlE9ShMJHub81DKWpj3hMDvcdurZNwYCU.png"&gt;&lt;/p&gt;&lt;p&gt;</w:t>
      </w:r>
      <w:r>
        <w:rPr>
          <w:sz w:val="32"/>
          <w:szCs w:val="32"/>
        </w:rPr>
        <w:t>每当夜幕降临，一束月亮轻轻落下，其余星辰仿佛也被召唤下来，与这片蓝色的海洋共舞。这一幕，让我们的心灵得到了一次短暂而又充实的休息。当看到了这样的夜晚，我们会不由自主地说出“我爱夏日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充满魔法的地方？</w:t>
      </w:r>
      <w:r>
        <w:rPr>
          <w:sz w:val="32"/>
          <w:szCs w:val="32"/>
        </w:rPr>
        <w:t>&lt;/p&gt;&lt;p&gt;&lt;img src="/static-img/HBEHZkwKZCnFhHEhZODIXBIYwEH3ld3pDqE9xAEKM0COlhku5sAP35X9k3vAhQtrdBazoW-RpP3Jpe-LUcD-NMjRMxtQDEbHsJsinTZR-s8cg8lAFzNsPcTG-slVaPUbAhOfZ1OSA4VlE9ShMJHub81DKWpj3hMDvcdurZNwYCU.png"&gt;&lt;/p&gt;&lt;p&gt;</w:t>
      </w:r>
      <w:r>
        <w:rPr>
          <w:sz w:val="32"/>
          <w:szCs w:val="32"/>
        </w:rPr>
        <w:t>每个人的记忆都是独一无二的，但是在这个特别的地方，每个人都会经历一些共同的事情——比如参加野餐、游泳或者只是躺在草坪上晒太阳等等。在这里，没有时间限制，没有紧张刺激，只有自由和放松，是不是很神奇呢？这种感觉，就是那个使得“我爱夏日长”成为常态的话语背后的秘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这份美好永远保存下来？</w:t>
      </w:r>
      <w:r>
        <w:rPr>
          <w:sz w:val="32"/>
          <w:szCs w:val="32"/>
        </w:rPr>
        <w:t>&lt;/p&gt;&lt;p&gt;&lt;img src="/static-img/hNoQXKd6R2J_KMvtWM3oZBIYwEH3ld3pDqE9xAEKM0COlhku5sAP35X9k3vAhQtrdBazoW-RpP3Jpe-LUcD-NMjRMxtQDEbHsJsinTZR-s8cg8lAFzNsPcTG-slVaPUbAhOfZ1OSA4VlE9ShMJHub81DKWpj3hMDvcdurZNwYCU.png"&gt;&lt;/p&gt;&lt;p&gt;</w:t>
      </w:r>
      <w:r>
        <w:rPr>
          <w:sz w:val="32"/>
          <w:szCs w:val="32"/>
        </w:rPr>
        <w:t>虽然任何事情都不会永远持续下去，但我们可以通过记录和分享来将那些珍贵瞬间永恒化。不管是写下笔记、拍摄照片，还是制作视频，只要能够捕捉住那些特殊瞬间，就能让它们变为回忆，并且传递给后来的世代，使他们也能体验到那份曾经属于我们的“我爱 夏日 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，这是否就是生活中的小确幸？</w:t>
      </w:r>
      <w:r>
        <w:rPr>
          <w:sz w:val="32"/>
          <w:szCs w:val="32"/>
        </w:rPr>
        <w:t>&lt;/p&gt;&lt;p&gt;&lt;a href = "/doc/875045-</w:t>
      </w:r>
      <w:r>
        <w:rPr>
          <w:sz w:val="32"/>
          <w:szCs w:val="32"/>
        </w:rPr>
        <w:t>夏日长夏天的悠长时光</w:t>
      </w:r>
      <w:r>
        <w:rPr>
          <w:sz w:val="32"/>
          <w:szCs w:val="32"/>
        </w:rPr>
        <w:t>.doc" rel="alternate" download="875045-</w:t>
      </w:r>
      <w:r>
        <w:rPr>
          <w:sz w:val="32"/>
          <w:szCs w:val="32"/>
        </w:rPr>
        <w:t>夏日长夏天的悠长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