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炒股入门全攻略股票市场分析与投资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开始学炒股大全集</w:t>
      </w:r>
      <w:r>
        <w:rPr>
          <w:sz w:val="32"/>
          <w:szCs w:val="32"/>
        </w:rPr>
        <w:t>&lt;/p&gt;&lt;p&gt;&lt;img src="/static-img/TEgQLUS7gu0NEO5T_BJNRgwxARK1rZauCgR57SOKH5pKyccF_E5iRR6BqqHkVbPF.jpg"&gt;&lt;/p&gt;&lt;p&gt;</w:t>
      </w:r>
      <w:r>
        <w:rPr>
          <w:sz w:val="32"/>
          <w:szCs w:val="32"/>
        </w:rPr>
        <w:t>为什么要学习炒股？</w:t>
      </w:r>
      <w:r>
        <w:rPr>
          <w:sz w:val="32"/>
          <w:szCs w:val="32"/>
        </w:rPr>
        <w:t>&lt;/p&gt;&lt;p&gt;</w:t>
      </w:r>
      <w:r>
        <w:rPr>
          <w:sz w:val="32"/>
          <w:szCs w:val="32"/>
        </w:rPr>
        <w:t>在这个信息爆炸的时代，股票市场成为了许多人投资理财的首选。然而，对于新手来说，进入股市犹如闯进了一个巨大的迷宫，每一步都充满了不确定性。因此，从零开始学炒股是一个非常好的选择。这本全攻略将引导你走出迷雾，让你能够更好地理解股票市场，掌握必要的知识和技能。</w:t>
      </w:r>
      <w:r>
        <w:rPr>
          <w:sz w:val="32"/>
          <w:szCs w:val="32"/>
        </w:rPr>
        <w:t>&lt;/p&gt;&lt;p&gt;&lt;img src="/static-img/AcxJz5sUa9qcoKRsocm1aQwxARK1rZauCgR57SOKH5pHuCfob0sdnlPYr9lnhh6cys_hGabJ7hr44P3VEGy57czI_vsb_o-WRyPHymE1QT24jre4dKW_igaeqNk0N2EwXD62GlEJEbmlXGJAMtQNY9kA1BLFY8ltxAKRVFT-eZzlQY9dAuUizXY8Aw3hBcBegZfXJFWzvaGhl1WDX3OCiA.jpg"&gt;&lt;/p&gt;&lt;p&gt;</w:t>
      </w:r>
      <w:r>
        <w:rPr>
          <w:sz w:val="32"/>
          <w:szCs w:val="32"/>
        </w:rPr>
        <w:t>如何准备成为一名优秀的炒股者？</w:t>
      </w:r>
      <w:r>
        <w:rPr>
          <w:sz w:val="32"/>
          <w:szCs w:val="32"/>
        </w:rPr>
        <w:t>&lt;/p&gt;&lt;p&gt;</w:t>
      </w:r>
      <w:r>
        <w:rPr>
          <w:sz w:val="32"/>
          <w:szCs w:val="32"/>
        </w:rPr>
        <w:t>想要成功地在股市中生存下来，不仅需要深厚的专业知识，还需要良好的心理素质和实战经验。首先，你需要对股票市场有一个全面的了解，这包括经济基础、金融理论、历史数据分析等多方面内容。在此基础上，你还需要不断练习，以提高自己的判断力和决策速度。此外，心态也是至关重要的一环，因为情绪波动可能会影响你的投资行为。</w:t>
      </w:r>
      <w:r>
        <w:rPr>
          <w:sz w:val="32"/>
          <w:szCs w:val="32"/>
        </w:rPr>
        <w:t>&lt;/p&gt;&lt;p&gt;&lt;img src="/static-img/2hakD4AH7-58mJWx_I8DawwxARK1rZauCgR57SOKH5pHuCfob0sdnlPYr9lnhh6cys_hGabJ7hr44P3VEGy57czI_vsb_o-WRyPHymE1QT24jre4dKW_igaeqNk0N2EwXD62GlEJEbmlXGJAMtQNY9kA1BLFY8ltxAKRVFT-eZzlQY9dAuUizXY8Aw3hBcBegZfXJFWzvaGhl1WDX3OCiA.jpg"&gt;&lt;/p&gt;&lt;p&gt;</w:t>
      </w:r>
      <w:r>
        <w:rPr>
          <w:sz w:val="32"/>
          <w:szCs w:val="32"/>
        </w:rPr>
        <w:t>什么是有效的技术分析方法？</w:t>
      </w:r>
      <w:r>
        <w:rPr>
          <w:sz w:val="32"/>
          <w:szCs w:val="32"/>
        </w:rPr>
        <w:t>&lt;/p&gt;&lt;p&gt;</w:t>
      </w:r>
      <w:r>
        <w:rPr>
          <w:sz w:val="32"/>
          <w:szCs w:val="32"/>
        </w:rPr>
        <w:t>技术分析是一种通过研究证券价格和交易量来预测未来价格趋势的手段，它是很多职业交易员不可或缺的一部分。有效的技术分析方法包括图表阅读、趋势跟踪、支持与阻力的识别以及各种各样的指标应用。在使用这些工具时，要注意它们之间相互作用，以及如何将它们结合起来形成整体观点。</w:t>
      </w:r>
      <w:r>
        <w:rPr>
          <w:sz w:val="32"/>
          <w:szCs w:val="32"/>
        </w:rPr>
        <w:t>&lt;/p&gt;&lt;p&gt;&lt;img src="/static-img/lXjF47hoQcL3slj5WEElTAwxARK1rZauCgR57SOKH5pHuCfob0sdnlPYr9lnhh6cys_hGabJ7hr44P3VEGy57czI_vsb_o-WRyPHymE1QT24jre4dKW_igaeqNk0N2EwXD62GlEJEbmlXGJAMtQNY9kA1BLFY8ltxAKRVFT-eZzlQY9dAuUizXY8Aw3hBcBegZfXJFWzvaGhl1WDX3OCiA.jpg"&gt;&lt;/p&gt;&lt;p&gt;</w:t>
      </w:r>
      <w:r>
        <w:rPr>
          <w:sz w:val="32"/>
          <w:szCs w:val="32"/>
        </w:rPr>
        <w:t>怎么样进行基本面分析？</w:t>
      </w:r>
      <w:r>
        <w:rPr>
          <w:sz w:val="32"/>
          <w:szCs w:val="32"/>
        </w:rPr>
        <w:t>&lt;/p&gt;&lt;p&gt;</w:t>
      </w:r>
      <w:r>
        <w:rPr>
          <w:sz w:val="32"/>
          <w:szCs w:val="32"/>
        </w:rPr>
        <w:t>除了技术分析之外，基本面也同样重要，它涉及到公司自身情况，比如盈利能力、增长潜力、管理层团队等因素。如果你能深入了解一个公司背后的故事，那么你就可以更准确地预测它未来的表现。这通常涉及到行业研究、高管访谈以及财务报表审查等多个步骤。</w:t>
      </w:r>
      <w:r>
        <w:rPr>
          <w:sz w:val="32"/>
          <w:szCs w:val="32"/>
        </w:rPr>
        <w:t>&lt;/p&gt;&lt;p&gt;&lt;img src="/static-img/CXBtxgfLHgwC2bfqJpf80QwxARK1rZauCgR57SOKH5pHuCfob0sdnlPYr9lnhh6cys_hGabJ7hr44P3VEGy57czI_vsb_o-WRyPHymE1QT24jre4dKW_igaeqNk0N2EwXD62GlEJEbmlXGJAMtQNY9kA1BLFY8ltxAKRVFT-eZzlQY9dAuUizXY8Aw3hBcBegZfXJFWzvaGhl1WDX3OCiA.jpg"&gt;&lt;/p&gt;&lt;p&gt;</w:t>
      </w:r>
      <w:r>
        <w:rPr>
          <w:sz w:val="32"/>
          <w:szCs w:val="32"/>
        </w:rPr>
        <w:t>如何制定并执行合理的投资策略？</w:t>
      </w:r>
      <w:r>
        <w:rPr>
          <w:sz w:val="32"/>
          <w:szCs w:val="32"/>
        </w:rPr>
        <w:t>&lt;/p&gt;&lt;p&gt;</w:t>
      </w:r>
      <w:r>
        <w:rPr>
          <w:sz w:val="32"/>
          <w:szCs w:val="32"/>
        </w:rPr>
        <w:t>制定投资策略是任何成功交易者的关键之一。你需要根据自己的风险承受能力、目标收益率以及对不同资产类别的情感偏好来决定你的策略。此外，也要考虑宏观经济环境、大事件可能带来的影响以及个人生活状况等因素。不断调整和优化你的策略对于保持长期稳定的回报至关重要。</w:t>
      </w:r>
      <w:r>
        <w:rPr>
          <w:sz w:val="32"/>
          <w:szCs w:val="32"/>
        </w:rPr>
        <w:t>&lt;/p&gt;&lt;p&gt;</w:t>
      </w:r>
      <w:r>
        <w:rPr>
          <w:sz w:val="32"/>
          <w:szCs w:val="32"/>
        </w:rPr>
        <w:t>在实践中遇到的常见问题及其解决方案</w:t>
      </w:r>
      <w:r>
        <w:rPr>
          <w:sz w:val="32"/>
          <w:szCs w:val="32"/>
        </w:rPr>
        <w:t>&lt;/p&gt;&lt;p&gt;</w:t>
      </w:r>
      <w:r>
        <w:rPr>
          <w:sz w:val="32"/>
          <w:szCs w:val="32"/>
        </w:rPr>
        <w:t>即便有了完美的计划，在实际操作中依然会遇到各种挑战，比如市场波动过快导致仓位难以控制，或是在紧张的情况下做出了错误决策。这些问题往往源于没有充分准备或者忽视了风险管理。在这样的情况下，可以尝试通过模拟交易来锻炼自己，对抗压力，并且建立起更加坚固的心态以应对突发事件。同时，不断学习新的知识，将自己置于不断进步之中也是解决问题的一个关键途径。</w:t>
      </w:r>
      <w:r>
        <w:rPr>
          <w:sz w:val="32"/>
          <w:szCs w:val="32"/>
        </w:rPr>
        <w:t>&lt;/p&gt;&lt;p&gt;</w:t>
      </w:r>
      <w:r>
        <w:rPr>
          <w:sz w:val="32"/>
          <w:szCs w:val="32"/>
        </w:rPr>
        <w:t>总结：从零开始学炒股是一个持续学习过程</w:t>
      </w:r>
      <w:r>
        <w:rPr>
          <w:sz w:val="32"/>
          <w:szCs w:val="32"/>
        </w:rPr>
        <w:t>&lt;/p&gt;&lt;p&gt;</w:t>
      </w:r>
      <w:r>
        <w:rPr>
          <w:sz w:val="32"/>
          <w:szCs w:val="32"/>
        </w:rPr>
        <w:t>最后，无论是否已经掌握了一些技巧，都不要停止自我提升。一本书、一门课程只是开启旅程，而不是终点站。在这条路上，每一次失败都是宝贵的一课，每一次胜利都是前进道路上的指南针。而“从零开始学炒股大全集”恰恰为我们提供了一份详尽而系统的地图，让我们能够勇敢地迈出第一步，同时也让我们知道无论前方风雨怎样，我们总有一份信心去面对每一天。</w:t>
      </w:r>
      <w:r>
        <w:rPr>
          <w:sz w:val="32"/>
          <w:szCs w:val="32"/>
        </w:rPr>
        <w:t>&lt;/p&gt;&lt;p&gt;&lt;a href = "/doc/875193-</w:t>
      </w:r>
      <w:r>
        <w:rPr>
          <w:sz w:val="32"/>
          <w:szCs w:val="32"/>
        </w:rPr>
        <w:t>炒股入门全攻略股票市场分析与投资技巧</w:t>
      </w:r>
      <w:r>
        <w:rPr>
          <w:sz w:val="32"/>
          <w:szCs w:val="32"/>
        </w:rPr>
        <w:t>.doc" rel="alternate" download="875193-</w:t>
      </w:r>
      <w:r>
        <w:rPr>
          <w:sz w:val="32"/>
          <w:szCs w:val="32"/>
        </w:rPr>
        <w:t>炒股入门全攻略股票市场分析与投资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