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叫他越快解密超音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音速的科学基础</w:t>
      </w:r>
      <w:r>
        <w:rPr>
          <w:sz w:val="32"/>
          <w:szCs w:val="32"/>
        </w:rPr>
        <w:t>&lt;/p&gt;&lt;p&gt;&lt;img src="/static-img/QXm-_TLHcrAYZYHj7TWASeIxnuHCcsuUZoAgC2T31458VTMlENmNOeAdq38-WSpj.jpg"&gt;&lt;/p&gt;&lt;p&gt;</w:t>
      </w:r>
      <w:r>
        <w:rPr>
          <w:sz w:val="32"/>
          <w:szCs w:val="32"/>
        </w:rPr>
        <w:t>在“为什么越叫他越快”视频中，超音速飞行的核心是理解流体动力学。空气阻力的增加与速度的平方成正比，而推进力则与速度成正比。当一台发动机或引擎产生足够大的推进力来克服空气阻力时，飞行器便能够突破声速进入超声速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航空器设计中的关键因素</w:t>
      </w:r>
      <w:r>
        <w:rPr>
          <w:sz w:val="32"/>
          <w:szCs w:val="32"/>
        </w:rPr>
        <w:t>&lt;/p&gt;&lt;p&gt;&lt;img src="/static-img/93dvuaKhU3R1tGT4VdcLV-IxnuHCcsuUZoAgC2T3147cB5RtVp464LMMkN13A2AvJCGwMKjLXKcy9MOpjNL8CStsMUVH9T_oEsdoDOxUgcAtHZyhJwBJZwGBSoEtfoXg.jpg"&gt;&lt;/p&gt;&lt;p&gt;</w:t>
      </w:r>
      <w:r>
        <w:rPr>
          <w:sz w:val="32"/>
          <w:szCs w:val="32"/>
        </w:rPr>
        <w:t>航空器设计对于实现超音速飞行至关重要。它包括了流线型的外形、减少空气阻力的技术，以及高效率的推进系统。这些都是使得航空器能在高速下保持稳定性和控制性的关键要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动机技术革新</w:t>
      </w:r>
      <w:r>
        <w:rPr>
          <w:sz w:val="32"/>
          <w:szCs w:val="32"/>
        </w:rPr>
        <w:t>&lt;/p&gt;&lt;p&gt;&lt;img src="/static-img/8_bhNMx06NJ-zLky-cajceIxnuHCcsuUZoAgC2T3147cB5RtVp464LMMkN13A2AvJCGwMKjLXKcy9MOpjNL8CStsMUVH9T_oEsdoDOxUgcAtHZyhJwBJZwGBSoEtfoXg.jpg"&gt;&lt;/p&gt;&lt;p&gt;</w:t>
      </w:r>
      <w:r>
        <w:rPr>
          <w:sz w:val="32"/>
          <w:szCs w:val="32"/>
        </w:rPr>
        <w:t>现代军用战斗机使用高温、高压工作条件下的涡轮喷射发动机，这些发动机提供了大量可用的功率，使得它们能够承受高速巡航。在“为什么越叫他越快”视频中，我们可以看到这些发动机如何在极端环境下运行而不失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处理和导航系统</w:t>
      </w:r>
      <w:r>
        <w:rPr>
          <w:sz w:val="32"/>
          <w:szCs w:val="32"/>
        </w:rPr>
        <w:t>&lt;/p&gt;&lt;p&gt;&lt;img src="/static-img/hPGFHw-fDtqRATKF4gcW1-IxnuHCcsuUZoAgC2T3147cB5RtVp464LMMkN13A2AvJCGwMKjLXKcy9MOpjNL8CStsMUVH9T_oEsdoDOxUgcAtHZyhJwBJZwGBSoEtfoXg.jpg"&gt;&lt;/p&gt;&lt;p&gt;</w:t>
      </w:r>
      <w:r>
        <w:rPr>
          <w:sz w:val="32"/>
          <w:szCs w:val="32"/>
        </w:rPr>
        <w:t>为了确保安全地飞入和出超声层，需要先进的地面站对其进行精确监控，并且通过卫星导航系统为飞行员提供实时数据。这些信息帮助他们避免风暴区并确保正确返回基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行员训练与技能要求</w:t>
      </w:r>
      <w:r>
        <w:rPr>
          <w:sz w:val="32"/>
          <w:szCs w:val="32"/>
        </w:rPr>
        <w:t>&lt;/p&gt;&lt;p&gt;&lt;img src="/static-img/oMOzMEoLSem96CRwSHphwOIxnuHCcsuUZoAgC2T3147cB5RtVp464LMMkN13A2AvJCGwMKjLXKcy9MOpjNL8CStsMUVH9T_oEsdoDOxUgcAtHZyhJwBJZwGBSoEtfoXg.jpg"&gt;&lt;/p&gt;&lt;p&gt;</w:t>
      </w:r>
      <w:r>
        <w:rPr>
          <w:sz w:val="32"/>
          <w:szCs w:val="32"/>
        </w:rPr>
        <w:t>成为一个优秀的战术驾驶员需要极其严格的训练。这包括熟悉复杂的情景模拟、执行高风险任务以及应对各种紧急情况。此外，他们必须具备卓越的心理适应能力以应对高速操作带来的极度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音速时代之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材料科技和计算能力不断发展，未来的战斗机可能会采用全新的设计理念，如更轻质材料构造或使用先进算法优化性能。而“为什么越叫他越快”视频也展现了这种可能性，它让我们看到了科技如何一步步推开人类所能达到的速度界限。</w:t>
      </w:r>
      <w:r>
        <w:rPr>
          <w:sz w:val="32"/>
          <w:szCs w:val="32"/>
        </w:rPr>
        <w:t>&lt;/p&gt;&lt;p&gt;&lt;a href = "/doc/875464-</w:t>
      </w:r>
      <w:r>
        <w:rPr>
          <w:sz w:val="32"/>
          <w:szCs w:val="32"/>
        </w:rPr>
        <w:t>越叫他越快解密超音速的秘密</w:t>
      </w:r>
      <w:r>
        <w:rPr>
          <w:sz w:val="32"/>
          <w:szCs w:val="32"/>
        </w:rPr>
        <w:t>.doc" rel="alternate" download="875464-</w:t>
      </w:r>
      <w:r>
        <w:rPr>
          <w:sz w:val="32"/>
          <w:szCs w:val="32"/>
        </w:rPr>
        <w:t>越叫他越快解密超音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