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棒棒糖放屁眼视频尝试与笑料的无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把棒棒糖放屁眼视频：尝试与笑料的无限游戏》</w:t>
      </w:r>
      <w:r>
        <w:rPr>
          <w:sz w:val="32"/>
          <w:szCs w:val="32"/>
        </w:rPr>
        <w:t>&lt;/p&gt;&lt;p&gt;&lt;img src="/static-img/6esQXRuhh-1X-k0JEWbrnIz9GI4pRvY0anIw8x_fwi5FSediW1wxTSRbQ9x8sNKA.jpg"&gt;&lt;/p&gt;&lt;p&gt;</w:t>
      </w:r>
      <w:r>
        <w:rPr>
          <w:sz w:val="32"/>
          <w:szCs w:val="32"/>
        </w:rPr>
        <w:t>在这个充满创意和娱乐的时代，网上的挑战视频成为了人们日常生活中不可或缺的一部分。其中，把棒棒糖放屁眼视频就成了一种让人捧腹又难以忘怀的趣味挑战。这种视频通常是由一个人坐在椅子上，将一根棒棒糖插入自己的屁股部位，然后用手机录制下来，这样的画面往往能让观看者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挑战并非没有科学依据。根据心理学家对人类行为的研究，人们通过尝试新事物来寻求刺激和乐趣。而把棒棒糖放屁眼这种行为，不仅能够提供一种独特的刺激感，而且还可能帮助缓解压力，因为它需要一定程度上的专注力和自控能力，从而减轻身心紧张。</w:t>
      </w:r>
      <w:r>
        <w:rPr>
          <w:sz w:val="32"/>
          <w:szCs w:val="32"/>
        </w:rPr>
        <w:t>&lt;/p&gt;&lt;p&gt;&lt;img src="/static-img/bk3Rw0yNfflC0dl3PgXqAIz9GI4pRvY0anIw8x_fwi4d0OANgLiL1ICl4SOQmuG1NuGLWzq64UDRSuk3e5hUfV6WIIWRad8TBAf3nAHiNMaiLvo80pzcNR2wXDUE0KO4.jpg"&gt;&lt;/p&gt;&lt;p&gt;</w:t>
      </w:r>
      <w:r>
        <w:rPr>
          <w:sz w:val="32"/>
          <w:szCs w:val="32"/>
        </w:rPr>
        <w:t>此外，这类视频也反映了现代社会的一个现象，即即时分享文化。在网络上，一旦有人上传了这样的内容，它很快就会被转发、评论，并且吸引更多的人加入到这场“尴尬大赛”中去。有时候，这些挑战甚至会发展成为一种社交活动，比如组织团队进行集体尝试，或是在聚会上作为一个话题点进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不能忽视的是，把棒棒糖放屁眼这种行为在某些情况下可能会带来健康风险，如内伤或肠道问题，因此建议参与者务必注意安全，尤其是对于那些身体条件不佳的人群来说。此外，由于涉及隐私问题，对于未经个人同意的情况下发布此类内容应当谨慎处理，以免侵犯他人的权益。</w:t>
      </w:r>
      <w:r>
        <w:rPr>
          <w:sz w:val="32"/>
          <w:szCs w:val="32"/>
        </w:rPr>
        <w:t>&lt;/p&gt;&lt;p&gt;&lt;img src="/static-img/0ysmCadkt_scPE-4nzl0wYz9GI4pRvY0anIw8x_fwi4d0OANgLiL1ICl4SOQmuG1NuGLWzq64UDRSuk3e5hUfV6WIIWRad8TBAf3nAHiNMaiLvo80pzcNR2wXDUE0KO4.jpg"&gt;&lt;/p&gt;&lt;p&gt;</w:t>
      </w:r>
      <w:r>
        <w:rPr>
          <w:sz w:val="32"/>
          <w:szCs w:val="32"/>
        </w:rPr>
        <w:t>总之，把棒棒糖放屁眼视频是一种既能提供娱乐价值，又可以展现个性幽默的一种方式，但同时也需要我们保持理智，不断地探索新的娱乐形式，同时确保这些活动不会对自己或他人造成伤害。此类挑战正变得越来越流行，它们将继续为我们带来欢笑和思考，让我们的生活更加多彩多姿。</w:t>
      </w:r>
      <w:r>
        <w:rPr>
          <w:sz w:val="32"/>
          <w:szCs w:val="32"/>
        </w:rPr>
        <w:t>&lt;/p&gt;&lt;p&gt;&lt;a href = "/doc/875916-</w:t>
      </w:r>
      <w:r>
        <w:rPr>
          <w:sz w:val="32"/>
          <w:szCs w:val="32"/>
        </w:rPr>
        <w:t>趣味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棒棒糖放屁眼视频尝试与笑料的无限游戏</w:t>
      </w:r>
      <w:r>
        <w:rPr>
          <w:sz w:val="32"/>
          <w:szCs w:val="32"/>
        </w:rPr>
        <w:t>.doc" rel="alternate" download="875916-</w:t>
      </w:r>
      <w:r>
        <w:rPr>
          <w:sz w:val="32"/>
          <w:szCs w:val="32"/>
        </w:rPr>
        <w:t>趣味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棒棒糖放屁眼视频尝试与笑料的无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