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花之下传说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城市的繁华中，有一本名为《都市传说系列》的书籍，它记录了许多关于未知力量、神秘事件和古老传说的故事。这些故事让人既感到惊奇又有些不安，因为它们往往与现实生活中的某些细微变化相呼应。其中，关于樱花的篇章尤其引人入胜。</w:t>
      </w:r>
      <w:r>
        <w:rPr>
          <w:sz w:val="32"/>
          <w:szCs w:val="32"/>
        </w:rPr>
        <w:t>&lt;/p&gt;&lt;p&gt;&lt;img src="/static-img/ckd6xCvcwozjpFqygvbci1dmI_A0QPlcybCCxzd_K5ly5WqTtsmt87EH07OwAOa9.jpg"&gt;&lt;/p&gt;&lt;p&gt;</w:t>
      </w:r>
      <w:r>
        <w:rPr>
          <w:sz w:val="32"/>
          <w:szCs w:val="32"/>
        </w:rPr>
        <w:t>樱花之谜</w:t>
      </w:r>
      <w:r>
        <w:rPr>
          <w:sz w:val="32"/>
          <w:szCs w:val="32"/>
        </w:rPr>
        <w:t>&lt;/p&gt;&lt;p&gt;</w:t>
      </w:r>
      <w:r>
        <w:rPr>
          <w:sz w:val="32"/>
          <w:szCs w:val="32"/>
        </w:rPr>
        <w:t>这本书中的第一篇就是关于樱花的起源和它背后的神秘力量。据说，在日本古代，一位伟大的天文学家发明了一种能预测星辰运行规律的仪器，但他却因为过分追求知识而失去了理智，最终被自己制造出来的人工星球所困住。他将自己的灵魂转移到一朵樱花上，从此成为守护着春天美丽的一部分。在每到春季，当樱树绽放时，那位天文学家的灵魂便会暂时回到世间，与人们共享那份无尽的美好。</w:t>
      </w:r>
      <w:r>
        <w:rPr>
          <w:sz w:val="32"/>
          <w:szCs w:val="32"/>
        </w:rPr>
        <w:t>&lt;/p&gt;&lt;p&gt;&lt;img src="/static-img/2x_Tl8zyHsa9Z38oFaP27ldmI_A0QPlcybCCxzd_K5n9aTi3XjT43i-vyE1T1yesyGgO8oE4aIhaUSeBILpNew.jpg"&gt;&lt;/p&gt;&lt;p&gt;</w:t>
      </w:r>
      <w:r>
        <w:rPr>
          <w:sz w:val="32"/>
          <w:szCs w:val="32"/>
        </w:rPr>
        <w:t>灵魂之舞</w:t>
      </w:r>
      <w:r>
        <w:rPr>
          <w:sz w:val="32"/>
          <w:szCs w:val="32"/>
        </w:rPr>
        <w:t>&lt;/p&gt;&lt;p&gt;</w:t>
      </w:r>
      <w:r>
        <w:rPr>
          <w:sz w:val="32"/>
          <w:szCs w:val="32"/>
        </w:rPr>
        <w:t>在第二篇中，我们了解到，每当夜幕降临，城市街道上的樱树似乎会发生奇异的事情。那是一种集体幻视，人们看到了围绕着灯光摇曳的白衣女子，她们穿梭于枝头之间，仿佛是在进行一种超自然的舞蹈。这不仅仅是人们多想象造成的心境错觉，而是那个失去理智天文学家的灵魂，为的是寻找另一半——他的爱情伙伴，也许永远也无法找到。</w:t>
      </w:r>
      <w:r>
        <w:rPr>
          <w:sz w:val="32"/>
          <w:szCs w:val="32"/>
        </w:rPr>
        <w:t>&lt;/p&gt;&lt;p&gt;&lt;img src="/static-img/HU3D6SkMNtjvRyT9rzPUzFdmI_A0QPlcybCCxzd_K5n9aTi3XjT43i-vyE1T1yesyGgO8oE4aIhaUSeBILpNew.jpg"&gt;&lt;/p&gt;&lt;p&gt;</w:t>
      </w:r>
      <w:r>
        <w:rPr>
          <w:sz w:val="32"/>
          <w:szCs w:val="32"/>
        </w:rPr>
        <w:t>折枝符文</w:t>
      </w:r>
      <w:r>
        <w:rPr>
          <w:sz w:val="32"/>
          <w:szCs w:val="32"/>
        </w:rPr>
        <w:t>&lt;/p&gt;&lt;p&gt;</w:t>
      </w:r>
      <w:r>
        <w:rPr>
          <w:sz w:val="32"/>
          <w:szCs w:val="32"/>
        </w:rPr>
        <w:t>第三篇讲述了一个有关折枝符文的小故事。当有人遇到难题或迷茫时，他们可以用心意去感应那些由过去的情感与思念所凝聚成形的樱树叶片。通过折断这些特殊叶片并对准心愿，他们相信能够得到解答或者获得帮助。但这种方法并不总是奏效，因为只有真正纯净的心才能触动那些隐藏在时间深处的情感线索。</w:t>
      </w:r>
      <w:r>
        <w:rPr>
          <w:sz w:val="32"/>
          <w:szCs w:val="32"/>
        </w:rPr>
        <w:t>&lt;/p&gt;&lt;p&gt;&lt;img src="/static-img/FbECPqILWvppJJzeATvPq1dmI_A0QPlcybCCxzd_K5n9aTi3XjT43i-vyE1T1yesyGgO8oE4aIhaUSeBILpNew.jpg"&gt;&lt;/p&gt;&lt;p&gt;</w:t>
      </w:r>
      <w:r>
        <w:rPr>
          <w:sz w:val="32"/>
          <w:szCs w:val="32"/>
        </w:rPr>
        <w:t>花瓣下的秘密</w:t>
      </w:r>
      <w:r>
        <w:rPr>
          <w:sz w:val="32"/>
          <w:szCs w:val="32"/>
        </w:rPr>
        <w:t>&lt;/p&gt;&lt;p&gt;</w:t>
      </w:r>
      <w:r>
        <w:rPr>
          <w:sz w:val="32"/>
          <w:szCs w:val="32"/>
        </w:rPr>
        <w:t>第四篇则揭示了一个令人震惊的事实：当一个人真正地理解并尊重自然界时，他或她就能发现一些不可思议的事情。一群科学家曾经研究过大量收集自不同地方的大量樱花，并发现它们似乎具有共通点，即它们都有相同特定的基因组成，这表明可能有一种未被发现的地理标记系统存在于植物世界里，而这个系统正是由人类忽略但植物察觉到的某些信号来控制生长和繁殖模式。</w:t>
      </w:r>
      <w:r>
        <w:rPr>
          <w:sz w:val="32"/>
          <w:szCs w:val="32"/>
        </w:rPr>
        <w:t>&lt;/p&gt;&lt;p&gt;&lt;img src="/static-img/KNqQqZ1Wy0VGPv2PfIjax1dmI_A0QPlcybCCxzd_K5n9aTi3XjT43i-vyE1T1yesyGgO8oE4aIhaUSeBILpNew.jpg"&gt;&lt;/p&gt;&lt;p&gt;</w:t>
      </w:r>
      <w:r>
        <w:rPr>
          <w:sz w:val="32"/>
          <w:szCs w:val="32"/>
        </w:rPr>
        <w:t>春日祭典</w:t>
      </w:r>
      <w:r>
        <w:rPr>
          <w:sz w:val="32"/>
          <w:szCs w:val="32"/>
        </w:rPr>
        <w:t>&lt;/p&gt;&lt;p&gt;</w:t>
      </w:r>
      <w:r>
        <w:rPr>
          <w:sz w:val="32"/>
          <w:szCs w:val="32"/>
        </w:rPr>
        <w:t>第五篇描述了一个位于东京郊区的一个小镇，每年都会举办一次规模宏大的春日祭典。在这个节日里，全镇的人们都会携手携手走向城外最美丽的一片森林，那里的数百棵老橡树下，是最后几株原始野生大型白色悬挂式悬赏风铃，它们代表着希望与未来。而他们边走边聊边欢笑，就像是在回忆过去，却又充满对未来的期待，不禁有人觉得这是个非常特别的地方，不只是因为那里有漂亮的悬挂风铃，更重要的是这里汇聚了那么多人的共同梦想与祝福。</w:t>
      </w:r>
      <w:r>
        <w:rPr>
          <w:sz w:val="32"/>
          <w:szCs w:val="32"/>
        </w:rPr>
        <w:t>&lt;/p&gt;&lt;p&gt;</w:t>
      </w:r>
      <w:r>
        <w:rPr>
          <w:sz w:val="32"/>
          <w:szCs w:val="32"/>
        </w:rPr>
        <w:t>桜海之梦</w:t>
      </w:r>
      <w:r>
        <w:rPr>
          <w:sz w:val="32"/>
          <w:szCs w:val="32"/>
        </w:rPr>
        <w:t>&lt;/p&gt;&lt;p&gt;</w:t>
      </w:r>
      <w:r>
        <w:rPr>
          <w:sz w:val="32"/>
          <w:szCs w:val="32"/>
        </w:rPr>
        <w:t>最后一段讲述的是一种更深层次的心灵体验。当夜晚降临，一座巨大的公共广场上突然出现了一面巨大的屏幕显示出千万颗流动闪烁着淡粉色的光点。这不是任何技术设备产生的手法，而是一种独特的心灵连接，让所有参与者同时看到同样的景象。这背后是一个高级实验室设计的一个心理实验，其目的是探索人类如何通过共同体验来建立精神联系，并且在这一瞬间，无论身处何方，只要心存同情，就能一起沉浸于那份温柔而宁静的大海般的情感潮汐中。</w:t>
      </w:r>
      <w:r>
        <w:rPr>
          <w:sz w:val="32"/>
          <w:szCs w:val="32"/>
        </w:rPr>
        <w:t>&lt;/p&gt;&lt;p&gt;&lt;a href = "/doc/875993-</w:t>
      </w:r>
      <w:r>
        <w:rPr>
          <w:sz w:val="32"/>
          <w:szCs w:val="32"/>
        </w:rPr>
        <w:t>樱花之下传说重生</w:t>
      </w:r>
      <w:r>
        <w:rPr>
          <w:sz w:val="32"/>
          <w:szCs w:val="32"/>
        </w:rPr>
        <w:t>.doc" rel="alternate" download="875993-</w:t>
      </w:r>
      <w:r>
        <w:rPr>
          <w:sz w:val="32"/>
          <w:szCs w:val="32"/>
        </w:rPr>
        <w:t>樱花之下传说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