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梦回忆追寻佳期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湛蓝的大海中，仿佛有一处神秘的岛屿，那里盛开着无数朵色彩斑斓的花朵。这些花儿不仅美丽而且散发出淡雅的香气，吸引了无数游客前来探索。这座岛屿被称为“佳期如梦之海上繁花”，据说这里是传说中的仙境，每个人到达这里都会遇见自己的梦想。</w:t>
      </w:r>
      <w:r>
        <w:rPr>
          <w:sz w:val="32"/>
          <w:szCs w:val="32"/>
        </w:rPr>
        <w:t>&lt;/p&gt;&lt;p&gt;&lt;img src="/static-img/w0QJ7O7oKcL_0f1RYfeLwMv18hzvzcoz3i8gE0J_xCA.jpg"&gt;&lt;/p&gt;&lt;p&gt;</w:t>
      </w:r>
      <w:r>
        <w:rPr>
          <w:sz w:val="32"/>
          <w:szCs w:val="32"/>
        </w:rPr>
        <w:t>花海漫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座充满奇幻色彩的小岛，你会被眼前的壮丽景致深深震撼。每一步都踏在柔软细腻的地面上，这些地面覆盖着厚厚的一层鲜艳色的瓣朵，它们轻柔地摩擦你的脚尖，让人感觉就像是穿越到了一个绚烂多彩的画卷里。你可以随意漫步，感受那份独特的情趣和宁静。在这个地方，每一次呼吸都是对大自然最真挚的赞美。</w:t>
      </w:r>
      <w:r>
        <w:rPr>
          <w:sz w:val="32"/>
          <w:szCs w:val="32"/>
        </w:rPr>
        <w:t>&lt;/p&gt;&lt;p&gt;&lt;img src="/static-img/SdYv8WP0Pcac_a6669DITcF_r-YRN3PxCiIJ-sWYWVSfBqQGaCdGQuRLqNXpfGGYIuLMEGvCw1-IUAzI1TtM5bBE1xpuWVXxwBEr7bHxfLmjtBRrA9lrFSM5QI6Ov7XF4kJ2cRhk_t8SUM0rhBwBkw.jpg"&gt;&lt;/p&gt;&lt;p&gt;</w:t>
      </w:r>
      <w:r>
        <w:rPr>
          <w:sz w:val="32"/>
          <w:szCs w:val="32"/>
        </w:rPr>
        <w:t>香气飘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近那些怒放的花丛时，你会发现空气中弥漫着一种清新的香味。这股香味来自于不同种类的大型水生植物，它们似乎在向外释放自己独特的声音，无论是日落还是夜晚，当月光洒落下来，这种香味变得更加浓郁，让人沉醉其中，不愿离开。</w:t>
      </w:r>
      <w:r>
        <w:rPr>
          <w:sz w:val="32"/>
          <w:szCs w:val="32"/>
        </w:rPr>
        <w:t>&lt;/p&gt;&lt;p&gt;&lt;img src="/static-img/vKTDPOa7-JjTHKdkpnQwd8F_r-YRN3PxCiIJ-sWYWVSfBqQGaCdGQuRLqNXpfGGYIuLMEGvCw1-IUAzI1TtM5bBE1xpuWVXxwBEr7bHxfLmjtBRrA9lrFSM5QI6Ov7XF4kJ2cRhk_t8SUM0rhBwBkw.jpg"&gt;&lt;/p&gt;&lt;p&gt;</w:t>
      </w:r>
      <w:r>
        <w:rPr>
          <w:sz w:val="32"/>
          <w:szCs w:val="32"/>
        </w:rPr>
        <w:t>梦幻般的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有许多奇异的人物，他们各自有着不同的故事和背景。有的带来了古老的手工艺品，有的是带来了他们心中的歌曲。而你，也许会遇到某个灵魂伴侣，与他或她一起分享彼此的心事，共同体验这段难忘旅程。当夜幕降临，一切都显得那么安静而神秘，就像是在做一个温馨又甜蜜的梦一样。</w:t>
      </w:r>
      <w:r>
        <w:rPr>
          <w:sz w:val="32"/>
          <w:szCs w:val="32"/>
        </w:rPr>
        <w:t>&lt;/p&gt;&lt;p&gt;&lt;img src="/static-img/Nu-iPQMs5H5-NNTetiuPi8F_r-YRN3PxCiIJ-sWYWVSfBqQGaCdGQuRLqNXpfGGYIuLMEGvCw1-IUAzI1TtM5bBE1xpuWVXxwBEr7bHxfLmjtBRrA9lrFSM5QI6Ov7XF4kJ2cRhk_t8SUM0rhBwBkw.jpg"&gt;&lt;/p&gt;&lt;p&gt;</w:t>
      </w:r>
      <w:r>
        <w:rPr>
          <w:sz w:val="32"/>
          <w:szCs w:val="32"/>
        </w:rPr>
        <w:t>传说中的仙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佳期如梦之海上繁花”的传说，说它是一个真正存在的地方，是所有人的理想归宿。在这里，没有痛苦，只有欢乐；没有烦恼，只有平静。很多人认为这是一个完美的地方，是每个人心目中理想生活所在地。如果真的能找到这样一个地方，那么这一生的辛劳与付出都将得到最终报酬。</w:t>
      </w:r>
      <w:r>
        <w:rPr>
          <w:sz w:val="32"/>
          <w:szCs w:val="32"/>
        </w:rPr>
        <w:t>&lt;/p&gt;&lt;p&gt;&lt;img src="/static-img/Tr5mH5Xtbta-zrvYFPL8v8F_r-YRN3PxCiIJ-sWYWVSfBqQGaCdGQuRLqNXpfGGYIuLMEGvCw1-IUAzI1TtM5bBE1xpuWVXxwBEr7bHxfLmjtBRrA9lrFSM5QI6Ov7XF4kJ2cRhk_t8SUM0rhBwBkw.jpg"&gt;&lt;/p&gt;&lt;p&gt;</w:t>
      </w:r>
      <w:r>
        <w:rPr>
          <w:sz w:val="32"/>
          <w:szCs w:val="32"/>
        </w:rPr>
        <w:t>文学艺术作品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“佳期如梦之海上繁花”的文学作品，比如名作《佳期如梦之海上繁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等，都以其独特的情感和深刻的人生哲学获得了广泛认可。在这些作品中，我们看到的是作者对生命本质、爱情以及精神世界的一次次探索与思考，这些思考正是我们现代社会所需要去反思和学习到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者的记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这个小岛之前，每个人都会带走一份珍贵的心灵收获。这不仅仅是一段旅程，更是一场内心深处发生的事情。一旦踏上了回家的路，就再也找不到这样的场所，但那些瞬间，却永远镌刻在我们的记忆里，如同一首永恒未曾结束的情诗般流淌下去。</w:t>
      </w:r>
      <w:r>
        <w:rPr>
          <w:sz w:val="32"/>
          <w:szCs w:val="32"/>
        </w:rPr>
        <w:t>&lt;/p&gt;&lt;p&gt;&lt;a href = "/doc/876414-</w:t>
      </w:r>
      <w:r>
        <w:rPr>
          <w:sz w:val="32"/>
          <w:szCs w:val="32"/>
        </w:rPr>
        <w:t>海上繁花梦回忆追寻佳期的足迹</w:t>
      </w:r>
      <w:r>
        <w:rPr>
          <w:sz w:val="32"/>
          <w:szCs w:val="32"/>
        </w:rPr>
        <w:t>.doc" rel="alternate" download="876414-</w:t>
      </w:r>
      <w:r>
        <w:rPr>
          <w:sz w:val="32"/>
          <w:szCs w:val="32"/>
        </w:rPr>
        <w:t>海上繁花梦回忆追寻佳期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