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游天涯无垠海域中的神秘猛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游天涯：无垠海域中的神秘猛兽</w:t>
      </w:r>
      <w:r>
        <w:rPr>
          <w:sz w:val="32"/>
          <w:szCs w:val="32"/>
        </w:rPr>
        <w:t>&lt;/p&gt;&lt;p&gt;&lt;img src="/static-img/d4l51jW4uo9blMT5RPm6mgPJbmftJecugUVRwN-FKnxaolIJxx9oDs467tuags8I.jpg"&gt;&lt;/p&gt;&lt;p&gt;</w:t>
      </w:r>
      <w:r>
        <w:rPr>
          <w:sz w:val="32"/>
          <w:szCs w:val="32"/>
        </w:rPr>
        <w:t>在浩瀚的蓝色大海中，有一个传说中的生物，它被称为“无垠醉虎”。这个名字听起来既有诗意，又带着一丝神秘。它不仅代表着这只野兽自由自在地穿梭于无边的水域之中，更是对它独特行为模式的一种描述。据说，这只醉虎总是在喝酒之后才会出现在人们的视线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“无垠醉虎”的故事并不是完全虚构的。在一些渔村和海岛社区中，人们常常提到过类似这样的事件。在这些地方，一些年轻人喜欢在夜晚，在酒精的作用下进行一种名为“醉航”的活动，即在船上饮酒狂欢，然后与自然界对话，用尽可能多的话语来诱惑那位隐藏在深渊中的醉虎出现。</w:t>
      </w:r>
      <w:r>
        <w:rPr>
          <w:sz w:val="32"/>
          <w:szCs w:val="32"/>
        </w:rPr>
        <w:t>&lt;/p&gt;&lt;p&gt;&lt;img src="/static-img/hbohDi5pQ9DfHrDYCSwb0APJbmftJecugUVRwN-FKnx_mdnKwpu9-1TmVVRg4pu1hwcR48etLEY0o24uL_IE_KLlAH8Yxjfl3z7yEcCriaHVGR2GVkHVhDlmDY8SCYEV.jpg"&gt;&lt;/p&gt;&lt;p&gt;</w:t>
      </w:r>
      <w:r>
        <w:rPr>
          <w:sz w:val="32"/>
          <w:szCs w:val="32"/>
        </w:rPr>
        <w:t>有一次，在一座偏远的小岛上，一群好友决定进行一次这样的活动。他们找了一艘小船，装满了各种烈酒和美食，然后将它们放进了帆篷内。一整晚，他们围坐在篝火旁，用最激昂的情感来呼唤那个永远无法抵达的地方的大猫——他们称其为“无垠醉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声音越来越模糊，最终消失在寂静的夜空之中。但就在第二天清晨，当他们醒来时，却发现岸边漂浮着几块巨大的鲸鱼骨头，而这些骨头上的裂痕看起来就像是某种动物留下的标记。这让那些参与者感到非常惊讶，因为根据当地传说，只有真正遇见了“无垠醉虎”才能看到这种奇迹。</w:t>
      </w:r>
      <w:r>
        <w:rPr>
          <w:sz w:val="32"/>
          <w:szCs w:val="32"/>
        </w:rPr>
        <w:t>&lt;/p&gt;&lt;p&gt;&lt;img src="/static-img/bRFlC5GayfUG0qeB2Dy_-wPJbmftJecugUVRwN-FKnx_mdnKwpu9-1TmVVRg4pu1hwcR48etLEY0o24uL_IE_KLlAH8Yxjfl3z7yEcCriaHVGR2GVkHVhDlmDY8SCYEV.jpg"&gt;&lt;/p&gt;&lt;p&gt;</w:t>
      </w:r>
      <w:r>
        <w:rPr>
          <w:sz w:val="32"/>
          <w:szCs w:val="32"/>
        </w:rPr>
        <w:t>虽然这种现象很罕见，但对于那些追求超自然体验的人来说，它提供了充足的理由去相信这个神秘生物确实存在。而对于科学家们而言，这样的发现也成为了研究海洋生物生态系统的一个新的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无垠醉虎”并非所有人的梦想或者冒险目标。事实上，对于许多普通人来说，它更像是一个遥不可及、永恒迷雾中的传奇。如果你曾经尝试过寻找这个神秘生物，你或许会发现，其魅力并不仅仅来自于它是否真的存在，而是因为它所代表的一切——自由、浪漫以及对未知世界探索的心理状态。这正如我们每个人心里的某个角落，都藏匿着一个想要飞翔的人，那么何必要等待风暴过去？为什么不从现在开始，就像那些勇敢的人们一样，将自己置身于生活的大海里，让自己的灵魂成为那片广阔天际上的鸟儿？</w:t>
      </w:r>
      <w:r>
        <w:rPr>
          <w:sz w:val="32"/>
          <w:szCs w:val="32"/>
        </w:rPr>
        <w:t>&lt;/p&gt;&lt;p&gt;&lt;img src="/static-img/MXCTHVPHAxl0KZo98r4jXAPJbmftJecugUVRwN-FKnx_mdnKwpu9-1TmVVRg4pu1hwcR48etLEY0o24uL_IE_KLlAH8Yxjfl3z7yEcCriaHVGR2GVkHVhDlmDY8SCYEV.jpg"&gt;&lt;/p&gt;&lt;p&gt;</w:t>
      </w:r>
      <w:r>
        <w:rPr>
          <w:sz w:val="32"/>
          <w:szCs w:val="32"/>
        </w:rPr>
        <w:t>因此，无论你是否相信“无垠醉虎”的真实性，重要的是要保持那种向往精神，不断地追寻生命中的乐趣与挑战，让你的灵魂以一种更加丰富多彩的方式翱翔于宇宙间。</w:t>
      </w:r>
      <w:r>
        <w:rPr>
          <w:sz w:val="32"/>
          <w:szCs w:val="32"/>
        </w:rPr>
        <w:t>&lt;/p&gt;&lt;p&gt;&lt;a href = "/doc/876557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游天涯无垠海域中的神秘猛兽</w:t>
      </w:r>
      <w:r>
        <w:rPr>
          <w:sz w:val="32"/>
          <w:szCs w:val="32"/>
        </w:rPr>
        <w:t>.doc" rel="alternate" download="876557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游天涯无垠海域中的神秘猛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