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地址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的选择与考虑</w:t>
      </w:r>
      <w:r>
        <w:rPr>
          <w:sz w:val="32"/>
          <w:szCs w:val="32"/>
        </w:rPr>
        <w:t>&lt;/p&gt;&lt;p&gt;&lt;img src="/static-img/kT_h6-1NXjpaH41Ey0X8BretVE81rDSxG2jgF9ua5UQ.jpeg"&gt;&lt;/p&gt;&lt;p&gt;</w:t>
      </w:r>
      <w:r>
        <w:rPr>
          <w:sz w:val="32"/>
          <w:szCs w:val="32"/>
        </w:rPr>
        <w:t>东京热作为一款受欢迎的成人影片软件，其全集下载对于用户来说是一大福利。然而，在选择和使用这些下载地址时，需要谨慎处理。</w:t>
      </w:r>
      <w:r>
        <w:rPr>
          <w:sz w:val="32"/>
          <w:szCs w:val="32"/>
        </w:rPr>
        <w:t>&lt;/p&gt;&lt;p&gt;</w:t>
      </w:r>
      <w:r>
        <w:rPr>
          <w:sz w:val="32"/>
          <w:szCs w:val="32"/>
        </w:rPr>
        <w:t>安全性问题</w:t>
      </w:r>
      <w:r>
        <w:rPr>
          <w:sz w:val="32"/>
          <w:szCs w:val="32"/>
        </w:rPr>
        <w:t>&lt;/p&gt;&lt;p&gt;&lt;img src="/static-img/gQD3wW39-9-q18E7AEZ8hLXfxk1pXbjnbQTTJGZ-1qpoqwQ9rOf1u7X602JvCNveOMZpFwd02IYz0ghJ0-wFrHdUjC5t_NIXx3RgYhhOXtsh4DvIOSw_H-_-RTgh7i4USqmnSOrMVxy4UEAcoC4IKg.jpeg"&gt;&lt;/p&gt;&lt;p&gt;</w:t>
      </w:r>
      <w:r>
        <w:rPr>
          <w:sz w:val="32"/>
          <w:szCs w:val="32"/>
        </w:rPr>
        <w:t>在互联网上搜索“东京热全集下载”时，可以发现众多网站提供相应服务。然而，这些网站中并非都是安全可靠的。在进行下载前，用户应当确保所选网站具有良好的声誉和防病毒保护措施，以免因恶意软件而受到损害。</w:t>
      </w:r>
      <w:r>
        <w:rPr>
          <w:sz w:val="32"/>
          <w:szCs w:val="32"/>
        </w:rPr>
        <w:t>&lt;/p&gt;&lt;p&gt;</w:t>
      </w:r>
      <w:r>
        <w:rPr>
          <w:sz w:val="32"/>
          <w:szCs w:val="32"/>
        </w:rPr>
        <w:t>便捷性对比</w:t>
      </w:r>
      <w:r>
        <w:rPr>
          <w:sz w:val="32"/>
          <w:szCs w:val="32"/>
        </w:rPr>
        <w:t>&lt;/p&gt;&lt;p&gt;&lt;img src="/static-img/7AhyEfP3BVdqLgEWbC52SLXfxk1pXbjnbQTTJGZ-1qpoqwQ9rOf1u7X602JvCNveOMZpFwd02IYz0ghJ0-wFrHdUjC5t_NIXx3RgYhhOXtsh4DvIOSw_H-_-RTgh7i4USqmnSOrMVxy4UEAcoC4IKg.jpeg"&gt;&lt;/p&gt;&lt;p&gt;</w:t>
      </w:r>
      <w:r>
        <w:rPr>
          <w:sz w:val="32"/>
          <w:szCs w:val="32"/>
        </w:rPr>
        <w:t>不同网站提供的东京热全集下载服务各有特色，比如部分网站支持高速下载、部分则提供更为精细化的视频分辨率选择。用户在选择时应根据自己的需求来决定哪个服务更符合自己，例如，如果追求速度，那么可能会倾向于那些支持高速上传的情况；如果追求质量，那么可能会优先考虑那些能够提供高清视频资源的情况。</w:t>
      </w:r>
      <w:r>
        <w:rPr>
          <w:sz w:val="32"/>
          <w:szCs w:val="32"/>
        </w:rPr>
        <w:t>&lt;/p&gt;&lt;p&gt;</w:t>
      </w:r>
      <w:r>
        <w:rPr>
          <w:sz w:val="32"/>
          <w:szCs w:val="32"/>
        </w:rPr>
        <w:t>法律风险评估</w:t>
      </w:r>
      <w:r>
        <w:rPr>
          <w:sz w:val="32"/>
          <w:szCs w:val="32"/>
        </w:rPr>
        <w:t>&lt;/p&gt;&lt;p&gt;&lt;img src="/static-img/fVxR_i9RZFs2pw6uD-4ulbXfxk1pXbjnbQTTJGZ-1qpoqwQ9rOf1u7X602JvCNveOMZpFwd02IYz0ghJ0-wFrHdUjC5t_NIXx3RgYhhOXtsh4DvIOSw_H-_-RTgh7i4USqmnSOrMVxy4UEAcoC4IKg.jpeg"&gt;&lt;/p&gt;&lt;p&gt;</w:t>
      </w:r>
      <w:r>
        <w:rPr>
          <w:sz w:val="32"/>
          <w:szCs w:val="32"/>
        </w:rPr>
        <w:t>在中国法律法规下，对成人内容存在严格限制，因此，即使是个人，也不应该从未经授权的地方获取或传播这种内容。此外，由于版权问题，一些官方渠道也可能不会开放免费完整版电影或者电视剧等资源给公众。如果你想要合法获取相关内容，最好的方法是通过正规渠道购买或订阅服务。</w:t>
      </w:r>
      <w:r>
        <w:rPr>
          <w:sz w:val="32"/>
          <w:szCs w:val="32"/>
        </w:rPr>
        <w:t>&lt;/p&gt;&lt;p&gt;</w:t>
      </w:r>
      <w:r>
        <w:rPr>
          <w:sz w:val="32"/>
          <w:szCs w:val="32"/>
        </w:rPr>
        <w:t>用户体验分析</w:t>
      </w:r>
      <w:r>
        <w:rPr>
          <w:sz w:val="32"/>
          <w:szCs w:val="32"/>
        </w:rPr>
        <w:t>&lt;/p&gt;&lt;p&gt;&lt;img src="/static-img/TqRm08sdueZhFcPD6B3aHrXfxk1pXbjnbQTTJGZ-1qpoqwQ9rOf1u7X602JvCNveOMZpFwd02IYz0ghJ0-wFrHdUjC5t_NIXx3RgYhhOXtsh4DvIOSw_H-_-RTgh7i4USqmnSOrMVxy4UEAcoC4IKg.jpeg"&gt;&lt;/p&gt;&lt;p&gt;</w:t>
      </w:r>
      <w:r>
        <w:rPr>
          <w:sz w:val="32"/>
          <w:szCs w:val="32"/>
        </w:rPr>
        <w:t>一个高效且易用的东京热全集下载平台不仅能帮助用户快速找到他们想要观看的内容，还能让整个过程更加流畅。因此，在评价任何一个平台的时候，我们可以关注其界面设计、搜索功能以及客户反馈等方面，以此判断该平台是否值得信赖和推荐给他人。</w:t>
      </w:r>
      <w:r>
        <w:rPr>
          <w:sz w:val="32"/>
          <w:szCs w:val="32"/>
        </w:rPr>
        <w:t>&lt;/p&gt;&lt;p&gt;</w:t>
      </w:r>
      <w:r>
        <w:rPr>
          <w:sz w:val="32"/>
          <w:szCs w:val="32"/>
        </w:rPr>
        <w:t>更新频率考量</w:t>
      </w:r>
      <w:r>
        <w:rPr>
          <w:sz w:val="32"/>
          <w:szCs w:val="32"/>
        </w:rPr>
        <w:t>&lt;/p&gt;&lt;p&gt;</w:t>
      </w:r>
      <w:r>
        <w:rPr>
          <w:sz w:val="32"/>
          <w:szCs w:val="32"/>
        </w:rPr>
        <w:t>随着时间推移，新的电影作品不断上映，而老旧作品也逐渐被新作品取代。因此，对于喜欢收藏电影或电视剧的人来说，有更新频繁添加新资源，并且保持现有资源有效性的平台显然更加重要。此外，这样的更新也是衡量一个平台是否活跃度的一个标志之一。</w:t>
      </w:r>
      <w:r>
        <w:rPr>
          <w:sz w:val="32"/>
          <w:szCs w:val="32"/>
        </w:rPr>
        <w:t>&lt;/p&gt;&lt;p&gt;</w:t>
      </w:r>
      <w:r>
        <w:rPr>
          <w:sz w:val="32"/>
          <w:szCs w:val="32"/>
        </w:rPr>
        <w:t>客户服务保障</w:t>
      </w:r>
      <w:r>
        <w:rPr>
          <w:sz w:val="32"/>
          <w:szCs w:val="32"/>
        </w:rPr>
        <w:t>&lt;/p&gt;&lt;p&gt;</w:t>
      </w:r>
      <w:r>
        <w:rPr>
          <w:sz w:val="32"/>
          <w:szCs w:val="32"/>
        </w:rPr>
        <w:t>当遇到技术难题或者其他疑问时，有一支专业团队能够及时响应并解决问题，是非常关键的一点。这包括但不限于客服工作人员如何处理请求、解答疑惑，以及是否有详细的手册或指南来帮助用户自助解决常见的问题等方面。</w:t>
      </w:r>
      <w:r>
        <w:rPr>
          <w:sz w:val="32"/>
          <w:szCs w:val="32"/>
        </w:rPr>
        <w:t>&lt;/p&gt;&lt;p&gt;&lt;a href = "/doc/876973-</w:t>
      </w:r>
      <w:r>
        <w:rPr>
          <w:sz w:val="32"/>
          <w:szCs w:val="32"/>
        </w:rPr>
        <w:t>东京热全集下载地址简介</w:t>
      </w:r>
      <w:r>
        <w:rPr>
          <w:sz w:val="32"/>
          <w:szCs w:val="32"/>
        </w:rPr>
        <w:t>.doc" rel="alternate" download="876973-</w:t>
      </w:r>
      <w:r>
        <w:rPr>
          <w:sz w:val="32"/>
          <w:szCs w:val="32"/>
        </w:rPr>
        <w:t>东京热全集下载地址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