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关系的新篇章妈妈与老公之间的重新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传统社会中，家庭结构被看作是稳固和不变的。然而，在现代社会，这种观念正在逐渐发生变化。随着人们对婚姻、亲情和性别角色的重新思考，更多人开始探索新的生活方式。让妈妈和老公发关系可以吗？这个问题提出了一个深刻的问题：当一个人失去了伴侣或夫妻双方都决定改变自己的生活时，他们应该如何继续前行？</w:t>
      </w:r>
      <w:r>
        <w:rPr>
          <w:sz w:val="32"/>
          <w:szCs w:val="32"/>
        </w:rPr>
        <w:t>&lt;/p&gt;&lt;p&gt;&lt;img src="/static-img/gLRUuXwUhwbk956gpijd8XFtegFjB_X4IhrmE-By7CraCINtdUaRQmnXGh-nAWDS.jpg"&gt;&lt;/p&gt;&lt;p&gt;</w:t>
      </w:r>
      <w:r>
        <w:rPr>
          <w:sz w:val="32"/>
          <w:szCs w:val="32"/>
        </w:rPr>
        <w:t>首先，我们需要认识到每个人的生活都是独一无二的，每个人都有权利追求自己的幸福。在某些情况下，可能会出现单身母亲或者失去伴侣的人，这时候他们是否应该寻找新的伴侣是一个值得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必须面对的是法律问题。当涉及到婚姻时，不同国家或地区对此有不同的规定。而对于非正式关系，比如恋爱或者情侣状态，则更加复杂，因为这通常没有法律上的承认，因此在这样的情况下，让妈妈和老公发关系可以吗，也许并不是最直接的问题，而是在于他们是否愿意接受来自他人的质疑与批评。</w:t>
      </w:r>
      <w:r>
        <w:rPr>
          <w:sz w:val="32"/>
          <w:szCs w:val="32"/>
        </w:rPr>
        <w:t>&lt;/p&gt;&lt;p&gt;&lt;img src="/static-img/xXuyAJlrHDu2PqEWxB7A8nFtegFjB_X4IhrmE-By7CofMLQI5EZoNGY0-N58HRdLYF_jvZbUQPzomVrJm3R9HiUpOpUHZGBX0exLuhQDdt0BFfwdn-na3kU_Mtt9-qWrGGCdBxdgUOCIv7zAW-6t5b3mbEaf-iroem7zuNn_xyiqOgcOh4ac8yWHLTPQ1286fQQpD5WSPUHHw78aHbU_Tg.jpg"&gt;&lt;/p&gt;&lt;p&gt;</w:t>
      </w:r>
      <w:r>
        <w:rPr>
          <w:sz w:val="32"/>
          <w:szCs w:val="32"/>
        </w:rPr>
        <w:t>再者，从伦理学角度来看，对于已经存在子女的情况，如果父母决定重组自己的人生，这将对孩子产生怎样的影响也是一个重要考量点。这不仅涉及到孩子的情感发展，还可能牵扯到继承权、财产分配等实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要考虑到的就是社会舆论。在一些保守的社区里，让妈妈和老公发关系可以吗这样的行为可能会引起争议甚至是排斥。如果这样做会给家人带来困难，那么这种选择就需要慎重考量了。</w:t>
      </w:r>
      <w:r>
        <w:rPr>
          <w:sz w:val="32"/>
          <w:szCs w:val="32"/>
        </w:rPr>
        <w:t>&lt;/p&gt;&lt;p&gt;&lt;img src="/static-img/riwj-lpMoDZLRBSQZ3oVXHFtegFjB_X4IhrmE-By7CofMLQI5EZoNGY0-N58HRdLYF_jvZbUQPzomVrJm3R9HiUpOpUHZGBX0exLuhQDdt0BFfwdn-na3kU_Mtt9-qWrGGCdBxdgUOCIv7zAW-6t5b3mbEaf-iroem7zuNn_xyiqOgcOh4ac8yWHLTPQ1286fQQpD5WSPUHHw78aHbU_Tg.jpg"&gt;&lt;/p&gt;&lt;p&gt;</w:t>
      </w:r>
      <w:r>
        <w:rPr>
          <w:sz w:val="32"/>
          <w:szCs w:val="32"/>
        </w:rPr>
        <w:t>最后，但绝不是最不重要的一点，是个人内心的声音。当一个人经过深思熟虑后，决定改变自己的生活方式，并且能够坚定地站在自己的立场上，无论外界怎么说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有权利追求自己认为正确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让妈妈和老公发关系可以吗，是一个充满挑战性的问题，它要求我们从多个角度进行思考，同时也需要勇气去实践那些我们认为合适的事物。在这个过程中，每个人都应保持开放的心态，与家人沟通协商，以确保所有成员能够共同成长。</w:t>
      </w:r>
      <w:r>
        <w:rPr>
          <w:sz w:val="32"/>
          <w:szCs w:val="32"/>
        </w:rPr>
        <w:t>&lt;/p&gt;&lt;p&gt;&lt;img src="/static-img/lB2TVnrDRnKnNf0gbHZWoXFtegFjB_X4IhrmE-By7CofMLQI5EZoNGY0-N58HRdLYF_jvZbUQPzomVrJm3R9HiUpOpUHZGBX0exLuhQDdt0BFfwdn-na3kU_Mtt9-qWrGGCdBxdgUOCIv7zAW-6t5b3mbEaf-iroem7zuNn_xyiqOgcOh4ac8yWHLTPQ1286fQQpD5WSPUHHw78aHbU_Tg.jpg"&gt;&lt;/p&gt;&lt;p&gt;&lt;a href = "/doc/877032-</w:t>
      </w:r>
      <w:r>
        <w:rPr>
          <w:sz w:val="32"/>
          <w:szCs w:val="32"/>
        </w:rPr>
        <w:t>家庭关系的新篇章妈妈与老公之间的重新开始</w:t>
      </w:r>
      <w:r>
        <w:rPr>
          <w:sz w:val="32"/>
          <w:szCs w:val="32"/>
        </w:rPr>
        <w:t>.doc" rel="alternate" download="877032-</w:t>
      </w:r>
      <w:r>
        <w:rPr>
          <w:sz w:val="32"/>
          <w:szCs w:val="32"/>
        </w:rPr>
        <w:t>家庭关系的新篇章妈妈与老公之间的重新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