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母爱。它深藏于心底，不言而喻，却能让人感受到温暖与力量。这篇文章将从不同的角度探讨“快拨出天我是你母亲呀儿子”这一主题，展现母爱的无限魅力。</w:t>
      </w:r>
      <w:r>
        <w:rPr>
          <w:sz w:val="32"/>
          <w:szCs w:val="32"/>
        </w:rPr>
        <w:t>&lt;/p&gt;&lt;p&gt;&lt;img src="/static-img/zKdIWSgc52rwhI7J2H_u75noAz1oiUtR3RPrXsrVmd9ngMNi34Glfx5DzIW4bNg2.jpg"&gt;&lt;/p&gt;&lt;p&gt;</w:t>
      </w:r>
      <w:r>
        <w:rPr>
          <w:sz w:val="32"/>
          <w:szCs w:val="32"/>
        </w:rPr>
        <w:t>亲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给予孩子最纯粹的情感支持，是他们成长过程中的第一道光芒。无论是在困难还是顺境中，母亲总会以自己的方式为孩子加油打气，让他们相信自己能够克服一切。这种坚强的信念和不懈的努力，是每个孩子成功之路上的基石。</w:t>
      </w:r>
      <w:r>
        <w:rPr>
          <w:sz w:val="32"/>
          <w:szCs w:val="32"/>
        </w:rPr>
        <w:t>&lt;/p&gt;&lt;p&gt;&lt;img src="/static-img/rH8UTNPH9wjFO-fedZxSIZnoAz1oiUtR3RPrXsrVmd8DDV4Wvapc8rvgTIUsFUfbZkymbpbcDxIcH5fS3IanT0De8WTwncgIshX9yYNa6ARu8cfnTZO3KGGi8-dsllxay_G9xAyd3PMnqRUbyXP1HcJ3VdhLoUtmyNLAo-zlyu8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母亲不仅仅是家庭里的领袖，更是一名老师。她通过言传身教，培养孩子独立思考和解决问题的能力。在生活的小事中，她细心观察，并适时给予指导，使得孩子在不知不觉间学会了许多宝贵的人生智慧。</w:t>
      </w:r>
      <w:r>
        <w:rPr>
          <w:sz w:val="32"/>
          <w:szCs w:val="32"/>
        </w:rPr>
        <w:t>&lt;/p&gt;&lt;p&gt;&lt;img src="/static-img/jDIHzH-_NAXTKVesWBw9apnoAz1oiUtR3RPrXsrVmd8DDV4Wvapc8rvgTIUsFUfbZkymbpbcDxIcH5fS3IanT0De8WTwncgIshX9yYNa6ARu8cfnTZO3KGGi8-dsllxay_G9xAyd3PMnqRUbyXP1HcJ3VdhLoUtmyNLAo-zlyu8.jpg"&gt;&lt;/p&gt;&lt;p&gt;</w:t>
      </w:r>
      <w:r>
        <w:rPr>
          <w:sz w:val="32"/>
          <w:szCs w:val="32"/>
        </w:rPr>
        <w:t>关怀与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待病痛或心理压力的处理方式总是那么温柔，那么耐心。她用她的体贴和关怀，为孩子创造了一个安全、舒适的地方，无论何时何地，都能让孩子感到被理解和被爱。</w:t>
      </w:r>
      <w:r>
        <w:rPr>
          <w:sz w:val="32"/>
          <w:szCs w:val="32"/>
        </w:rPr>
        <w:t>&lt;/p&gt;&lt;p&gt;&lt;img src="/static-img/xKSLMxxs5FNOaJYQTN7T2JnoAz1oiUtR3RPrXsrVmd8DDV4Wvapc8rvgTIUsFUfbZkymbpbcDxIcH5fS3IanT0De8WTwncgIshX9yYNa6ARu8cfnTZO3KGGi8-dsllxay_G9xAyd3PMnqRUbyXP1HcJ3VdhLoUtmyNLAo-zlyu8.jpg"&gt;&lt;/p&gt;&lt;p&gt;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的时候，母亲总能用她的勇气来激励我们，用实际行动来支持我们。她相信每个人的潜力，无论遇到什么困难，都会鼓励我们去尝试，最终找到属于我们的道路。</w:t>
      </w:r>
      <w:r>
        <w:rPr>
          <w:sz w:val="32"/>
          <w:szCs w:val="32"/>
        </w:rPr>
        <w:t>&lt;/p&gt;&lt;p&gt;&lt;img src="/static-img/zJKmiSNju4vLKuk36DAFl5noAz1oiUtR3RPrXsrVmd8DDV4Wvapc8rvgTIUsFUfbZkymbpbcDxIcH5fS3IanT0De8WTwncgIshX9yYNa6ARu8cfnTZO3KGGi8-dsllxay_G9xAyd3PMnqRUbyXP1HcJ3VdhLoUtmyNLAo-zlyu8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母亲，她承担着巨大的责任——抚育、教育、保护她所珍视的一切。而当需要牺牲个人利益时，她也毫不犹豫地站出来，以确保家人的幸福安宁，这种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的奉献精神，是任何社会都无法复制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间如何流逝，无论空间如何遥远，一句“快拨出天我是你母亲呀儿子”的话语，就像一束穿越千山万水的情感电报，让两颗心重新紧紧相连。这份情感纽带，是超越世俗界限的一种特殊联系，它使得母子之间建立了一种独特的心灵沟通。</w:t>
      </w:r>
      <w:r>
        <w:rPr>
          <w:sz w:val="32"/>
          <w:szCs w:val="32"/>
        </w:rPr>
        <w:t>&lt;/p&gt;&lt;p&gt;&lt;a href = "/doc/877097-</w:t>
      </w:r>
      <w:r>
        <w:rPr>
          <w:sz w:val="32"/>
          <w:szCs w:val="32"/>
        </w:rPr>
        <w:t>儿子我是你母亲</w:t>
      </w:r>
      <w:r>
        <w:rPr>
          <w:sz w:val="32"/>
          <w:szCs w:val="32"/>
        </w:rPr>
        <w:t>.doc" rel="alternate" download="877097-</w:t>
      </w:r>
      <w:r>
        <w:rPr>
          <w:sz w:val="32"/>
          <w:szCs w:val="32"/>
        </w:rPr>
        <w:t>儿子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