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他的到来相呼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突然出现了一道闪电，随后是低沉而轰鸣的雷声。村子里的人们都被惊起了，但没人注意到了那一抹微弱的红光，它从远方缓缓升起，一束束烈火如同奔腾的小溪般向着我们涌来。</w:t>
      </w:r>
      <w:r>
        <w:rPr>
          <w:sz w:val="32"/>
          <w:szCs w:val="32"/>
        </w:rPr>
        <w:t>&lt;/p&gt;&lt;p&gt;&lt;img src="/static-img/Ri-sOh3ipPBPXiS0BBAjs7aFMDY2XabCqPmshei9yqbXPBE0G90oHJahIUC1lHSX.jpg"&gt;&lt;/p&gt;&lt;p&gt;</w:t>
      </w:r>
      <w:r>
        <w:rPr>
          <w:sz w:val="32"/>
          <w:szCs w:val="32"/>
        </w:rPr>
        <w:t>他来时烈火奔腾，是什么样的场景？首先，这是自然界最原始、最强大的力量在发挥其威力。这些火焰似乎来自地心深处，那里的热度让它们变得生动起来，无论是日常生活中的柴薪还是森林大火，都能激发出它们的潜能。当风吹过时，火焰跳跃着，仿佛有生命一般，在夜空中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烈火奔腾，也是一个预兆。古代人们认为这样的现象会带来变化，比如战争、灾难或者新时代的开始。在这样的背景下，他可能代表着破坏与创新的双重面貌。他可能是一个勇士，用自己的力量驱散黑暗；也可能是一个恶霸，用野蛮的手段摧毁一切。</w:t>
      </w:r>
      <w:r>
        <w:rPr>
          <w:sz w:val="32"/>
          <w:szCs w:val="32"/>
        </w:rPr>
        <w:t>&lt;/p&gt;&lt;p&gt;&lt;img src="/static-img/7QB0kmNoZOZATh04zcgWZ7aFMDY2XabCqPmshei9yqZAuy1JFGMD4CSLfztstrKAXperKUE_RwN7cLi_MTmcLVqXh3mGoP2Dz7E7blAQnnfe-7Im4WoNiknOVtfZKQyIBL_FSk9shSugxq5guPiPxagR95Ep8hZ8muXJV_jQ6Ys.jpg"&gt;&lt;/p&gt;&lt;p&gt;</w:t>
      </w:r>
      <w:r>
        <w:rPr>
          <w:sz w:val="32"/>
          <w:szCs w:val="32"/>
        </w:rPr>
        <w:t>他来时烈火奔腾，还意味着希望。在某些文化里，这样的现象被视为好事，因为它预示着春天即将到来的信号——冰雪融化之后，一切新生的土壤需要通过高温得到消毒和净化。而当这份热情被传递给人类的心灵时，我们就可以从平凡之中寻找不凡，不断前行，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烈火奔腾，又是一种精神状态。这可以比喻一个人内心世界中的激情和决心。当个人遇到困境或挑战，他的心灵就会像这样燃烧起来，无论是为了实现个人的梦想还是为了更广泛的事业目标。他能够点燃周围人的心弦，让他们共同迈向成功。</w:t>
      </w:r>
      <w:r>
        <w:rPr>
          <w:sz w:val="32"/>
          <w:szCs w:val="32"/>
        </w:rPr>
        <w:t>&lt;/p&gt;&lt;p&gt;&lt;img src="/static-img/XfJyYjvsTbloDJCsFNnYQ7aFMDY2XabCqPmshei9yqZAuy1JFGMD4CSLfztstrKAXperKUE_RwN7cLi_MTmcLVqXh3mGoP2Dz7E7blAQnnfe-7Im4WoNiknOVtfZKQyIBL_FSk9shSugxq5guPiPxagR95Ep8hZ8muXJV_jQ6Ys.jpg"&gt;&lt;/p&gt;&lt;p&gt;</w:t>
      </w:r>
      <w:r>
        <w:rPr>
          <w:sz w:val="32"/>
          <w:szCs w:val="32"/>
        </w:rPr>
        <w:t>最后，他来时烈火奔腾，也是一种艺术表现手法。在文学作品、电影剧本乃至音乐演绎中，这样的场景经常用以刻画人物性格或突出关键瞬间。它能够引起观众的情感共鸣，使故事更加生动有趣，并且容易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“他”来了，那些“烈 火”就开始“奔 腾”，这种奇妙又令人敬畏的情景不仅仅是一次自然现象，更是一种深层次的人类体验和文化符号，它触及我们的内心世界，让我们对未来充满期待，对现在保持警觉，而对于过去则怀抱感恩的心态去回顾和学习。</w:t>
      </w:r>
      <w:r>
        <w:rPr>
          <w:sz w:val="32"/>
          <w:szCs w:val="32"/>
        </w:rPr>
        <w:t>&lt;/p&gt;&lt;p&gt;&lt;img src="/static-img/Iy7lxgXmLzqKA3nnuCDgtbaFMDY2XabCqPmshei9yqZAuy1JFGMD4CSLfztstrKAXperKUE_RwN7cLi_MTmcLVqXh3mGoP2Dz7E7blAQnnfe-7Im4WoNiknOVtfZKQyIBL_FSk9shSugxq5guPiPxagR95Ep8hZ8muXJV_jQ6Ys.jpg"&gt;&lt;/p&gt;&lt;p&gt;&lt;a href = "/doc/877677-</w:t>
      </w:r>
      <w:r>
        <w:rPr>
          <w:sz w:val="32"/>
          <w:szCs w:val="32"/>
        </w:rPr>
        <w:t>火焰与他的到来相呼应</w:t>
      </w:r>
      <w:r>
        <w:rPr>
          <w:sz w:val="32"/>
          <w:szCs w:val="32"/>
        </w:rPr>
        <w:t>.doc" rel="alternate" download="877677-</w:t>
      </w:r>
      <w:r>
        <w:rPr>
          <w:sz w:val="32"/>
          <w:szCs w:val="32"/>
        </w:rPr>
        <w:t>火焰与他的到来相呼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