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夜的较量一对二的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有十四场连绵不断的夜雨，每一次降临都带来了奇迹。人们相信，在这十四个夜晚，如果能够在最终的一场雨中展现出非凡的力量，就能实现心中的愿望。而这个故事背后，却隐藏着一段关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较量的传奇。</w:t>
      </w:r>
      <w:r>
        <w:rPr>
          <w:sz w:val="32"/>
          <w:szCs w:val="32"/>
        </w:rPr>
        <w:t>&lt;/p&gt;&lt;p&gt;&lt;img src="/static-img/P0VAXMeFAS_HVhy4Sy2_e2yuVe2IuXiv5dxAecQJDZ7-Vskdf4AyIPfWr821i2wL.jpeg"&gt;&lt;/p&gt;&lt;p&gt;</w:t>
      </w:r>
      <w:r>
        <w:rPr>
          <w:sz w:val="32"/>
          <w:szCs w:val="32"/>
        </w:rPr>
        <w:t>第一点：邀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年轻人，李明和他的好友王强，他们听闻了这个传言，便决定参加这次神秘的比赛。在他们看来，这不仅是一场普通的心灵竞赛，更是对自己勇气和能力的一次考验。他们被告知，只要能够在最后一场雨中胜出，就能拥有无尽可能。</w:t>
      </w:r>
      <w:r>
        <w:rPr>
          <w:sz w:val="32"/>
          <w:szCs w:val="32"/>
        </w:rPr>
        <w:t>&lt;/p&gt;&lt;p&gt;&lt;img src="/static-img/fDp92sNyZRTtV1X0LwcbXWyuVe2IuXiv5dxAecQJDZ6pIUXzRSvGxaNmDpzpAS_HpZ8CY1wArN6gmvqjWmFafvrbBTF4hKCym1gWlxhyX_RP_C86DBeyPUpVatGlbyVzV1Fc6G6zBAfOnZU6iSY_L4GX1yRVs72hoZdVg19zgog.jpg"&gt;&lt;/p&gt;&lt;p&gt;</w:t>
      </w:r>
      <w:r>
        <w:rPr>
          <w:sz w:val="32"/>
          <w:szCs w:val="32"/>
        </w:rPr>
        <w:t>第二点：准备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这次比赛，两个人开始了周密而紧张的准备工作。李明是一个机智过人的少年，他擅长的是用智慧解决问题，而王强则以其敏捷身手著称，是学校篮球队中的主力。两人各自找到了自己的优势，并试图将之转化为比赛中的优势。</w:t>
      </w:r>
      <w:r>
        <w:rPr>
          <w:sz w:val="32"/>
          <w:szCs w:val="32"/>
        </w:rPr>
        <w:t>&lt;/p&gt;&lt;p&gt;&lt;img src="/static-img/-0-LAHNncZpFKEzI5ucoE2yuVe2IuXiv5dxAecQJDZ6pIUXzRSvGxaNmDpzpAS_HpZ8CY1wArN6gmvqjWmFafvrbBTF4hKCym1gWlxhyX_RP_C86DBeyPUpVatGlbyVzV1Fc6G6zBAfOnZU6iSY_L4GX1yRVs72hoZdVg19zgog.jpg"&gt;&lt;/p&gt;&lt;p&gt;</w:t>
      </w:r>
      <w:r>
        <w:rPr>
          <w:sz w:val="32"/>
          <w:szCs w:val="32"/>
        </w:rPr>
        <w:t>第三点：初战与失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九天，当第十一场大雨即将到来时，比赛正式开始。这时候，一位名叫张伟的大哥也加入了这场战斗。他冷静、坚定，而且似乎掌握了一些未知的手段。在这一系列较量中，由于自身经验不足，以及面对既熟悉又陌生的对手二人组合，最终双方均遭到了失败。</w:t>
      </w:r>
      <w:r>
        <w:rPr>
          <w:sz w:val="32"/>
          <w:szCs w:val="32"/>
        </w:rPr>
        <w:t>&lt;/p&gt;&lt;p&gt;&lt;img src="/static-img/EwjfgAwUIYx0Ussj_sNfW2yuVe2IuXiv5dxAecQJDZ6pIUXzRSvGxaNmDpzpAS_HpZ8CY1wArN6gmvqjWmFafvrbBTF4hKCym1gWlxhyX_RP_C86DBeyPUpVatGlbyVzV1Fc6G6zBAfOnZU6iSY_L4GX1yRVs72hoZdVg19zgog.jpg"&gt;&lt;/p&gt;&lt;p&gt;</w:t>
      </w:r>
      <w:r>
        <w:rPr>
          <w:sz w:val="32"/>
          <w:szCs w:val="32"/>
        </w:rPr>
        <w:t>第四点：调整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较量后，对局双方意识到，要想成功，还需要更加深入地理解对方，同时提升自己的实力。不仅如此，他们还必须学会如何协同作战，因为只有团结才能抵御外界压力的打击。这是一个艰难但又充满希望的时候。</w:t>
      </w:r>
      <w:r>
        <w:rPr>
          <w:sz w:val="32"/>
          <w:szCs w:val="32"/>
        </w:rPr>
        <w:t>&lt;/p&gt;&lt;p&gt;&lt;img src="/static-img/bJ1K11tdcAKNR7qu-mfsNWyuVe2IuXiv5dxAecQJDZ6pIUXzRSvGxaNmDpzpAS_HpZ8CY1wArN6gmvqjWmFafvrbBTF4hKCym1gWlxhyX_RP_C86DBeyPUpVatGlbyVzV1Fc6G6zBAfOnZU6iSY_L4GX1yRVs72hoZdVg19zgog.jpg"&gt;&lt;/p&gt;&lt;p&gt;</w:t>
      </w:r>
      <w:r>
        <w:rPr>
          <w:sz w:val="32"/>
          <w:szCs w:val="32"/>
        </w:rPr>
        <w:t>第五点：逆袭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失败，他们学会了更多东西，不仅是技巧，更重要的是信任和相互理解。当第十三天那场激烈战斗结束后，对局双方达成了共识——只有团结起来才能迎接最后一道关卡。在接下来的日子里，他们通过共同训练，将彼此之间不可替代的地位融入到整个团队中，从而构建起了前所未有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十四个夜晚后的那个清晨，当最后一滴露珠落在地面上，那两个曾经单独一人并肩作战的人，以及那位曾经作为敌人的大哥，都站在一起，以一种前所未有的方式结合起来。此刻，没有任何人认为这是一个简单的人数差距，而是一种精神上的胜利。当阳光初照小镇时，那三个人同时抬头望向云端，它们已经没有什么可说的，只剩下彼此间默契流动的情感连接，这，就是真正意义上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每个人都知道，无论是在平凡还是非凡的事物面前，只要你敢于追求，你就能找到属于你的那份光芒。而对于那些参与过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人来说，他们知道，即使是在最孤独的时候，也可以找到支持者，与之携手共进。如果有一天，你遇见这样的故事，不妨停下来细细品味，看看它是否会触动你的心弦，让你也有机会成为那个英雄。</w:t>
      </w:r>
      <w:r>
        <w:rPr>
          <w:sz w:val="32"/>
          <w:szCs w:val="32"/>
        </w:rPr>
        <w:t>&lt;/p&gt;&lt;p&gt;&lt;a href = "/doc/877742-</w:t>
      </w:r>
      <w:r>
        <w:rPr>
          <w:sz w:val="32"/>
          <w:szCs w:val="32"/>
        </w:rPr>
        <w:t>雨夜的较量一对二的决斗</w:t>
      </w:r>
      <w:r>
        <w:rPr>
          <w:sz w:val="32"/>
          <w:szCs w:val="32"/>
        </w:rPr>
        <w:t>.doc" rel="alternate" download="877742-</w:t>
      </w:r>
      <w:r>
        <w:rPr>
          <w:sz w:val="32"/>
          <w:szCs w:val="32"/>
        </w:rPr>
        <w:t>雨夜的较量一对二的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