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水族馆展示丰富的海洋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水族馆：展示丰富的海洋生物</w:t>
      </w:r>
      <w:r>
        <w:rPr>
          <w:sz w:val="32"/>
          <w:szCs w:val="32"/>
        </w:rPr>
        <w:t>&lt;/p&gt;&lt;p&gt;&lt;img src="/static-img/UMK3mYV99ie8x8NfGCTyCGRvTLiSFPvubMoATx23y3_xUC1Ew3MzOonUfVS8q8XG.jpg"&gt;&lt;/p&gt;&lt;p&gt;</w:t>
      </w:r>
      <w:r>
        <w:rPr>
          <w:sz w:val="32"/>
          <w:szCs w:val="32"/>
        </w:rPr>
        <w:t>一、探索蓝色星球下的奇迹</w:t>
      </w:r>
      <w:r>
        <w:rPr>
          <w:sz w:val="32"/>
          <w:szCs w:val="32"/>
        </w:rPr>
        <w:t>&lt;/p&gt;&lt;p&gt;</w:t>
      </w:r>
      <w:r>
        <w:rPr>
          <w:sz w:val="32"/>
          <w:szCs w:val="32"/>
        </w:rPr>
        <w:t>在</w:t>
      </w:r>
      <w:r>
        <w:rPr>
          <w:sz w:val="32"/>
          <w:szCs w:val="32"/>
        </w:rPr>
        <w:t>ZLJZLJZLJ</w:t>
      </w:r>
      <w:r>
        <w:rPr>
          <w:sz w:val="32"/>
          <w:szCs w:val="32"/>
        </w:rPr>
        <w:t>日本人水多多的国家，自然美景与文化艺术交相辉映。其中，日本水族馆不仅是观赏海洋生物的绝佳场所，也是学习海洋生态系统知识的宝库。在这里，我们可以亲眼见证各种鱼类和其他海洋动物如何在不同的环境中生存并繁衍。</w:t>
      </w:r>
      <w:r>
        <w:rPr>
          <w:sz w:val="32"/>
          <w:szCs w:val="32"/>
        </w:rPr>
        <w:t>&lt;/p&gt;&lt;p&gt;&lt;img src="/static-img/B2vIKRoNWHQvYAmLisc1rmRvTLiSFPvubMoATx23y39gUBlCjGGAw_6X-uHt6NH1_6nuRY_q_3sddpOftqpoPh3qL9LVR6VmYFA95TWEivVeRGvPioY2wjOFjiJGZmXdDJRVTb-2kGiUvzaSTH6Vzq5jixQ6qiBBmySMqeIEss_FLgIKVI6zzbAvxPHHHcWm3tB6VM4CLyVRp3Hh6zpNAw.png"&gt;&lt;/p&gt;&lt;p&gt;</w:t>
      </w:r>
      <w:r>
        <w:rPr>
          <w:sz w:val="32"/>
          <w:szCs w:val="32"/>
        </w:rPr>
        <w:t>二、世界各地珍稀物种的收集与保护</w:t>
      </w:r>
      <w:r>
        <w:rPr>
          <w:sz w:val="32"/>
          <w:szCs w:val="32"/>
        </w:rPr>
        <w:t>&lt;/p&gt;&lt;p&gt;</w:t>
      </w:r>
      <w:r>
        <w:rPr>
          <w:sz w:val="32"/>
          <w:szCs w:val="32"/>
        </w:rPr>
        <w:t>随着全球化程度不断提高，人们对于自然资源尤其是濒危物种保护意识越来越强烈。日本水族馆积极参与国际合作，将珍稀物种从世界各地引进来进行研究和展示，同时也在推动相关国际组织对这些濒危物种实施保护措施。这不仅有助于科学研究，还能提高公众对于环境问题认识，让更多的人加入到保护行动中来。</w:t>
      </w:r>
      <w:r>
        <w:rPr>
          <w:sz w:val="32"/>
          <w:szCs w:val="32"/>
        </w:rPr>
        <w:t>&lt;/p&gt;&lt;p&gt;&lt;img src="/static-img/Qo4bpLZGaJnwWC7aBo_8GGRvTLiSFPvubMoATx23y39gUBlCjGGAw_6X-uHt6NH1_6nuRY_q_3sddpOftqpoPh3qL9LVR6VmYFA95TWEivVeRGvPioY2wjOFjiJGZmXdDJRVTb-2kGiUvzaSTH6Vzq5jixQ6qiBBmySMqeIEss_FLgIKVI6zzbAvxPHHHcWm3tB6VM4CLyVRp3Hh6zpNAw.jpg"&gt;&lt;/p&gt;&lt;p&gt;</w:t>
      </w:r>
      <w:r>
        <w:rPr>
          <w:sz w:val="32"/>
          <w:szCs w:val="32"/>
        </w:rPr>
        <w:t>三、教育与娱乐并重的展览方式</w:t>
      </w:r>
      <w:r>
        <w:rPr>
          <w:sz w:val="32"/>
          <w:szCs w:val="32"/>
        </w:rPr>
        <w:t>&lt;/p&gt;&lt;p&gt;</w:t>
      </w:r>
      <w:r>
        <w:rPr>
          <w:sz w:val="32"/>
          <w:szCs w:val="32"/>
        </w:rPr>
        <w:t>除了展示各种鱼类和海洋动物外，日本水族馆还注重将教育与娱乐相结合，为参观者提供一个既有趣又富有教育意义的地方。通过互动式展览区，如触摸池和潜水体验等，让参观者能够更直接地了解到海洋生物及其生存环境，从而激发人们对自然界敬畏之心。</w:t>
      </w:r>
      <w:r>
        <w:rPr>
          <w:sz w:val="32"/>
          <w:szCs w:val="32"/>
        </w:rPr>
        <w:t>&lt;/p&gt;&lt;p&gt;&lt;img src="/static-img/tEeKN-X8ojQW3KTtjLXk0mRvTLiSFPvubMoATx23y39gUBlCjGGAw_6X-uHt6NH1_6nuRY_q_3sddpOftqpoPh3qL9LVR6VmYFA95TWEivVeRGvPioY2wjOFjiJGZmXdDJRVTb-2kGiUvzaSTH6Vzq5jixQ6qiBBmySMqeIEss_FLgIKVI6zzbAvxPHHHcWm3tB6VM4CLyVRp3Hh6zpNAw.jpg"&gt;&lt;/p&gt;&lt;p&gt;</w:t>
      </w:r>
      <w:r>
        <w:rPr>
          <w:sz w:val="32"/>
          <w:szCs w:val="32"/>
        </w:rPr>
        <w:t>四、现代科技赋能视觉体验</w:t>
      </w:r>
      <w:r>
        <w:rPr>
          <w:sz w:val="32"/>
          <w:szCs w:val="32"/>
        </w:rPr>
        <w:t>&lt;/p&gt;&lt;p&gt;</w:t>
      </w:r>
      <w:r>
        <w:rPr>
          <w:sz w:val="32"/>
          <w:szCs w:val="32"/>
        </w:rPr>
        <w:t>为了让参观者获得更加真实的情境感受，现代科技在日本水族馆中的应用非常广泛。高效率的大型冷却系统确保了所有鱼类都能保持最佳状态，而透明或半透明的玻璃墙壁则为游客提供了近距离观看机会。此外，由先进音响技术设计出的沉浸式声音效果，使得整个空间仿佛置身于真正的大海中，让人仿佛可以听到波涛声响及远处鲸鱼喷吐的声音。</w:t>
      </w:r>
      <w:r>
        <w:rPr>
          <w:sz w:val="32"/>
          <w:szCs w:val="32"/>
        </w:rPr>
        <w:t>&lt;/p&gt;&lt;p&gt;&lt;img src="/static-img/cF1zCZEPM05Edawl4ZUvnWRvTLiSFPvubMoATx23y39gUBlCjGGAw_6X-uHt6NH1_6nuRY_q_3sddpOftqpoPh3qL9LVR6VmYFA95TWEivVeRGvPioY2wjOFjiJGZmXdDJRVTb-2kGiUvzaSTH6Vzq5jixQ6qiBBmySMqeIEss_FLgIKVI6zzbAvxPHHHcWm3tB6VM4CLyVRp3Hh6zpNAw.jpg"&gt;&lt;/p&gt;&lt;p&gt;</w:t>
      </w:r>
      <w:r>
        <w:rPr>
          <w:sz w:val="32"/>
          <w:szCs w:val="32"/>
        </w:rPr>
        <w:t>五、未来发展趋势：可持续性与创新</w:t>
      </w:r>
      <w:r>
        <w:rPr>
          <w:sz w:val="32"/>
          <w:szCs w:val="32"/>
        </w:rPr>
        <w:t>&lt;/p&gt;&lt;p&gt;</w:t>
      </w:r>
      <w:r>
        <w:rPr>
          <w:sz w:val="32"/>
          <w:szCs w:val="32"/>
        </w:rPr>
        <w:t>随着环保意识日益增强，加上新兴科技如虚拟现实（</w:t>
      </w:r>
      <w:r>
        <w:rPr>
          <w:sz w:val="32"/>
          <w:szCs w:val="32"/>
        </w:rPr>
        <w:t>VR</w:t>
      </w:r>
      <w:r>
        <w:rPr>
          <w:sz w:val="32"/>
          <w:szCs w:val="32"/>
        </w:rPr>
        <w:t>）和增强现实（</w:t>
      </w:r>
      <w:r>
        <w:rPr>
          <w:sz w:val="32"/>
          <w:szCs w:val="32"/>
        </w:rPr>
        <w:t>AR</w:t>
      </w:r>
      <w:r>
        <w:rPr>
          <w:sz w:val="32"/>
          <w:szCs w:val="32"/>
        </w:rPr>
        <w:t>）的应用，不断推动着传统博物院向数字化转型。这意味着未来的博物院将更加模块化，有能力根据不同主题调整展品，并且能够更精准地针对不同年龄段或者兴趣爱好的游客定制个性化体验。而这正是在全球范围内面临的一个挑战——如何平衡旅游业发展与可持续性的需求，以及如何利用科技创新提升文化遗产传承质量。</w:t>
      </w:r>
      <w:r>
        <w:rPr>
          <w:sz w:val="32"/>
          <w:szCs w:val="32"/>
        </w:rPr>
        <w:t>&lt;/p&gt;&lt;p&gt;</w:t>
      </w:r>
      <w:r>
        <w:rPr>
          <w:sz w:val="32"/>
          <w:szCs w:val="32"/>
        </w:rPr>
        <w:t>六、结语：共享地球上的生命宝藏</w:t>
      </w:r>
      <w:r>
        <w:rPr>
          <w:sz w:val="32"/>
          <w:szCs w:val="32"/>
        </w:rPr>
        <w:t>&lt;/p&gt;&lt;p&gt;</w:t>
      </w:r>
      <w:r>
        <w:rPr>
          <w:sz w:val="32"/>
          <w:szCs w:val="32"/>
        </w:rPr>
        <w:t>最后，在结束我们的探访之前，我们要深刻理解到每一只小小的小蜗牛，每一条流淌的小溪，都代表了地球上无数生命共同创造出来的一片天空、一片大海。在这个充满智慧與热情的地方，我们被启示到了我们作为人类应有的责任——维护这个我们共同居住的地球，以及它上面的每一种生命形式。</w:t>
      </w:r>
      <w:r>
        <w:rPr>
          <w:sz w:val="32"/>
          <w:szCs w:val="32"/>
        </w:rPr>
        <w:t>&lt;/p&gt;&lt;p&gt;&lt;a href = "/doc/877899-</w:t>
      </w:r>
      <w:r>
        <w:rPr>
          <w:sz w:val="32"/>
          <w:szCs w:val="32"/>
        </w:rPr>
        <w:t>日本水族馆展示丰富的海洋生物</w:t>
      </w:r>
      <w:r>
        <w:rPr>
          <w:sz w:val="32"/>
          <w:szCs w:val="32"/>
        </w:rPr>
        <w:t>.doc" rel="alternate" download="877899-</w:t>
      </w:r>
      <w:r>
        <w:rPr>
          <w:sz w:val="32"/>
          <w:szCs w:val="32"/>
        </w:rPr>
        <w:t>日本水族馆展示丰富的海洋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