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神秘家族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玄门小祖宗她又在兴风作浪</w:t>
      </w:r>
      <w:r>
        <w:rPr>
          <w:sz w:val="32"/>
          <w:szCs w:val="32"/>
        </w:rPr>
        <w:t>&lt;/p&gt;&lt;p&gt;&lt;img src="/static-img/icyUxkkoNpq1kAT9KcmjBEXtrjZqfLN4X4ocHy2g0ANGwc4gFVs_mSuWkLg-TFzs.jpg"&gt;&lt;/p&gt;&lt;p&gt;</w:t>
      </w:r>
      <w:r>
        <w:rPr>
          <w:sz w:val="32"/>
          <w:szCs w:val="32"/>
        </w:rPr>
        <w:t>什么是玄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玄门是一个被遗忘的传说，它不仅是一扇通往另一个维度的大门，也是连接不同命运线索的地方。这里的人物各异，有着不同的背景和能力，他们都渴望成为最强者。玄门小祖宗，她名叫阿娇，是一个普通人家的女孩，但却拥有着超乎常人的天赋。</w:t>
      </w:r>
      <w:r>
        <w:rPr>
          <w:sz w:val="32"/>
          <w:szCs w:val="32"/>
        </w:rPr>
        <w:t>&lt;/p&gt;&lt;p&gt;&lt;img src="/static-img/XAUs1fylsyz-67r2hEDkPkXtrjZqfLN4X4ocHy2g0AMxVUIZ9VLlhrl0UTmwOoMAL3A_B23i33ICSl3_uirPxf6-87tke8KyAYhXChGJ6CVdrlZGv1ctMNKuRNwCtNNCpGMGs6Qq0WXwECmdGc3Cf-gv1cMfklnZXXkeaytHtPuNBtbMa5A_jkL46DICMX1ywRGLmxAYFam4JDmzAbzysw.jpg"&gt;&lt;/p&gt;&lt;p&gt;</w:t>
      </w:r>
      <w:r>
        <w:rPr>
          <w:sz w:val="32"/>
          <w:szCs w:val="32"/>
        </w:rPr>
        <w:t>怎么会变成小祖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从小就表现出异常的才能，她能够轻松解决周围的问题，甚至预知未来的事件。这让她的家人感到困惑，同时也引起了其他家族成员的注意。他们开始关注这个普通家庭中的孩子，因为她们知道，如果这孩子能掌握正确的力量，那将会是一个巨大的转折点。</w:t>
      </w:r>
      <w:r>
        <w:rPr>
          <w:sz w:val="32"/>
          <w:szCs w:val="32"/>
        </w:rPr>
        <w:t>&lt;/p&gt;&lt;p&gt;&lt;img src="/static-img/kT_b0rer1pPzKpTB2Ajx-0XtrjZqfLN4X4ocHy2g0AMxVUIZ9VLlhrl0UTmwOoMAL3A_B23i33ICSl3_uirPxf6-87tke8KyAYhXChGJ6CVdrlZGv1ctMNKuRNwCtNNCpGMGs6Qq0WXwECmdGc3Cf-gv1cMfklnZXXkeaytHtPuNBtbMa5A_jkL46DICMX1ywRGLmxAYFam4JDmzAbzysw.jpg"&gt;&lt;/p&gt;&lt;p&gt;</w:t>
      </w:r>
      <w:r>
        <w:rPr>
          <w:sz w:val="32"/>
          <w:szCs w:val="32"/>
        </w:rPr>
        <w:t>为何要加入玄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娇逐渐发现自己与众不同。她决定走进那扇神秘的大门，这里有着无尽可能和挑战。在这里，她遇到了各种各样的角色，每个人都有自己的梦想和野心。阿娇意识到，只有通过不断地努力和学习，她才能找到属于自己的位置，并实现自己的目标。</w:t>
      </w:r>
      <w:r>
        <w:rPr>
          <w:sz w:val="32"/>
          <w:szCs w:val="32"/>
        </w:rPr>
        <w:t>&lt;/p&gt;&lt;p&gt;&lt;img src="/static-img/Bt1ghUaQR9HOPlv6QCI0NkXtrjZqfLN4X4ocHy2g0AMxVUIZ9VLlhrl0UTmwOoMAL3A_B23i33ICSl3_uirPxf6-87tke8KyAYhXChGJ6CVdrlZGv1ctMNKuRNwCtNNCpGMGs6Qq0WXwECmdGc3Cf-gv1cMfklnZXXkeaytHtPuNBtbMa5A_jkL46DICMX1ywRGLmxAYFam4JDmzAbzysw.jpg"&gt;&lt;/p&gt;&lt;p&gt;</w:t>
      </w:r>
      <w:r>
        <w:rPr>
          <w:sz w:val="32"/>
          <w:szCs w:val="32"/>
        </w:rPr>
        <w:t>会发生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玄门后，阿娇经历了前所未有的磨练。她学会了如何使用魔法，还学会了一些奇怪而高级的技能。但同时，她也面临了前所未有的考验和挑战。在这个过程中，不断地受到来自外界势力的干扰，而这些势力似乎并不愿意看到她继续前行。</w:t>
      </w:r>
      <w:r>
        <w:rPr>
          <w:sz w:val="32"/>
          <w:szCs w:val="32"/>
        </w:rPr>
        <w:t>&lt;/p&gt;&lt;p&gt;&lt;img src="/static-img/rEnDpQE6qgTb_B46Quj3r0XtrjZqfLN4X4ocHy2g0AMxVUIZ9VLlhrl0UTmwOoMAL3A_B23i33ICSl3_uirPxf6-87tke8KyAYhXChGJ6CVdrlZGv1ctMNKuRNwCtNNCpGMGs6Qq0WXwECmdGc3Cf-gv1cMfklnZXXkeaytHtPuNBtbMa5A_jkL46DICMX1ywRGLmxAYFam4JDmzAbzysw.jpg"&gt;&lt;/p&gt;&lt;p&gt;</w:t>
      </w:r>
      <w:r>
        <w:rPr>
          <w:sz w:val="32"/>
          <w:szCs w:val="32"/>
        </w:rPr>
        <w:t>怎样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种种挑战，阿娇没有退缩。她利用自己独特的情感智慧，以及不断积累的心灵力量，为每一次战斗做好准备。在她的身上，一股新的力量正在觉醒，这股力量不仅改变了她本身，也影响到了整个宇宙，让人们开始重新思考关于“强大”的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怎样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精彩的地球之旅、星际战争以及精神斗争之后，</w:t>
      </w:r>
      <w:r>
        <w:rPr>
          <w:sz w:val="32"/>
          <w:szCs w:val="32"/>
        </w:rPr>
        <w:t>Artemis</w:t>
      </w:r>
      <w:r>
        <w:rPr>
          <w:sz w:val="32"/>
          <w:szCs w:val="32"/>
        </w:rPr>
        <w:t>（即使以一种更加复杂、多层次且难以预测的情况）已经成为全宇宙公认的一个关键角色。不论未来如何发展，都可以确定的是，在某个时刻，我们都会回头看待那个曾经的小姑娘，看她是如何一步步走向伟大的。如果你还记得那首歌的话，你或许就会理解，“一切都是为了我们”，但真正的问题在于：“我们”指的是谁？</w:t>
      </w:r>
      <w:r>
        <w:rPr>
          <w:sz w:val="32"/>
          <w:szCs w:val="32"/>
        </w:rPr>
        <w:t>&lt;/p&gt;&lt;p&gt;&lt;a href = "/doc/878246-</w:t>
      </w:r>
      <w:r>
        <w:rPr>
          <w:sz w:val="32"/>
          <w:szCs w:val="32"/>
        </w:rPr>
        <w:t>玄门小祖宗她又在兴风作浪神秘家族的逆袭</w:t>
      </w:r>
      <w:r>
        <w:rPr>
          <w:sz w:val="32"/>
          <w:szCs w:val="32"/>
        </w:rPr>
        <w:t>.doc" rel="alternate" download="878246-</w:t>
      </w:r>
      <w:r>
        <w:rPr>
          <w:sz w:val="32"/>
          <w:szCs w:val="32"/>
        </w:rPr>
        <w:t>玄门小祖宗她又在兴风作浪神秘家族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