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长月烬明的小说中，自由与追求的主题如同夜空中的繁星璀璨，不可数。小说以一片宁静的月光为背景，描绘了一个充满希望与幻想的世界。在这个世界里，每个人都有着自己的梦想和秘密。</w:t>
      </w:r>
      <w:r>
        <w:rPr>
          <w:sz w:val="32"/>
          <w:szCs w:val="32"/>
        </w:rPr>
        <w:t>&lt;/p&gt;&lt;p&gt;&lt;img src="/static-img/RZiefOl284DOjb1G_82vArrJA1PbGle04Yh3c6XoPKeBl9ckVbO9oaGXVYNfc4KI.png"&gt;&lt;/p&gt;&lt;p&gt;</w:t>
      </w:r>
      <w:r>
        <w:rPr>
          <w:sz w:val="32"/>
          <w:szCs w:val="32"/>
        </w:rPr>
        <w:t>梦想之城：每个人的心中都有一座未知的城市，那里的道路蜿蜒曲折，每一步都是向往未来的征程。长月烬明的小说通过主人公们对未知世界的探索，让读者感受到那份对于美好事物的渴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：隐藏在现实之下的一切不为人知的事物，也正是构成了故事深度的地方。书中的人物常常会发现一些不可思议的事情，这些事件就像一朵朵盛开的秘密花园，为故事增添了无限神秘色彩。</w:t>
      </w:r>
      <w:r>
        <w:rPr>
          <w:sz w:val="32"/>
          <w:szCs w:val="32"/>
        </w:rPr>
        <w:t>&lt;/p&gt;&lt;p&gt;&lt;img src="/static-img/klpK0whQigWZYbnORlr3kbrJA1PbGle04Yh3c6XoPKdPK8eysdGMfP_TdZBuWtaCiwBO7qJKdmD32qz4ClXqB8UYIgxrGs8GFMiT-z-9sfwp_c2zE9csSs6GM-e-XTB56MjQ0efUwtXZCSOJY4ntTg.png"&gt;&lt;/p&gt;&lt;p&gt;</w:t>
      </w:r>
      <w:r>
        <w:rPr>
          <w:sz w:val="32"/>
          <w:szCs w:val="32"/>
        </w:rPr>
        <w:t>星辰大海：面对生活中的困境和挑战，我们总能看到前方更广阔的大海，那是一片无垠、浩瀚而又充满可能性的空间。在小说中，英雄人物们时刻准备着跨过现有的界限，去探索那些尚未被发现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：追逐梦想并非一帆风顺，有时候还要经历风暴和寒流，但这正是成长过程中的必经之路。书中的角色们勇敢地面对逆境，用坚韧的心态克服难关，最终实现了自己的目标。</w:t>
      </w:r>
      <w:r>
        <w:rPr>
          <w:sz w:val="32"/>
          <w:szCs w:val="32"/>
        </w:rPr>
        <w:t>&lt;/p&gt;&lt;p&gt;&lt;img src="/static-img/jmaJQ1GAqreIdGyL0s92brrJA1PbGle04Yh3c6XoPKdPK8eysdGMfP_TdZBuWtaCiwBO7qJKdmD32qz4ClXqB8UYIgxrGs8GFMiT-z-9sfwp_c2zE9csSs6GM-e-XTB56MjQ0efUwtXZCSOJY4ntTg.png"&gt;&lt;/p&gt;&lt;p&gt;</w:t>
      </w:r>
      <w:r>
        <w:rPr>
          <w:sz w:val="32"/>
          <w:szCs w:val="32"/>
        </w:rPr>
        <w:t>魔法师的手艺：在这个充满奇迹的地方，每个人都像是位魔法师，无论是在技术上还是情感上，都能够创造出令人惊叹的情景。这不仅体现在故事发展上，更体现在人们内心深处寻找自我价值的一场旅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：最终，在长月烬明的小说里，每个角落都是一个创世纪，每一次选择都是历史的一个分水岭。这里讲述的是如何从零到英雄，从普通到传奇，是关于我们每个人的成长故事。而这段旅程，是任何人都不愿结束的一次冒险。</w:t>
      </w:r>
      <w:r>
        <w:rPr>
          <w:sz w:val="32"/>
          <w:szCs w:val="32"/>
        </w:rPr>
        <w:t>&lt;/p&gt;&lt;p&gt;&lt;img src="/static-img/rHYkNjq3vVjbPZ3PrFRT9LrJA1PbGle04Yh3c6XoPKdPK8eysdGMfP_TdZBuWtaCiwBO7qJKdmD32qz4ClXqB8UYIgxrGs8GFMiT-z-9sfwp_c2zE9csSs6GM-e-XTB56MjQ0efUwtXZCSOJY4ntTg.jpg"&gt;&lt;/p&gt;&lt;p&gt;&lt;a href = "/doc/878377-</w:t>
      </w:r>
      <w:r>
        <w:rPr>
          <w:sz w:val="32"/>
          <w:szCs w:val="32"/>
        </w:rPr>
        <w:t>月光下的秘密与梦想</w:t>
      </w:r>
      <w:r>
        <w:rPr>
          <w:sz w:val="32"/>
          <w:szCs w:val="32"/>
        </w:rPr>
        <w:t>.doc" rel="alternate" download="878377-</w:t>
      </w:r>
      <w:r>
        <w:rPr>
          <w:sz w:val="32"/>
          <w:szCs w:val="32"/>
        </w:rPr>
        <w:t>月光下的秘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