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九分人生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虽然看似微不足道，却往往蕴含着深远的意义。就像一首诗中的每一个字，每个句号，都承载着作者的情感和智慧一样，生活中的一些小事，也是我们情感表达和心灵交流的重要媒介。在这篇文章中，我们将探讨“温柔有九分”的概念，以及它在我们的日常生活中所扮演的角色。</w:t>
      </w:r>
      <w:r>
        <w:rPr>
          <w:sz w:val="32"/>
          <w:szCs w:val="32"/>
        </w:rPr>
        <w:t>&lt;/p&gt;&lt;p&gt;&lt;img src="/static-img/36FrpEUEIlOhYpI4lhLSRoLl4ep9O3ioMAM9BFB0ZWD8P-lTlH-JX5YI9QxG1HJq.jpg"&gt;&lt;/p&gt;&lt;p&gt;</w:t>
      </w:r>
      <w:r>
        <w:rPr>
          <w:sz w:val="32"/>
          <w:szCs w:val="32"/>
        </w:rPr>
        <w:t>言语上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话时要注意用词选择，既要准确又要恰当，这样可以避免伤害他人的感情。比如，在批评别人时，可以选择委婉的话语，以减少对方的不适；而在赞扬别人时，则应该真诚且具体，让对方感受到你的真正好意。这就是言语上的“温柔”，它能够使得沟通更加顺畅，让彼此之间建立起信任与理解。</w:t>
      </w:r>
      <w:r>
        <w:rPr>
          <w:sz w:val="32"/>
          <w:szCs w:val="32"/>
        </w:rPr>
        <w:t>&lt;/p&gt;&lt;p&gt;&lt;img src="/static-img/7n5KNInDZfvGA5IjVTKolILl4ep9O3ioMAM9BFB0ZWDlRPaDupXlM03tqu_6Ydus5kVZV_k7CV5GYYoHDFCal5ifZszf-wsjv0vcDfOBeNTdYzzybqhMPxbQgJUezFa3bYZlaJeX9W6T5t0kal3LcA.jpg"&gt;&lt;/p&gt;&lt;p&gt;</w:t>
      </w:r>
      <w:r>
        <w:rPr>
          <w:sz w:val="32"/>
          <w:szCs w:val="32"/>
        </w:rPr>
        <w:t>肢体语言上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也是传递情感的一个重要途径。微笑、点头、轻拍肩膀等简单的手势，不仅能让对方感到舒适，还能增进彼此间的情谊。而握手或拥抱则更是一种亲密的表示，它可以迅速地建立起友谊或团队精神。</w:t>
      </w:r>
      <w:r>
        <w:rPr>
          <w:sz w:val="32"/>
          <w:szCs w:val="32"/>
        </w:rPr>
        <w:t>&lt;/p&gt;&lt;p&gt;&lt;img src="/static-img/-BC4NzzXRQD6MJK1lZXHd4Ll4ep9O3ioMAM9BFB0ZWDlRPaDupXlM03tqu_6Ydus5kVZV_k7CV5GYYoHDFCal5ifZszf-wsjv0vcDfOBeNTdYzzybqhMPxbQgJUezFa3bYZlaJeX9W6T5t0kal3LcA.png"&gt;&lt;/p&gt;&lt;p&gt;</w:t>
      </w:r>
      <w:r>
        <w:rPr>
          <w:sz w:val="32"/>
          <w:szCs w:val="32"/>
        </w:rPr>
        <w:t>倾听与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并不一定需要很多，但倾听却是最为重要的事情之一。当一个人向你倾诉自己的烦恼或快乐时，你给予他们充分的关注和耐心，这种无声但深刻的情感支持，对于那个人来说，就是一种极大的慰藉。这种沉默背后的支持力，是“温柔有九分”中的另一种表现形式。</w:t>
      </w:r>
      <w:r>
        <w:rPr>
          <w:sz w:val="32"/>
          <w:szCs w:val="32"/>
        </w:rPr>
        <w:t>&lt;/p&gt;&lt;p&gt;&lt;img src="/static-img/zUflJvlsoG1dFdxOTHqIv4Ll4ep9O3ioMAM9BFB0ZWDlRPaDupXlM03tqu_6Ydus5kVZV_k7CV5GYYoHDFCal5ifZszf-wsjv0vcDfOBeNTdYzzybqhMPxbQgJUezFa3bYZlaJeX9W6T5t0kal3LcA.jpg"&gt;&lt;/p&gt;&lt;p&gt;</w:t>
      </w:r>
      <w:r>
        <w:rPr>
          <w:sz w:val="32"/>
          <w:szCs w:val="32"/>
        </w:rPr>
        <w:t>细心照顾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家里还是工作场合，为他人做一些小事，如帮助忙碌的人完成一些琐事，或是给身边的人准备一点小惊喜，都能展现出我们对周围人的关爱。这份细心的小动作，就像是生命中的灯塔，将人们引导到幸福与满足之路上去。</w:t>
      </w:r>
      <w:r>
        <w:rPr>
          <w:sz w:val="32"/>
          <w:szCs w:val="32"/>
        </w:rPr>
        <w:t>&lt;/p&gt;&lt;p&gt;&lt;img src="/static-img/RF5E39cXC55M0Fuj-EiGX4Ll4ep9O3ioMAM9BFB0ZWDlRPaDupXlM03tqu_6Ydus5kVZV_k7CV5GYYoHDFCal5ifZszf-wsjv0vcDfOBeNTdYzzybqhMPxbQgJUezFa3bYZlaJeX9W6T5t0kal3LcA.png"&gt;&lt;/p&gt;&lt;p&gt;</w:t>
      </w:r>
      <w:r>
        <w:rPr>
          <w:sz w:val="32"/>
          <w:szCs w:val="32"/>
        </w:rPr>
        <w:t>自我修养与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温柔有九分”也体现在我们自身对待自己的事物上。一旦发现了自己的缺点，我们应当勇于面对并努力改正，而不是逃避或否认。通过不断学习新知识、提升个人能力来丰富自己，这样的自我修养过程本身就是一种内在强大而又优雅的心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、小组或者社区都是构建一个包容性环境的地方。不断创造一个令人愉悦、尊重他人的氛围，即使是在紧张压力山大的时候，也能让大家感觉到安全和归属。这份来自周围环境的暖意，是“温柔有九分”所带来的积极影响的一部分，促进了社会关系网络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温柔有九分”是一个多维度的人生观念，它要求我们以更为敏锐的心灵去捕捉生活中的每一处细节，从言辞到行为，从内心到外界，每一步都需要我们付出努力去塑造。如果能够将这一理念融入我们的日常生活，那么不仅会让我们的周围变得更加美好，而且还能够培养出更多善良的心灵，使得整个世界变得更加和谐、平静。在这个快速变化的大时代背景下，保持这种淡定的品质，更显得珍贵且必要。</w:t>
      </w:r>
      <w:r>
        <w:rPr>
          <w:sz w:val="32"/>
          <w:szCs w:val="32"/>
        </w:rPr>
        <w:t>&lt;/p&gt;&lt;p&gt;&lt;a href = "/doc/878742-</w:t>
      </w:r>
      <w:r>
        <w:rPr>
          <w:sz w:val="32"/>
          <w:szCs w:val="32"/>
        </w:rPr>
        <w:t>温柔的九分人生中的细节之美</w:t>
      </w:r>
      <w:r>
        <w:rPr>
          <w:sz w:val="32"/>
          <w:szCs w:val="32"/>
        </w:rPr>
        <w:t>.doc" rel="alternate" download="878742-</w:t>
      </w:r>
      <w:r>
        <w:rPr>
          <w:sz w:val="32"/>
          <w:szCs w:val="32"/>
        </w:rPr>
        <w:t>温柔的九分人生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