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小说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仙剑小说网穿越古风奇幻的阅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仙剑小说网：穿越古风奇幻的阅读旅程</w:t>
      </w:r>
      <w:r>
        <w:rPr>
          <w:sz w:val="32"/>
          <w:szCs w:val="32"/>
        </w:rPr>
        <w:t>&lt;/p&gt;&lt;p&gt;&lt;img src="/static-img/iPFNnp6p8hJC9nHyo9qDFfuw7ovFI8nVCedbSnH1Kjg4ejvlh8J-ncqmAT3CXU47.jpg"&gt;&lt;/p&gt;&lt;p&gt;</w:t>
      </w:r>
      <w:r>
        <w:rPr>
          <w:sz w:val="32"/>
          <w:szCs w:val="32"/>
        </w:rPr>
        <w:t>在这个数字化时代，网络小说平台如星辰般璀璨，而其中一个令人印象深刻的名字，便是“仙剑小说网”。这是一片充满神秘与奇幻的文学天地，它以传统文化为基石，将现代阅读体验推向了新的高度。今天，我们将带领你走进这个神秘而又诱人的世界，探索它背后的故事和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仙剑小说网”之所以能吸引众多读者，是因为其内容丰富多彩。这里不仅有经典名著，如《射雕英雄传》、《天龙八部》等，更有大量新作涌现，其中许多作品融合了中医、中药、中国哲学等元素，使得读者能够在浸泡于古风背景下享受一种独特的心灵旅行。</w:t>
      </w:r>
      <w:r>
        <w:rPr>
          <w:sz w:val="32"/>
          <w:szCs w:val="32"/>
        </w:rPr>
        <w:t>&lt;/p&gt;&lt;p&gt;&lt;img src="/static-img/KVEtH6oOrDcNm601O0vN6Puw7ovFI8nVCedbSnH1KjhM-EXBfydJS5ol7woQnIE9Fyn-9Zraq3uzqKTh8PxheG-yQ2T9NaDAIOsg3yhajH64uchjKVE95HB1B4aaO3ta_nBCTgbhktgyoFgUDqEYuXNMip6KlEx9UVZ1z84jAXI.jpg"&gt;&lt;/p&gt;&lt;p&gt;</w:t>
      </w:r>
      <w:r>
        <w:rPr>
          <w:sz w:val="32"/>
          <w:szCs w:val="32"/>
        </w:rPr>
        <w:t>例如，《魔道祖师》的作者摩尔庄周，在他的作品中巧妙地融入了中国传统文化，比如说，用狐狸精作为主要角色，这种创意不仅让人耳目一新，也增添了一丝神秘色彩，让读者仿佛置身于千年前的江湖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仙剑小说网”还注重用户体验，它提供各种功能来提升阅读效率和趣味性。比如，书城内设有“书友圈”，允许读者之间交流心得，分享感想；还有“随笔空间”，鼓励作者写出自己的思考和创作过程，让读者可以更深入地了解他们所喜爱的小说背后的人物故事。</w:t>
      </w:r>
      <w:r>
        <w:rPr>
          <w:sz w:val="32"/>
          <w:szCs w:val="32"/>
        </w:rPr>
        <w:t>&lt;/p&gt;&lt;p&gt;&lt;img src="/static-img/zzWO-ivC3K5D8lv8P1TDFPuw7ovFI8nVCedbSnH1KjhM-EXBfydJS5ol7woQnIE9Fyn-9Zraq3uzqKTh8PxheG-yQ2T9NaDAIOsg3yhajH64uchjKVE95HB1B4aaO3ta_nBCTgbhktgyoFgUDqEYuXNMip6KlEx9UVZ1z84jAXI.jpg"&gt;&lt;/p&gt;&lt;p&gt;</w:t>
      </w:r>
      <w:r>
        <w:rPr>
          <w:sz w:val="32"/>
          <w:szCs w:val="32"/>
        </w:rPr>
        <w:t>此外，不可忽视的是社区氛围。在“仙剑小说网”的论坛里，你会发现无数热情的讨论，每个人都对自己喜欢的小说充满热情，并且愿意与他人分享自己的见解。这不仅增加了互动性，也促进了文艺共鸣，为那些追求精神寄托的青年提供了一种健康的情感宣泄渠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仙剑小说网”是一个值得我们去探索的地方，无论是对历史文化感兴趣还是寻找灵魂上的慰藉，都能在这里找到属于自己的角落。而正是这些细节，让它成为每个想要沉浸于古风奇幻世界中的粉丝最爱的一站。</w:t>
      </w:r>
      <w:r>
        <w:rPr>
          <w:sz w:val="32"/>
          <w:szCs w:val="32"/>
        </w:rPr>
        <w:t>&lt;/p&gt;&lt;p&gt;&lt;img src="/static-img/M7IggnW_3fAcsCZMFhj9Cvuw7ovFI8nVCedbSnH1KjhM-EXBfydJS5ol7woQnIE9Fyn-9Zraq3uzqKTh8PxheG-yQ2T9NaDAIOsg3yhajH64uchjKVE95HB1B4aaO3ta_nBCTgbhktgyoFgUDqEYuXNMip6KlEx9UVZ1z84jAXI.jpg"&gt;&lt;/p&gt;&lt;p&gt;&lt;a href = "/doc/879524-</w:t>
      </w:r>
      <w:r>
        <w:rPr>
          <w:sz w:val="32"/>
          <w:szCs w:val="32"/>
        </w:rPr>
        <w:t>仙剑小说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仙剑小说网穿越古风奇幻的阅读旅程</w:t>
      </w:r>
      <w:r>
        <w:rPr>
          <w:sz w:val="32"/>
          <w:szCs w:val="32"/>
        </w:rPr>
        <w:t>.doc" rel="alternate" download="879524-</w:t>
      </w:r>
      <w:r>
        <w:rPr>
          <w:sz w:val="32"/>
          <w:szCs w:val="32"/>
        </w:rPr>
        <w:t>仙剑小说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仙剑小说网穿越古风奇幻的阅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