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我总是这样缓慢而又坚定的撞着生活的门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这样缓慢而又坚定的撞着生活的门槛，每一次都是对自己最深刻的自我解释。记得那天，我站在了十几年的梦想面前，心中充满了不确定和恐惧。但我没有退缩，我选择了缓慢而又坚定的撞着。</w:t>
      </w:r>
      <w:r>
        <w:rPr>
          <w:sz w:val="32"/>
          <w:szCs w:val="32"/>
        </w:rPr>
        <w:t>&lt;/p&gt;&lt;p&gt;&lt;img src="/static-img/Wlo6sePjNmZtWKppyhJjdyOiRVrQZmwHHtPOPv2W6PE.png"&gt;&lt;/p&gt;&lt;p&gt;</w:t>
      </w:r>
      <w:r>
        <w:rPr>
          <w:sz w:val="32"/>
          <w:szCs w:val="32"/>
        </w:rPr>
        <w:t>每当夜幕降临，城市灯火璀璨时分，我都会独自一人走进我的工作室。窗外世界在忙碌，而我则沉浸在自己的小宇宙里。我不会急躁地想要一蹴而就，只会以一种平和且决绝的心态，缓慢而又坚定的撞着那些看似遥不可及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方式让人觉得无比奢侈，因为我们周围的人都似乎在以更快的速度前行。而他们之所以能做到，是因为他们并没有像我一样，对每一步都如此过分关注。这让我感到孤独，但也让我明白，这就是我的风格——既有耐心，又不容许半途而废。</w:t>
      </w:r>
      <w:r>
        <w:rPr>
          <w:sz w:val="32"/>
          <w:szCs w:val="32"/>
        </w:rPr>
        <w:t>&lt;/p&gt;&lt;p&gt;&lt;img src="/static-img/ePHHvcZNNWy4cFzLzSMweSV3QkiQlT3o46IA5C_L2HC76bOGgSih6ljWULt_YBZOKGevuir1QVv9qLhK0wI5ETSi2ehnDg7Uy9dlaEsJux4kr2EMAK4J2L8Ih97phxk1iYUHEVGhU9nBsaH02du-BEvAn6xQHViNdLrjoBkJVSU.jpg"&gt;&lt;/p&gt;&lt;p&gt;</w:t>
      </w:r>
      <w:r>
        <w:rPr>
          <w:sz w:val="32"/>
          <w:szCs w:val="32"/>
        </w:rPr>
        <w:t>不过，在这个过程中，也有一些美好的瞬间。当你缓慢而又坚定的撞着，那种力量和成就感是其他任何方法所不能比拟的。你可以看到自己逐渐接近那个曾经看起来那么遥远的地方，而这份努力，无论如何都是值得尊敬和珍惜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去，我发现那些曾经令我畏惧的事情，现在变得轻易多了。我学会了相信自己的节奏，不再试图与他人的步伐保持同步。我还是那样一个人，依然会缓慢而又坚定的撞着，但现在，我知道这是通往成功唯一正确的道路。</w:t>
      </w:r>
      <w:r>
        <w:rPr>
          <w:sz w:val="32"/>
          <w:szCs w:val="32"/>
        </w:rPr>
        <w:t>&lt;/p&gt;&lt;p&gt;&lt;img src="/static-img/i6zvrpvGeHdzyqtyRMjB7SV3QkiQlT3o46IA5C_L2HC76bOGgSih6ljWULt_YBZOKGevuir1QVv9qLhK0wI5ETSi2ehnDg7Uy9dlaEsJux4kr2EMAK4J2L8Ih97phxk1iYUHEVGhU9nBsaH02du-BEvAn6xQHViNdLrjoBkJVSU.jpg"&gt;&lt;/p&gt;&lt;p&gt;&lt;a href = "/doc/879561-</w:t>
      </w:r>
      <w:r>
        <w:rPr>
          <w:sz w:val="32"/>
          <w:szCs w:val="32"/>
        </w:rPr>
        <w:t>缓慢而又坚定的撞着我总是这样缓慢而又坚定的撞着生活的门槛</w:t>
      </w:r>
      <w:r>
        <w:rPr>
          <w:sz w:val="32"/>
          <w:szCs w:val="32"/>
        </w:rPr>
        <w:t>.doc" rel="alternate" download="879561-</w:t>
      </w:r>
      <w:r>
        <w:rPr>
          <w:sz w:val="32"/>
          <w:szCs w:val="32"/>
        </w:rPr>
        <w:t>缓慢而又坚定的撞着我总是这样缓慢而又坚定的撞着生活的门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