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糖果之谜白桃松木的无偿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糖果之谜：白桃松木的无偿馈赠</w:t>
      </w:r>
      <w:r>
        <w:rPr>
          <w:sz w:val="32"/>
          <w:szCs w:val="32"/>
        </w:rPr>
        <w:t>&lt;/p&gt;&lt;p&gt;&lt;img src="/static-img/K8Y4QoNg_BZHGzu_C0SUMQnVlT3WN2aJLU4mibVYZLWzdAdnECx2IO_TH4ioRyE_.jpg"&gt;&lt;/p&gt;&lt;p&gt;</w:t>
      </w:r>
      <w:r>
        <w:rPr>
          <w:sz w:val="32"/>
          <w:szCs w:val="32"/>
        </w:rPr>
        <w:t>在一个阳光明媚的下午，校园里充满了学生们放学后的喧闹声。他们笑语间带着些许的疲惫，却又透露出对未来的憧憬。在这个宁静而又活跃的小世界中，有一棵树，它以其独特的方式吸引着人们的目光——那就是白桃松木。</w:t>
      </w:r>
      <w:r>
        <w:rPr>
          <w:sz w:val="32"/>
          <w:szCs w:val="32"/>
        </w:rPr>
        <w:t>&lt;/p&gt;&lt;p&gt;</w:t>
      </w:r>
      <w:r>
        <w:rPr>
          <w:sz w:val="32"/>
          <w:szCs w:val="32"/>
        </w:rPr>
        <w:t>它并非是一棵普通的树，而是一种特殊的情感传递者。每当有学生经过，它似乎能够感应到他们的心情，无论是快乐还是忧伤，都会通过不同的方式来回应。这一次，白桃松木选择了一种特别的方式来表达它对这个校园环境和生活的一份爱意——请大家吃糖。</w:t>
      </w:r>
      <w:r>
        <w:rPr>
          <w:sz w:val="32"/>
          <w:szCs w:val="32"/>
        </w:rPr>
        <w:t>&lt;/p&gt;&lt;p&gt;&lt;img src="/static-img/HMKTYBMPqb01BX6NDTdJuAnVlT3WN2aJLU4mibVYZLXMoa11D-jpqnMW6HmDryvg4cEzPLTKKmxwuNUtZx_3ElbH9xxWolr6jZEI-M07PXaPAblSUD5ycEM4UL8et7L3XzJbwcvF_dEjCn6euG6iiA.jpg"&gt;&lt;/p&gt;&lt;p&gt;</w:t>
      </w:r>
      <w:r>
        <w:rPr>
          <w:sz w:val="32"/>
          <w:szCs w:val="32"/>
        </w:rPr>
        <w:t>这是一个简单却充满意义的事物。一颗颗晶莹剔透、色泽诱人的糖果，就像生命中的小确幸，让人心生欢喜。而这不仅仅是一个物质上的馈赠，更是精神上的慰藉。在这个忙碌和压力的社会中，这样的行为简直太难得了。</w:t>
      </w:r>
      <w:r>
        <w:rPr>
          <w:sz w:val="32"/>
          <w:szCs w:val="32"/>
        </w:rPr>
        <w:t>&lt;/p&gt;&lt;p&gt;</w:t>
      </w:r>
      <w:r>
        <w:rPr>
          <w:sz w:val="32"/>
          <w:szCs w:val="32"/>
        </w:rPr>
        <w:t>然而，这个故事背后隐藏着更多深层次的情感与意义。为什么要用“免费阅读”这样的词汇呢？这种用法是否也蕴含着一种更深层次的情感交流？</w:t>
      </w:r>
      <w:r>
        <w:rPr>
          <w:sz w:val="32"/>
          <w:szCs w:val="32"/>
        </w:rPr>
        <w:t>&lt;/p&gt;&lt;p&gt;&lt;img src="/static-img/WQJDWt6jo65ljwXMGI6XZAnVlT3WN2aJLU4mibVYZLXMoa11D-jpqnMW6HmDryvg4cEzPLTKKmxwuNUtZx_3ElbH9xxWolr6jZEI-M07PXaPAblSUD5ycEM4UL8et7L3XzJbwcvF_dEjCn6euG6iiA.jpg"&gt;&lt;/p&gt;&lt;p&gt;</w:t>
      </w:r>
      <w:r>
        <w:rPr>
          <w:sz w:val="32"/>
          <w:szCs w:val="32"/>
        </w:rPr>
        <w:t>我们可以从几个方面去理解这一点：</w:t>
      </w:r>
      <w:r>
        <w:rPr>
          <w:sz w:val="32"/>
          <w:szCs w:val="32"/>
        </w:rPr>
        <w:t>&lt;/p&gt;&lt;p&gt;</w:t>
      </w:r>
      <w:r>
        <w:rPr>
          <w:sz w:val="32"/>
          <w:szCs w:val="32"/>
        </w:rPr>
        <w:t>校园文化与共享精神</w:t>
      </w:r>
      <w:r>
        <w:rPr>
          <w:sz w:val="32"/>
          <w:szCs w:val="32"/>
        </w:rPr>
        <w:t>&lt;/p&gt;&lt;p&gt;&lt;img src="/static-img/V1DMT5_3b8qO2v1Wmbz42AnVlT3WN2aJLU4mibVYZLXMoa11D-jpqnMW6HmDryvg4cEzPLTKKmxwuNUtZx_3ElbH9xxWolr6jZEI-M07PXaPAblSUD5ycEM4UL8et7L3XzJbwcvF_dEjCn6euG6iiA.jpg"&gt;&lt;/p&gt;&lt;p&gt;</w:t>
      </w:r>
      <w:r>
        <w:rPr>
          <w:sz w:val="32"/>
          <w:szCs w:val="32"/>
        </w:rPr>
        <w:t>首先，我们必须认识到学校作为知识学习的地方，其本身就应该承载着一种开放和共享的心态。《白桃松木</w:t>
      </w:r>
      <w:r>
        <w:rPr>
          <w:sz w:val="32"/>
          <w:szCs w:val="32"/>
        </w:rPr>
        <w:t>(</w:t>
      </w:r>
      <w:r>
        <w:rPr>
          <w:sz w:val="32"/>
          <w:szCs w:val="32"/>
        </w:rPr>
        <w:t>校园</w:t>
      </w:r>
      <w:r>
        <w:rPr>
          <w:sz w:val="32"/>
          <w:szCs w:val="32"/>
        </w:rPr>
        <w:t>)</w:t>
      </w:r>
      <w:r>
        <w:rPr>
          <w:sz w:val="32"/>
          <w:szCs w:val="32"/>
        </w:rPr>
        <w:t>请你吃糖免费阅读》这句话，不仅体现了教师对于学生未来发展抱有的希望，也体现了学校对于知识传递过程中的开放性态度。不只是食物可以分享，即使是文字也是如此。这正是教育理念的一个展现。</w:t>
      </w:r>
      <w:r>
        <w:rPr>
          <w:sz w:val="32"/>
          <w:szCs w:val="32"/>
        </w:rPr>
        <w:t>&lt;/p&gt;&lt;p&gt;</w:t>
      </w:r>
      <w:r>
        <w:rPr>
          <w:sz w:val="32"/>
          <w:szCs w:val="32"/>
        </w:rPr>
        <w:t>互动与沟通</w:t>
      </w:r>
      <w:r>
        <w:rPr>
          <w:sz w:val="32"/>
          <w:szCs w:val="32"/>
        </w:rPr>
        <w:t>&lt;/p&gt;&lt;p&gt;&lt;img src="/static-img/clGFkJ3A-4tfmqFAjouIOwnVlT3WN2aJLU4mibVYZLXMoa11D-jpqnMW6HmDryvg4cEzPLTKKmxwuNUtZx_3ElbH9xxWolr6jZEI-M07PXaPAblSUD5ycEM4UL8et7L3XzJbwcvF_dEjCn6euG6iiA.jpg"&gt;&lt;/p&gt;&lt;p&gt;</w:t>
      </w:r>
      <w:r>
        <w:rPr>
          <w:sz w:val="32"/>
          <w:szCs w:val="32"/>
        </w:rPr>
        <w:t>其次，在日常生活中，我们经常忽略彼此之间的人际互动。当看到别人手里拿着书籍时，我们往往不会主动询问或分享，而只是默默地旁观。但是在这里，“免费阅读”的字眼让我们意识到了这种互动性的重要性。如果说“请你吃糖”是直接给予的话，那么“免费阅读”则是在提供一个平台，让两个人之间建立起更加平等且深入的人文关怀。</w:t>
      </w:r>
      <w:r>
        <w:rPr>
          <w:sz w:val="32"/>
          <w:szCs w:val="32"/>
        </w:rPr>
        <w:t>&lt;/p&gt;&lt;p&gt;</w:t>
      </w:r>
      <w:r>
        <w:rPr>
          <w:sz w:val="32"/>
          <w:szCs w:val="32"/>
        </w:rPr>
        <w:t>情感连接与支持</w:t>
      </w:r>
      <w:r>
        <w:rPr>
          <w:sz w:val="32"/>
          <w:szCs w:val="32"/>
        </w:rPr>
        <w:t>&lt;/p&gt;&lt;p&gt;</w:t>
      </w:r>
      <w:r>
        <w:rPr>
          <w:sz w:val="32"/>
          <w:szCs w:val="32"/>
        </w:rPr>
        <w:t>再者，从心理学角度来说，每个人都渴望被认可，被关心。《白桃松木</w:t>
      </w:r>
      <w:r>
        <w:rPr>
          <w:sz w:val="32"/>
          <w:szCs w:val="32"/>
        </w:rPr>
        <w:t>(</w:t>
      </w:r>
      <w:r>
        <w:rPr>
          <w:sz w:val="32"/>
          <w:szCs w:val="32"/>
        </w:rPr>
        <w:t>校园</w:t>
      </w:r>
      <w:r>
        <w:rPr>
          <w:sz w:val="32"/>
          <w:szCs w:val="32"/>
        </w:rPr>
        <w:t>)</w:t>
      </w:r>
      <w:r>
        <w:rPr>
          <w:sz w:val="32"/>
          <w:szCs w:val="32"/>
        </w:rPr>
        <w:t>请你吃糖免费阅读》的句子，就像是树向周围环境发出的呼唤，想要将自己的存在价值传达出去，同时也在寻求同伴相互理解和支持。这不是单纯的一句口头禅，而是一种实际行动，用来帮助他人找到解决问题或者寻找安慰的手段。</w:t>
      </w:r>
      <w:r>
        <w:rPr>
          <w:sz w:val="32"/>
          <w:szCs w:val="32"/>
        </w:rPr>
        <w:t>&lt;/p&gt;&lt;p&gt;</w:t>
      </w:r>
      <w:r>
        <w:rPr>
          <w:sz w:val="32"/>
          <w:szCs w:val="32"/>
        </w:rPr>
        <w:t>最后，当我们思考这些话语背后的意义时，我们会发现它们其实很普遍，不只限于这棵特定的树，只限于这所特定的学校。在我们的生活中，无论是在家乡还是在异乡，在工作还是在休闲，这种无私奉献、温暖交流和真诚关怀，是每个人的共同追求，是人类社会进步不可或缺的一部分。</w:t>
      </w:r>
      <w:r>
        <w:rPr>
          <w:sz w:val="32"/>
          <w:szCs w:val="32"/>
        </w:rPr>
        <w:t>&lt;/p&gt;&lt;p&gt;</w:t>
      </w:r>
      <w:r>
        <w:rPr>
          <w:sz w:val="32"/>
          <w:szCs w:val="32"/>
        </w:rPr>
        <w:t>因此，当我们走过那片绿油油的地面，看见那座坐落其中古老而庄严的大楼，以及那些悠扬悦耳的声音，那些穿梭不息的小车，你是否能感觉到，尽管四季变化，但这里有一股永恒不变的情绪——即便没有言语，也能听懂对方内心最真切的声音；即便没有形容词，也能触摸对方最温暖的心灵？</w:t>
      </w:r>
      <w:r>
        <w:rPr>
          <w:sz w:val="32"/>
          <w:szCs w:val="32"/>
        </w:rPr>
        <w:t>&lt;/p&gt;&lt;p&gt;</w:t>
      </w:r>
      <w:r>
        <w:rPr>
          <w:sz w:val="32"/>
          <w:szCs w:val="32"/>
        </w:rPr>
        <w:t>当你的脚步踏上那个熟悉的小路，你是否已经预感到，一场新的旅程即将开始？一场关于信任、关于理解、关于成长的旅程。你准备好了吗？</w:t>
      </w:r>
      <w:r>
        <w:rPr>
          <w:sz w:val="32"/>
          <w:szCs w:val="32"/>
        </w:rPr>
        <w:t>&lt;/p&gt;&lt;p&gt;</w:t>
      </w:r>
      <w:r>
        <w:rPr>
          <w:sz w:val="32"/>
          <w:szCs w:val="32"/>
        </w:rPr>
        <w:t>如果答案为肯定的，那么，请随我一起进入那个充满美好期待但又既可能有些迷茫的地方吧。那儿有许多秘密等待揭开，有许多故事等待书写，有许多梦想等待实现。而我相信，只要心存善良，只要愿意倾听，最终一定能够找到属于自己的幸福之路——无论是在甜蜜如蜜蜂采集花蜜般温暖舒适的地方，或是在寒冷如冬日雪花飘落般挑战自我的地方，或是在繁华如夏夜星辰闪烁般激烈竞争的地方，都会有机会找到属于自己的幸福之路，因为那里总有人愿意伸出援手，将灯塔照亮前行方向，并鼓励你勇敢地迈出一步继续前行，因为只有这样，你才能真正地成为自己想要成为的人，为这个世界贡献你的力量，为你的梦想点燃希望之火！</w:t>
      </w:r>
      <w:r>
        <w:rPr>
          <w:sz w:val="32"/>
          <w:szCs w:val="32"/>
        </w:rPr>
        <w:t>&lt;/p&gt;&lt;p&gt;</w:t>
      </w:r>
      <w:r>
        <w:rPr>
          <w:sz w:val="32"/>
          <w:szCs w:val="32"/>
        </w:rPr>
        <w:t>记住，无论何时何地，当遇见困惑或挫折的时候，不妨停下来，对自己说：“现在，我需要的是什么？”然后，再细细品味那种简单而纯粹的情感联系，如同孩子们对老师微笑一样纯真的关系，如同朋友间交换书籍那样自然流畅的事情。你会发现，他们并不孤单，他们总有人愿意伸出援手，与他们一起走过风雨，与他们一起探索未知，以至于哪怕再多风暴吹袭，又有什么是不堪重负呢？</w:t>
      </w:r>
      <w:r>
        <w:rPr>
          <w:sz w:val="32"/>
          <w:szCs w:val="32"/>
        </w:rPr>
        <w:t>&lt;/p&gt;&lt;p&gt;</w:t>
      </w:r>
      <w:r>
        <w:rPr>
          <w:sz w:val="32"/>
          <w:szCs w:val="32"/>
        </w:rPr>
        <w:t>那么，让我们一起走进那个充满诗意色彩但又具体实用的空间吧，那里有很多事情值得去探索，有很多故事值得去讲述，还有一堆未知领域值得去探险！因为正如曾经某位伟大的思想家所言：“教育不是填空题，而是一个创造新世界的问题。”</w:t>
      </w:r>
      <w:r>
        <w:rPr>
          <w:sz w:val="32"/>
          <w:szCs w:val="32"/>
        </w:rPr>
        <w:t>&lt;/p&gt;&lt;p&gt;</w:t>
      </w:r>
      <w:r>
        <w:rPr>
          <w:sz w:val="32"/>
          <w:szCs w:val="32"/>
        </w:rPr>
        <w:t>所以，如果今天是我第一次看见你们，我想告诉你们一些事。我知道，每天早晨醒来的时候，你们可能觉得有点迷茫，但是不要担心，因为我认为你们拥有改变世界所需的一切。我相信你们都拥有非常棒的事情做，而且我还相信，如果你们拥抱这些事物并将它们付诸实践，那么就会发生令人惊叹的事情，比任何其他时代都不一样。我希望你们记住：一切都是为了更好的未来，所以让我们的每一步都朝向积极向上，不断学习，不断成长，并且不断为自己设立高目标，然后努力达到那些目标</w:t>
      </w:r>
      <w:r>
        <w:rPr>
          <w:sz w:val="32"/>
          <w:szCs w:val="32"/>
        </w:rPr>
        <w:t>!&lt;/p&gt;&lt;p&gt;</w:t>
      </w:r>
      <w:r>
        <w:rPr>
          <w:sz w:val="32"/>
          <w:szCs w:val="32"/>
        </w:rPr>
        <w:t>最后，我想告诉所有读者朋友们，虽然我不知道下一次见面的时间，但只要一直保持热情好奇，对生活保持敬畏之心，对他人保持尊重之德，您必定能够发现更多美好的东西，在您的人生道路上留下宝贵印记，使您的名字刻画在历史长河中的浪花中永远闪耀！</w:t>
      </w:r>
      <w:r>
        <w:rPr>
          <w:sz w:val="32"/>
          <w:szCs w:val="32"/>
        </w:rPr>
        <w:t>&lt;/p&gt;&lt;p&gt;</w:t>
      </w:r>
      <w:r>
        <w:rPr>
          <w:sz w:val="32"/>
          <w:szCs w:val="32"/>
        </w:rPr>
        <w:t>祝福您！</w:t>
      </w:r>
      <w:r>
        <w:rPr>
          <w:sz w:val="32"/>
          <w:szCs w:val="32"/>
        </w:rPr>
        <w:t>&lt;/p&gt;&lt;p&gt;&lt;a href = "/doc/879612-</w:t>
      </w:r>
      <w:r>
        <w:rPr>
          <w:sz w:val="32"/>
          <w:szCs w:val="32"/>
        </w:rPr>
        <w:t>校园里的糖果之谜白桃松木的无偿馈赠</w:t>
      </w:r>
      <w:r>
        <w:rPr>
          <w:sz w:val="32"/>
          <w:szCs w:val="32"/>
        </w:rPr>
        <w:t>.doc" rel="alternate" download="879612-</w:t>
      </w:r>
      <w:r>
        <w:rPr>
          <w:sz w:val="32"/>
          <w:szCs w:val="32"/>
        </w:rPr>
        <w:t>校园里的糖果之谜白桃松木的无偿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