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之旅揭秘瑜伽教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瑜伽不再是古老传统，而是现代生活中不可或缺的一部分。每当人们寻找一种能让身体健康、心灵平静的方式时，他们往往会被一群充满活力的瑜伽教练所吸引。这群人，或许看似普通，但他们背后却有着一个充满激荡与挑战的故事。</w:t>
      </w:r>
      <w:r>
        <w:rPr>
          <w:sz w:val="32"/>
          <w:szCs w:val="32"/>
        </w:rPr>
        <w:t>&lt;/p&gt;&lt;p&gt;&lt;img src="/static-img/Lr_WnxM9E8dlsiK-l-hc1nsafUnXyMcdmP5bkmEjkZsLI8fzj9di1O6CKU3Xd6Qv.jpg"&gt;&lt;/p&gt;&lt;p&gt;</w:t>
      </w:r>
      <w:r>
        <w:rPr>
          <w:sz w:val="32"/>
          <w:szCs w:val="32"/>
        </w:rPr>
        <w:t>首先，我们要谈论的是这些教练们如何成为今天我们见到的形象。在很多人的眼中，瑜伽是一种非常专业且需要极高技巧和耐心去掌握的运动。但事实上，这些教练的大多数起点并不那么光鲜亮丽。他们可能曾经只是普通的健身爱好者，只是在一次偶然机会下，被这门古老而神秘的艺术深深吸引。然后，他们开始了漫长而艰苦的人生旅程，从零到英雄，每一步都伴随着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激荡的瑜伽教练通常都拥有强烈的情感驱动力。他们对自己所追求的事业有着无比热情，并愿意为之付出一切。在艰难时期，他们依然坚持不懈，不断学习新知识，不断尝试新的教学方法，以此来提升自己的水平，让更多的人也能够享受到这项美妙运动带来的益处。</w:t>
      </w:r>
      <w:r>
        <w:rPr>
          <w:sz w:val="32"/>
          <w:szCs w:val="32"/>
        </w:rPr>
        <w:t>&lt;/p&gt;&lt;p&gt;&lt;img src="/static-img/ZAaGhz-8f3fOCh0VKZKAo3safUnXyMcdmP5bkmEjkZsygvAp8Vq_JBv3wjEGlerXRIkdmQDD9_EFBBOdYbyRrFnWvog657socEktjiw6ZDy8VDgceIWQEIGCHqhjpv9BIDZdCjs-m-ybcfRoFhte-m1EobZk0gHCIcgXC-jMbBggqYu11GnboZ1Gb_k2mXCh--Qmpo4wJw8wrK5GLUEfGosIw0YcmqdcwfCac6Fb8dg.jpg"&gt;&lt;/p&gt;&lt;p&gt;</w:t>
      </w:r>
      <w:r>
        <w:rPr>
          <w:sz w:val="32"/>
          <w:szCs w:val="32"/>
        </w:rPr>
        <w:t>再次，我们不能忽视的是这些教练们对于细节处理能力极高。这一点体现在他们精湛的手法、对学生个体差异性的理解以及对课堂氛围控制上的把控。此外，在社交媒体时代，许多优秀的地面老师还学会了如何利用网络平台来推广自己的品牌，与全球范围内同行交流经验，同时也将自己独特风格带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必须提及这些激荡者的创造力与创新精神。在不断变化的地球文化背景下，传统瑜伽已经演变成各种不同的流派和风格，如</w:t>
      </w:r>
      <w:r>
        <w:rPr>
          <w:sz w:val="32"/>
          <w:szCs w:val="32"/>
        </w:rPr>
        <w:t>Vinyasa</w:t>
      </w:r>
      <w:r>
        <w:rPr>
          <w:sz w:val="32"/>
          <w:szCs w:val="32"/>
        </w:rPr>
        <w:t>流、</w:t>
      </w:r>
      <w:r>
        <w:rPr>
          <w:sz w:val="32"/>
          <w:szCs w:val="32"/>
        </w:rPr>
        <w:t>Hatha Yoga</w:t>
      </w:r>
      <w:r>
        <w:rPr>
          <w:sz w:val="32"/>
          <w:szCs w:val="32"/>
        </w:rPr>
        <w:t>等，每一种都是由某位特殊人物或者小团体通过实验与探索而发展起来。这种不断更新换代使得整个行业保持了一定的活力，也吸引了更多年轻人加入其中探索未知领域。</w:t>
      </w:r>
      <w:r>
        <w:rPr>
          <w:sz w:val="32"/>
          <w:szCs w:val="32"/>
        </w:rPr>
        <w:t>&lt;/p&gt;&lt;p&gt;&lt;img src="/static-img/gCVBjeZtJ340zclBfPKRknsafUnXyMcdmP5bkmEjkZsygvAp8Vq_JBv3wjEGlerXRIkdmQDD9_EFBBOdYbyRrFnWvog657socEktjiw6ZDy8VDgceIWQEIGCHqhjpv9BIDZdCjs-m-ybcfRoFhte-m1EobZk0gHCIcgXC-jMbBggqYu11GnboZ1Gb_k2mXCh--Qmpo4wJw8wrK5GLUEfGosIw0YcmqdcwfCac6Fb8dg.jpg"&gt;&lt;/p&gt;&lt;p&gt;</w:t>
      </w:r>
      <w:r>
        <w:rPr>
          <w:sz w:val="32"/>
          <w:szCs w:val="32"/>
        </w:rPr>
        <w:t>最后，这些激荡中的瑜伽教练在社会责任方面也有很大的贡献。除了提供物理上的锻炼服务之外，他们还致力于心理健康教育，为那些身心疲惫、需要帮助的人提供支持与慰藉。而在一些灾害发生的地方，他们甚至积极参与到社区服务中，用自己的力量去帮助受影响者重建生活，从而展现出作为真正社会工作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来看，都可以发现“激荡的瑜伽教练”背后隐藏着一个复杂多样的世界，其中包含了个人成长、专业追求、创新精神以及对社会责任感的一系列表现。如果你是一个正在寻找新的生活方式或者想要改变现状的人，那么走进一家专注于传授这门古老艺术的地方，你可能会惊喜地发现，一场全新的冒险即将拉开帷幕。</w:t>
      </w:r>
      <w:r>
        <w:rPr>
          <w:sz w:val="32"/>
          <w:szCs w:val="32"/>
        </w:rPr>
        <w:t>&lt;/p&gt;&lt;p&gt;&lt;img src="/static-img/-w9WPqqByuNlQe-26RbQoXsafUnXyMcdmP5bkmEjkZsygvAp8Vq_JBv3wjEGlerXRIkdmQDD9_EFBBOdYbyRrFnWvog657socEktjiw6ZDy8VDgceIWQEIGCHqhjpv9BIDZdCjs-m-ybcfRoFhte-m1EobZk0gHCIcgXC-jMbBggqYu11GnboZ1Gb_k2mXCh--Qmpo4wJw8wrK5GLUEfGosIw0YcmqdcwfCac6Fb8dg.jpg"&gt;&lt;/p&gt;&lt;p&gt;&lt;a href = "/doc/880536-</w:t>
      </w:r>
      <w:r>
        <w:rPr>
          <w:sz w:val="32"/>
          <w:szCs w:val="32"/>
        </w:rPr>
        <w:t>激荡的瑜伽之旅揭秘瑜伽教练背后的故事</w:t>
      </w:r>
      <w:r>
        <w:rPr>
          <w:sz w:val="32"/>
          <w:szCs w:val="32"/>
        </w:rPr>
        <w:t>.doc" rel="alternate" download="880536-</w:t>
      </w:r>
      <w:r>
        <w:rPr>
          <w:sz w:val="32"/>
          <w:szCs w:val="32"/>
        </w:rPr>
        <w:t>激荡的瑜伽之旅揭秘瑜伽教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