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嫁高柳家人</w:t>
      </w:r>
      <w:r>
        <w:rPr>
          <w:sz w:val="48"/>
          <w:szCs w:val="48"/>
        </w:rPr>
        <w:t>1-4</w:t>
      </w:r>
      <w:r>
        <w:rPr>
          <w:sz w:val="48"/>
          <w:szCs w:val="48"/>
        </w:rPr>
        <w:t>动画片中字无删减真实感十足的家庭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嫁高柳家人</w:t>
      </w:r>
      <w:r>
        <w:rPr>
          <w:sz w:val="32"/>
          <w:szCs w:val="32"/>
        </w:rPr>
        <w:t>1-4</w:t>
      </w:r>
      <w:r>
        <w:rPr>
          <w:sz w:val="32"/>
          <w:szCs w:val="32"/>
        </w:rPr>
        <w:t>动画片中字无删减：真实感十足的家庭情感</w:t>
      </w:r>
      <w:r>
        <w:rPr>
          <w:sz w:val="32"/>
          <w:szCs w:val="32"/>
        </w:rPr>
        <w:t>&lt;/p&gt;&lt;p&gt;&lt;img src="/static-img/STJFvUau5rbF2k8RDYUTbKAcOmvlTU0Smb9TMaQUD3I.jpg"&gt;&lt;/p&gt;&lt;p&gt;</w:t>
      </w:r>
      <w:r>
        <w:rPr>
          <w:sz w:val="32"/>
          <w:szCs w:val="32"/>
        </w:rPr>
        <w:t>为什么选择《肉嫁高柳家人》作为探讨家族关系和文化传承的案例？</w:t>
      </w:r>
      <w:r>
        <w:rPr>
          <w:sz w:val="32"/>
          <w:szCs w:val="32"/>
        </w:rPr>
        <w:t>&lt;/p&gt;&lt;p&gt;</w:t>
      </w:r>
      <w:r>
        <w:rPr>
          <w:sz w:val="32"/>
          <w:szCs w:val="32"/>
        </w:rPr>
        <w:t>在当今社会，随着科技的飞速发展，各种类型的动画作品层出不穷，每个系列都有其独特之处。《肉嫁高柳家人》这部动画系列以其独到的视角和深刻的情感表达，不仅赢得了观众的心，也引起了学者们对家族关系和文化传承的一些思考。本文将从以下几个方面来探讨这一点。</w:t>
      </w:r>
      <w:r>
        <w:rPr>
          <w:sz w:val="32"/>
          <w:szCs w:val="32"/>
        </w:rPr>
        <w:t>&lt;/p&gt;&lt;p&gt;&lt;img src="/static-img/xxDUMdCuWwXwAR2ZPdvAh2RmKvBoV6PmmtktM6rSc_4X6IphsWOyNj0g9-h1g6fe9IhpWT16JjEKQqBry_rWKXVIGOnkhO9uNrJKTWSu8qdscqvIgRZZ8Dm5NcFtgrWzVkThZnmPw0m8eMlV0GP1RMXygSR3vqm59lh-jIaEv3Al_RCOOrTHKE-dZZmiXwa3.jpeg"&gt;&lt;/p&gt;&lt;p&gt;</w:t>
      </w:r>
      <w:r>
        <w:rPr>
          <w:sz w:val="32"/>
          <w:szCs w:val="32"/>
        </w:rPr>
        <w:t>家庭与文化：共同的根基</w:t>
      </w:r>
      <w:r>
        <w:rPr>
          <w:sz w:val="32"/>
          <w:szCs w:val="32"/>
        </w:rPr>
        <w:t>&lt;/p&gt;&lt;p&gt;</w:t>
      </w:r>
      <w:r>
        <w:rPr>
          <w:sz w:val="32"/>
          <w:szCs w:val="32"/>
        </w:rPr>
        <w:t>文化背景下的角色塑造</w:t>
      </w:r>
      <w:r>
        <w:rPr>
          <w:sz w:val="32"/>
          <w:szCs w:val="32"/>
        </w:rPr>
        <w:t>&lt;/p&gt;&lt;p&gt;&lt;img src="/static-img/O7Kd-QYl6ePRj8rCdIv9pWRmKvBoV6PmmtktM6rSc_4X6IphsWOyNj0g9-h1g6fe9IhpWT16JjEKQqBry_rWKXVIGOnkhO9uNrJKTWSu8qdscqvIgRZZ8Dm5NcFtgrWzVkThZnmPw0m8eMlV0GP1RMXygSR3vqm59lh-jIaEv3Al_RCOOrTHKE-dZZmiXwa3.jpeg"&gt;&lt;/p&gt;&lt;p&gt;</w:t>
      </w:r>
      <w:r>
        <w:rPr>
          <w:sz w:val="32"/>
          <w:szCs w:val="32"/>
        </w:rPr>
        <w:t>在《肉嫁高柳家人》中，我们看到的是一个典型的小城镇家庭。在这个故事里，尽管时代变迁，但人们依然保留着传统习俗，这也反映出了他们对历史和文化的尊重。如同第一集中出现的一个场景，那位老爷子坐在院子里打坐，而旁边孩子们正在玩耍，他们穿着是现代服装，但行为举止却让我们仿佛看到了过去某个时期的人生状态。这一切，都让我们能够更好地理解这些角色背后的价值观，以及他们生活在那个时代时可能会有的经历。</w:t>
      </w:r>
      <w:r>
        <w:rPr>
          <w:sz w:val="32"/>
          <w:szCs w:val="32"/>
        </w:rPr>
        <w:t>&lt;/p&gt;&lt;p&gt;</w:t>
      </w:r>
      <w:r>
        <w:rPr>
          <w:sz w:val="32"/>
          <w:szCs w:val="32"/>
        </w:rPr>
        <w:t>语言艺术中的情感表达</w:t>
      </w:r>
      <w:r>
        <w:rPr>
          <w:sz w:val="32"/>
          <w:szCs w:val="32"/>
        </w:rPr>
        <w:t>&lt;/p&gt;&lt;p&gt;&lt;img src="/static-img/en-ShmEdOchNyXlmnvNTnmRmKvBoV6PmmtktM6rSc_4X6IphsWOyNj0g9-h1g6fe9IhpWT16JjEKQqBry_rWKXVIGOnkhO9uNrJKTWSu8qdscqvIgRZZ8Dm5NcFtgrWzVkThZnmPw0m8eMlV0GP1RMXygSR3vqm59lh-jIaEv3Al_RCOOrTHKE-dZZmiXwa3.png"&gt;&lt;/p&gt;&lt;p&gt;</w:t>
      </w:r>
      <w:r>
        <w:rPr>
          <w:sz w:val="32"/>
          <w:szCs w:val="32"/>
        </w:rPr>
        <w:t>每一次言语都是细腻而富有表现力的，在这部动画片中，口头禅、俏皮话语或是沉默之间，都蕴含着丰富的情感信息。通过这样的方式，无论是在喜剧还是悲剧的情节下，它们都能准确地捕捉到家庭成员间相互之间最微妙的情绪变化，让观众感到亲切且真实。这也是为什么它被称为“字无删减”的原因之一，因为每一个台词似乎都经过精心挑选，以至于它们几乎成为电影本身的一部分。</w:t>
      </w:r>
      <w:r>
        <w:rPr>
          <w:sz w:val="32"/>
          <w:szCs w:val="32"/>
        </w:rPr>
        <w:t>&lt;/p&gt;&lt;p&gt;</w:t>
      </w:r>
      <w:r>
        <w:rPr>
          <w:sz w:val="32"/>
          <w:szCs w:val="32"/>
        </w:rPr>
        <w:t>家庭关系中的冲突与调解</w:t>
      </w:r>
      <w:r>
        <w:rPr>
          <w:sz w:val="32"/>
          <w:szCs w:val="32"/>
        </w:rPr>
        <w:t>&lt;/p&gt;&lt;p&gt;&lt;img src="/static-img/l48Ib8FyNUgDdAK7LAA81WRmKvBoV6PmmtktM6rSc_4X6IphsWOyNj0g9-h1g6fe9IhpWT16JjEKQqBry_rWKXVIGOnkhO9uNrJKTWSu8qdscqvIgRZZ8Dm5NcFtgrWzVkThZnmPw0m8eMlV0GP1RMXygSR3vqm59lh-jIaEv3Al_RCOOrTHKE-dZZmiXwa3.jpg"&gt;&lt;/p&gt;&lt;p&gt;</w:t>
      </w:r>
      <w:r>
        <w:rPr>
          <w:sz w:val="32"/>
          <w:szCs w:val="32"/>
        </w:rPr>
        <w:t>动态平衡下的家庭联结力</w:t>
      </w:r>
      <w:r>
        <w:rPr>
          <w:sz w:val="32"/>
          <w:szCs w:val="32"/>
        </w:rPr>
        <w:t>&lt;/p&gt;&lt;p&gt;</w:t>
      </w:r>
      <w:r>
        <w:rPr>
          <w:sz w:val="32"/>
          <w:szCs w:val="32"/>
        </w:rPr>
        <w:t>在追求个人梦想、解决日常问题或者面对外界压力的时候，家庭成员间往往会发生分歧。但正是这些分歧构成了《肉嫁高柳家人的》核心主题——如何通过沟通和理解来维护彼此之间那脆弱但又坚韧不拔的人际联系。在第二集里，当小明因为考入名校而导致父母争执的时候，他巧妙地利用自己的智慧把大家带回现实，从而帮助全家团结起来，这种处理方法既展现了年轻人的成熟，也体现了一家的凝聚力。</w:t>
      </w:r>
      <w:r>
        <w:rPr>
          <w:sz w:val="32"/>
          <w:szCs w:val="32"/>
        </w:rPr>
        <w:t>&lt;/p&gt;&lt;p&gt;</w:t>
      </w:r>
      <w:r>
        <w:rPr>
          <w:sz w:val="32"/>
          <w:szCs w:val="32"/>
        </w:rPr>
        <w:t>成长与自我发现过程中的支持系统</w:t>
      </w:r>
      <w:r>
        <w:rPr>
          <w:sz w:val="32"/>
          <w:szCs w:val="32"/>
        </w:rPr>
        <w:t>&lt;/p&gt;&lt;p&gt;</w:t>
      </w:r>
      <w:r>
        <w:rPr>
          <w:sz w:val="32"/>
          <w:szCs w:val="32"/>
        </w:rPr>
        <w:t>除了直接冲突解决，还有一种更加隐晦但深远影响的是那些没有直接说出口却充满爱意的话语。当第三集中小花为了参加学校演讲比赛而努力练习，而她妈妈总是在一旁鼓励并提供帮助时，她所散发出的温暖就像是阳光一样照亮整个房间。而这种力量，是任何语言也无法完全替代的，因为它来自内心真正关心对方以及愿意为对方付出。</w:t>
      </w:r>
      <w:r>
        <w:rPr>
          <w:sz w:val="32"/>
          <w:szCs w:val="32"/>
        </w:rPr>
        <w:t>&lt;/p&gt;&lt;p&gt;</w:t>
      </w:r>
      <w:r>
        <w:rPr>
          <w:sz w:val="32"/>
          <w:szCs w:val="32"/>
        </w:rPr>
        <w:t>文化传承与创新融合</w:t>
      </w:r>
      <w:r>
        <w:rPr>
          <w:sz w:val="32"/>
          <w:szCs w:val="32"/>
        </w:rPr>
        <w:t>&lt;/p&gt;&lt;p&gt;</w:t>
      </w:r>
      <w:r>
        <w:rPr>
          <w:sz w:val="32"/>
          <w:szCs w:val="32"/>
        </w:rPr>
        <w:t>创新精神与古老智慧交汇点</w:t>
      </w:r>
      <w:r>
        <w:rPr>
          <w:sz w:val="32"/>
          <w:szCs w:val="32"/>
        </w:rPr>
        <w:t>&lt;/p&gt;&lt;p&gt;</w:t>
      </w:r>
      <w:r>
        <w:rPr>
          <w:sz w:val="32"/>
          <w:szCs w:val="32"/>
        </w:rPr>
        <w:t>虽然这个故事发生在现代，但它不断提醒我们不要忘记我们的根源。在第四集中，小明决定回到故乡参与农作物收割活动，与他的祖辈一起学习农业知识，这不仅是一次身体劳累，更是一次精神上的洗礼。他开始明白自己并不孤单，同时他也意识到了自己对于未来世界有什么责任。这种结合现代理念和古老智慧，将使后代能够继续前行，并且不会忘记自己的起点。</w:t>
      </w:r>
      <w:r>
        <w:rPr>
          <w:sz w:val="32"/>
          <w:szCs w:val="32"/>
        </w:rPr>
        <w:t>&lt;/p&gt;&lt;p&gt;</w:t>
      </w:r>
      <w:r>
        <w:rPr>
          <w:sz w:val="32"/>
          <w:szCs w:val="32"/>
        </w:rPr>
        <w:t>新世纪、新希望：接续遗产之旅未完待续</w:t>
      </w:r>
      <w:r>
        <w:rPr>
          <w:sz w:val="32"/>
          <w:szCs w:val="32"/>
        </w:rPr>
        <w:t>...&lt;/p&gt;&lt;p&gt;</w:t>
      </w:r>
      <w:r>
        <w:rPr>
          <w:sz w:val="32"/>
          <w:szCs w:val="32"/>
        </w:rPr>
        <w:t>最后，在第五集中，我们见证了整个家族如何为了保护他们珍贵的地产而团结一致，并且成功阻止了一笔商业开发计划。而第六集则预示着新的希望，即便面临巨大的困难，一座城市、一段历史都会被重新定义，而每个人都有机会去创造属于自己的未来。这一切，不仅是一个关于权利斗争，更是一个关于人类永恒渴望自由、追求幸福生活的心灵历程。</w:t>
      </w:r>
      <w:r>
        <w:rPr>
          <w:sz w:val="32"/>
          <w:szCs w:val="32"/>
        </w:rPr>
        <w:t>&lt;/p&gt;&lt;p&gt;</w:t>
      </w:r>
      <w:r>
        <w:rPr>
          <w:sz w:val="32"/>
          <w:szCs w:val="32"/>
        </w:rPr>
        <w:t>因此，《肉嫁高柳家人》的成功不仅在于其制作质量，还因为它触及了人们共享的情感需求，使得即使是在虚拟世界中，也能找到一种贴近现实生活情境的心灵慰藉。此外，由于没有任何内容删除，它能够保持原汤味道，让更多的人可以接受到纯粹真挚的人性展示。</w:t>
      </w:r>
      <w:r>
        <w:rPr>
          <w:sz w:val="32"/>
          <w:szCs w:val="32"/>
        </w:rPr>
        <w:t>&lt;/p&gt;&lt;p&gt;&lt;a href = "/doc/880603-</w:t>
      </w:r>
      <w:r>
        <w:rPr>
          <w:sz w:val="32"/>
          <w:szCs w:val="32"/>
        </w:rPr>
        <w:t>肉嫁高柳家人</w:t>
      </w:r>
      <w:r>
        <w:rPr>
          <w:sz w:val="32"/>
          <w:szCs w:val="32"/>
        </w:rPr>
        <w:t>1-4</w:t>
      </w:r>
      <w:r>
        <w:rPr>
          <w:sz w:val="32"/>
          <w:szCs w:val="32"/>
        </w:rPr>
        <w:t>动画片中字无删减真实感十足的家庭情感</w:t>
      </w:r>
      <w:r>
        <w:rPr>
          <w:sz w:val="32"/>
          <w:szCs w:val="32"/>
        </w:rPr>
        <w:t>.doc" rel="alternate" download="880603-</w:t>
      </w:r>
      <w:r>
        <w:rPr>
          <w:sz w:val="32"/>
          <w:szCs w:val="32"/>
        </w:rPr>
        <w:t>肉嫁高柳家人</w:t>
      </w:r>
      <w:r>
        <w:rPr>
          <w:sz w:val="32"/>
          <w:szCs w:val="32"/>
        </w:rPr>
        <w:t>1-4</w:t>
      </w:r>
      <w:r>
        <w:rPr>
          <w:sz w:val="32"/>
          <w:szCs w:val="32"/>
        </w:rPr>
        <w:t>动画片中字无删减真实感十足的家庭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