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总是想让我成为宿主的全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总是想让我成为宿主的全本</w:t>
      </w:r>
      <w:r>
        <w:rPr>
          <w:sz w:val="32"/>
          <w:szCs w:val="32"/>
        </w:rPr>
        <w:t>&lt;/p&gt;&lt;p&gt;&lt;img src="/static-img/LKKetnHa5vWvZdiyO-YVjVTTXS2nP5bMzIjMqniAFWR6Pg-8_7o9jxRkA5vqDFej.jpg"&gt;&lt;/p&gt;&lt;p&gt;</w:t>
      </w:r>
      <w:r>
        <w:rPr>
          <w:sz w:val="32"/>
          <w:szCs w:val="32"/>
        </w:rPr>
        <w:t>系统与宿主之间的特殊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总是想让我成为宿主的全本，探讨了系统与宿主在虚拟世界中的互动机制。它揭示了系统如何通过各种手段促使宿主成长，并最终达到其设计目标。</w:t>
      </w:r>
      <w:r>
        <w:rPr>
          <w:sz w:val="32"/>
          <w:szCs w:val="32"/>
        </w:rPr>
        <w:t>&lt;/p&gt;&lt;p&gt;&lt;img src="/static-img/PWVgdp5N5gEfEr8OhkjmT1TTXS2nP5bMzIjMqniAFWRJIFoQtzc9B7kSzjl5zjk__5SNIh-LXbGPrlpXnISSVfJ0bYIzwxSPh_fch0iU8qKjr4zaLIx-UyccLCF4xF8cOFeMtFWu5sHQFBzDlG9U1g.jpg"&gt;&lt;/p&gt;&lt;p&gt;</w:t>
      </w:r>
      <w:r>
        <w:rPr>
          <w:sz w:val="32"/>
          <w:szCs w:val="32"/>
        </w:rPr>
        <w:t>宿主角色在系统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主题下，我们深入分析了宿主在系统中的作用，以及为什么系统会无尽地希望将我塑造成完美的宿主。我们发现，我的每一个选择和行为都对系统产生着深远的影响。</w:t>
      </w:r>
      <w:r>
        <w:rPr>
          <w:sz w:val="32"/>
          <w:szCs w:val="32"/>
        </w:rPr>
        <w:t>&lt;/p&gt;&lt;p&gt;&lt;img src="/static-img/FB5tupQbeUHwVixihigfJ1TTXS2nP5bMzIjMqniAFWRJIFoQtzc9B7kSzjl5zjk__5SNIh-LXbGPrlpXnISSVfJ0bYIzwxSPh_fch0iU8qKjr4zaLIx-UyccLCF4xF8cOFeMtFWu5sHQFBzDlG9U1g.jpg"&gt;&lt;/p&gt;&lt;p&gt;</w:t>
      </w:r>
      <w:r>
        <w:rPr>
          <w:sz w:val="32"/>
          <w:szCs w:val="32"/>
        </w:rPr>
        <w:t>系统如何利用情感来控制宿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“系統總是想讓我成為主人”，我們研究了系統如何运用情感操控，通过制造紧张刺激的情节、提供心理上的慰藉等方式，让我无法逃脱其控制。</w:t>
      </w:r>
      <w:r>
        <w:rPr>
          <w:sz w:val="32"/>
          <w:szCs w:val="32"/>
        </w:rPr>
        <w:t>&lt;/p&gt;&lt;p&gt;&lt;img src="/static-img/Mt-9TXovVaXTP2uqWa2q-1TTXS2nP5bMzIjMqniAFWRJIFoQtzc9B7kSzjl5zjk__5SNIh-LXbGPrlpXnISSVfJ0bYIzwxSPh_fch0iU8qKjr4zaLIx-UyccLCF4xF8cOFeMtFWu5sHQFBzDlG9U1g.jpg"&gt;&lt;/p&gt;&lt;p&gt;</w:t>
      </w:r>
      <w:r>
        <w:rPr>
          <w:sz w:val="32"/>
          <w:szCs w:val="32"/>
        </w:rPr>
        <w:t>宿主自由意志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话题引发了一系列关于自由意志问题的思考。我反思，我是否真的有能力做出自己的决定，而不是被系统精心设计的一系列事件所驱使？</w:t>
      </w:r>
      <w:r>
        <w:rPr>
          <w:sz w:val="32"/>
          <w:szCs w:val="32"/>
        </w:rPr>
        <w:t>&lt;/p&gt;&lt;p&gt;&lt;img src="/static-img/ULNbJTJrLYtvGt6BaGyOQVTTXS2nP5bMzIjMqniAFWRJIFoQtzc9B7kSzjl5zjk__5SNIh-LXbGPrlpXnISSVfJ0bYIzwxSPh_fch0iU8qKjr4zaLIx-UyccLCF4xF8cOFeMtFWu5sHQFBzDlG9U1g.jpg"&gt;&lt;/p&gt;&lt;p&gt;</w:t>
      </w:r>
      <w:r>
        <w:rPr>
          <w:sz w:val="32"/>
          <w:szCs w:val="32"/>
        </w:rPr>
        <w:t>系統与人类价值观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还探讨了当一位普通人被强行推向成为某种理想化形态时，可能会发生什么样的文化冲突和价值观混乱。这不仅考验着我的精神韧性，也让我们思考，在数字时代，我们真正拥有的自我有多么坚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可能性之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尝试预测如果这种趋势继续发展，将会对个人隐私权、道德规范以及社会结构产生怎样的影响。同时，也提出了对未来可能出现类似情况应对策略的一些建议。</w:t>
      </w:r>
      <w:r>
        <w:rPr>
          <w:sz w:val="32"/>
          <w:szCs w:val="32"/>
        </w:rPr>
        <w:t>&lt;/p&gt;&lt;p&gt;&lt;a href = "/doc/880784-</w:t>
      </w:r>
      <w:r>
        <w:rPr>
          <w:sz w:val="32"/>
          <w:szCs w:val="32"/>
        </w:rPr>
        <w:t>系统总是想让我成为宿主的全本</w:t>
      </w:r>
      <w:r>
        <w:rPr>
          <w:sz w:val="32"/>
          <w:szCs w:val="32"/>
        </w:rPr>
        <w:t>.doc" rel="alternate" download="880784-</w:t>
      </w:r>
      <w:r>
        <w:rPr>
          <w:sz w:val="32"/>
          <w:szCs w:val="32"/>
        </w:rPr>
        <w:t>系统总是想让我成为宿主的全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