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腐肉在荒岛上的生存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荒岛上，两名男主角——杰克和米奇，他们原本是同一个小队的成员，却因一次意外而被困在了这片无人之地。他们手中只剩下一把破损的刀子，一瓶几乎空掉的水，以及几块干涸的面包。</w:t>
      </w:r>
      <w:r>
        <w:rPr>
          <w:sz w:val="32"/>
          <w:szCs w:val="32"/>
        </w:rPr>
        <w:t>&lt;/p&gt;&lt;p&gt;&lt;img src="/static-img/s1ORMG3d3YzQ7ogFtZUfytj5UF_UNihgPDWtYl2LFQRBYY7rVHeYy74rcNnpORP7.jpg"&gt;&lt;/p&gt;&lt;p&gt;</w:t>
      </w:r>
      <w:r>
        <w:rPr>
          <w:sz w:val="32"/>
          <w:szCs w:val="32"/>
        </w:rPr>
        <w:t>生存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开始学习如何从周围环境中搜集食物和水源。他们学会了如何使用树叶制作简易的小屋，也学会了捕捉海边的小鱼来补充营养。但最重要的是，他们之间逐渐建立起了深厚的情谊。在这个孤独且充满危险的地方，只有彼此才能相互依靠。</w:t>
      </w:r>
      <w:r>
        <w:rPr>
          <w:sz w:val="32"/>
          <w:szCs w:val="32"/>
        </w:rPr>
        <w:t>&lt;/p&gt;&lt;p&gt;&lt;img src="/static-img/zWf73jdzlvcztG-f5OQP59j5UF_UNihgPDWtYl2LFQThU5RxXgBquWhu7SWZhGlHYnks_ziZP1Rgv2C4DI_vI-6F2XFAteVpL8hfv0AiUGruQe9II_e2UfciWnzzj9OESEtvZkvYvuS0htByfw-lOcNAm5Dd5BlryD6Nn65VC0eqqI1jdGZkfBKMEJxLSodnBW0yp6NU8zEg3lfZzhm9rQ.jpg"&gt;&lt;/p&gt;&lt;p&gt;</w:t>
      </w:r>
      <w:r>
        <w:rPr>
          <w:sz w:val="32"/>
          <w:szCs w:val="32"/>
        </w:rPr>
        <w:t>双男主的腐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他们正在探索岛上的森林时，不小心发现了一处似乎已经腐烂数月之久的人类遗体。这块“腐肉”对于杰克来说是一个巨大的挑战，因为他本身就对血腥场景不太舒服。但米奇却表现出了超乎想象的心理坚韧，他鼓励杰克一起处理这些尸骨，以便更好地为自己们提供安全感。</w:t>
      </w:r>
      <w:r>
        <w:rPr>
          <w:sz w:val="32"/>
          <w:szCs w:val="32"/>
        </w:rPr>
        <w:t>&lt;/p&gt;&lt;p&gt;&lt;img src="/static-img/MD1_9sOtpRWNTDSDeJBx3Nj5UF_UNihgPDWtYl2LFQThU5RxXgBquWhu7SWZhGlHYnks_ziZP1Rgv2C4DI_vI-6F2XFAteVpL8hfv0AiUGruQe9II_e2UfciWnzzj9OESEtvZkvYvuS0htByfw-lOcNAm5Dd5BlryD6Nn65VC0eqqI1jdGZkfBKMEJxLSodnBW0yp6NU8zEg3lfZzhm9rQ.png"&gt;&lt;/p&gt;&lt;p&gt;</w:t>
      </w:r>
      <w:r>
        <w:rPr>
          <w:sz w:val="32"/>
          <w:szCs w:val="32"/>
        </w:rPr>
        <w:t>背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块“腐肉”成为了两人之间的一种隐形界限。虽然它代表着死亡，但也意味着生命可以通过任何方式延续。而当他们偶然间发现了一艘撞船后漂到岸边的小艇时，他们决定携带“腐肉”作为交换资源的手段，希望能找到其他生还者或是得到外界帮助。</w:t>
      </w:r>
      <w:r>
        <w:rPr>
          <w:sz w:val="32"/>
          <w:szCs w:val="32"/>
        </w:rPr>
        <w:t>&lt;/p&gt;&lt;p&gt;&lt;img src="/static-img/6-Fc3adCh3JXJaYud9SSMtj5UF_UNihgPDWtYl2LFQThU5RxXgBquWhu7SWZhGlHYnks_ziZP1Rgv2C4DI_vI-6F2XFAteVpL8hfv0AiUGruQe9II_e2UfciWnzzj9OESEtvZkvYvuS0htByfw-lOcNAm5Dd5BlryD6Nn65VC0eqqI1jdGZkfBKMEJxLSodnBW0yp6NU8zEg3lfZzhm9rQ.jpg"&gt;&lt;/p&gt;&lt;p&gt;</w:t>
      </w:r>
      <w:r>
        <w:rPr>
          <w:sz w:val="32"/>
          <w:szCs w:val="32"/>
        </w:rPr>
        <w:t>然而，当他们遇到了第三个幸存者——一个年轻女子艾米，她对那块“腐肉”的反应让两人感到震惊。她拒绝接近，并警告说如果继续携带，那么整个小团体都将受到威胁。此刻，“双男主的腐肉”不再仅仅是一个生存工具，而是一道分隔生死、信任与背叛的地缘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与前行</w:t>
      </w:r>
      <w:r>
        <w:rPr>
          <w:sz w:val="32"/>
          <w:szCs w:val="32"/>
        </w:rPr>
        <w:t>&lt;/p&gt;&lt;p&gt;&lt;img src="/static-img/_HOaPVkgqSaUaGi7-v6kp9j5UF_UNihgPDWtYl2LFQThU5RxXgBquWhu7SWZhGlHYnks_ziZP1Rgv2C4DI_vI-6F2XFAteVpL8hfv0AiUGruQe9II_e2UfciWnzzj9OESEtvZkvYvuS0htByfw-lOcNAm5Dd5BlryD6Nn65VC0eqqI1jdGZkfBKMEJxLSodnBW0yp6NU8zEg3lfZzhm9rQ.jpg"&gt;&lt;/p&gt;&lt;p&gt;</w:t>
      </w:r>
      <w:r>
        <w:rPr>
          <w:sz w:val="32"/>
          <w:szCs w:val="32"/>
        </w:rPr>
        <w:t>在艾米离开后，杰克和米奇不得不重新审视自己的行为，并决定彻底摒弃那些曾经给予过她们困境。但这并不容易。当夜幕降临时，他们又一次被迫面对那个关于生的、死去以及未来选择的问题。那块曾经让他们如此恐惧但现在已成为一种沉重记忆的心灵负担，它如同一座未消散的大雾，让一切看似模糊而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两人的关系更加牢固，同时也意识到只有共同努力、相互支持才是逃离荒岛，最终回到家园所需走过的一步一步。如果没有彼此，没有那份能够承受痛苦并勇敢向前的力量，那些曾经令它们害怕的地球上的细节，如今看起来不过是些微不足道的事物。一切，从来不是简单；生活总是在转弯处寻找出路，而我们的精神则始终追随那些我们无法触摸，却始终伴随我们的东西：希望和爱。</w:t>
      </w:r>
      <w:r>
        <w:rPr>
          <w:sz w:val="32"/>
          <w:szCs w:val="32"/>
        </w:rPr>
        <w:t>&lt;/p&gt;&lt;p&gt;&lt;a href = "/doc/880952-</w:t>
      </w:r>
      <w:r>
        <w:rPr>
          <w:sz w:val="32"/>
          <w:szCs w:val="32"/>
        </w:rPr>
        <w:t>双男主的腐肉在荒岛上的生存与背叛</w:t>
      </w:r>
      <w:r>
        <w:rPr>
          <w:sz w:val="32"/>
          <w:szCs w:val="32"/>
        </w:rPr>
        <w:t>.doc" rel="alternate" download="880952-</w:t>
      </w:r>
      <w:r>
        <w:rPr>
          <w:sz w:val="32"/>
          <w:szCs w:val="32"/>
        </w:rPr>
        <w:t>双男主的腐肉在荒岛上的生存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